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a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aniela NESEJ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Na Veselí 1290/8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40 00 Praha 4 - N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ÝPOČTOVÝ LIST – výše nájemného od 1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smlouvy O nájmu nebytových prostor ze  dne 26. 9. 2016 a následných dodatků oznamujeme, že byla k 1. 4. 2017 schválena  valorizace ve výši 0,7%. Výpočtový list tvoří přílohu výše uvedené smlouvy. K výpočtovému listu Vám přikládám kopii usnesení Rady MČ P12 č. R-106-009-17 ze dne 6.2.2017, ze kterého vyplývá pro naši organizaci povinnost provést valorizaci nájemn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se zvyšuje o částku  557,90 Kč ročně, tj. o částku 139,48 Kč čtvrtletně,  po zaokrouhlení 140,-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letní splátky za 2. a 3. čtvrtletí činí 20.065,-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14. 2. 2017                                                                                  Mgr.Bohuslava Kán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edoucí KC „12“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KULTURNÍ CENTRUM 12</dc:creator>
  <dc:description/>
  <cp:keywords/>
  <dc:language>en-US</dc:language>
  <cp:lastModifiedBy>Kulturní Centrum</cp:lastModifiedBy>
  <cp:lastPrinted>2013-02-22T13:52:00Z</cp:lastPrinted>
  <dcterms:modified xsi:type="dcterms:W3CDTF">2017-02-13T13:07:00Z</dcterms:modified>
  <cp:revision>9</cp:revision>
  <dc:subject/>
  <dc:title>Vážená paní</dc:title>
</cp:coreProperties>
</file>