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PO spol. s 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lská 44, 120 00 Praha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stoupené: Lenkou Albertinovou, jedna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ÝPOČTOVÝ LIST – výše nájemného od 1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smlouvy O nájmu nebytových prostor ze  dne 15. 12. 2016 a následného dodatku oznamujeme, že byla k 1. 4. 2017 schválena  valorizace ve výši 0,7%. Výpočtový list tvoří přílohu výše uvedené smlouvy. K výpočtovému listu Vám přikládám kopii usnesení Rady MČ P12 č. R-106-009-17 ze dne 6.2.2017, ze kterého vyplývá pro naši organizaci povinnost provést valorizaci nájemn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 se zvyšuje o částku  1 554 Kč ročně., tj. o 129,50 Kč měsíčně, po zaokrouhlení o 130 Kč měsíčn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splátky činí od 1.4. 2017  částku 18 63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14. 2. 2017                                                                                  Mgr.Bohuslava Kánská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Vedoucí KC „12“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KULTURNÍ CENTRUM 12</dc:creator>
  <dc:description/>
  <cp:keywords/>
  <dc:language>en-US</dc:language>
  <cp:lastModifiedBy>Kulturní Centrum</cp:lastModifiedBy>
  <cp:lastPrinted>2013-02-22T13:52:00Z</cp:lastPrinted>
  <dcterms:modified xsi:type="dcterms:W3CDTF">2017-02-13T12:50:00Z</dcterms:modified>
  <cp:revision>10</cp:revision>
  <dc:subject/>
  <dc:title>Vážená paní</dc:title>
</cp:coreProperties>
</file>