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mlouva č:            </w:t>
        <w:tab/>
        <w:tab/>
        <w:t xml:space="preserve">  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32"/>
          <w:lang w:val="cs-CZ"/>
        </w:rPr>
        <w:t>Kupní smlouva</w:t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i/>
          <w:sz w:val="24"/>
          <w:lang w:val="cs-CZ"/>
        </w:rPr>
        <w:t xml:space="preserve">uzavřená podle par. 2079 a násl., zákona 89/2012 Sb., Občanského zákoníku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i/>
          <w:sz w:val="24"/>
          <w:lang w:val="cs-CZ"/>
        </w:rPr>
        <w:t>mez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VOSLUŽBA OTS a.s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Tovačovského 2, 130 00  Praha 3, zapsaná v obchodním rejstřík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edeném Městským soudem v Praze, oddíl B, vložka 4530,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 členy představenstva ing. Pavlem Vaňkem a Janem Krbc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IČO:  25103709,  DIČ:  CZ25103709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nkovní spojení:  ČSOB a.s., Praha   </w:t>
      </w:r>
    </w:p>
    <w:p>
      <w:pPr>
        <w:pStyle w:val="Prosttext1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Číslo účtu:  187157867/0300</w:t>
      </w:r>
    </w:p>
    <w:p>
      <w:pPr>
        <w:pStyle w:val="Normal"/>
        <w:jc w:val="center"/>
        <w:rPr>
          <w:sz w:val="16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prodávající)</w:t>
      </w: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a</w:t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stronomický ústav AV ČR, v.v.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Fričova 298, Ondřejov, PSČ 251 65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 vedoucím THS Ing. Richardem Plačkem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IČO:  67985815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Bankovní spojení:  ČNB Praha 1</w:t>
      </w:r>
    </w:p>
    <w:p>
      <w:pPr>
        <w:pStyle w:val="Prosttext1"/>
        <w:rPr>
          <w:sz w:val="16"/>
        </w:rPr>
      </w:pPr>
      <w:r>
        <w:rPr>
          <w:rFonts w:cs="Times New Roman" w:ascii="Times New Roman" w:hAnsi="Times New Roman"/>
          <w:b/>
          <w:sz w:val="24"/>
        </w:rPr>
        <w:t>Číslo účtu: 69025011/0710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kupující)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rPr>
          <w:sz w:val="24"/>
          <w:lang w:val="cs-CZ"/>
        </w:rPr>
      </w:pPr>
      <w:r>
        <w:rPr>
          <w:sz w:val="24"/>
          <w:lang w:val="cs-CZ"/>
        </w:rPr>
        <w:t xml:space="preserve">Prodávající uzavřel s kupujícím tuto kupní smlouvu, přičemž předmětem smlouvy je dodávka zařízení uvedeného v odst. 2. článku I. této kupní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2"/>
          <w:lang w:val="cs-CZ"/>
        </w:rPr>
      </w:pPr>
      <w:r>
        <w:rPr>
          <w:sz w:val="24"/>
          <w:lang w:val="cs-CZ"/>
        </w:rPr>
        <w:t xml:space="preserve">Prodávající se zavazuje předat kupujícímu včetně instalace, zprovoznění a zaškolení, za podmínek stanovených touto kupní smlouvou: </w:t>
      </w:r>
    </w:p>
    <w:p>
      <w:pPr>
        <w:pStyle w:val="Odstavecseseznamem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Heading3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vitrina chladící CUBE II 1500 mm – hnědá     bez DPH 104.376,-Kč     s DPH 126.295,-Kč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cs-CZ"/>
        </w:rPr>
        <w:t xml:space="preserve">Kupující se tímto zavazuje za podmínek stanovených touto kupní smlouvou převzít předmět smlouvy uvedený v článku I. odst. 2. a zaplatit prodávajícímu kupní cenu podle článku III., odst. 1. této kupní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Termín a místo plně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cs-CZ"/>
        </w:rPr>
        <w:t>Termín dodání předmětu smlouvy: do pěti týdnů od uzavření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>Místem plnění je   Ondřejov – kantýna ve Sluneční budově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Předmět plnění uvedený v článku I., odst. 2. je kupující povinen převzít v místě plnění. Dopravné do místa plnění zajišťuje a hradí prodávající.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Dodávka je považována za splněnou, jestliže dojde k převzetí dodaného zařízení odpověd-ným pracovníkem kupujícího. Dokladem o převzetí je záruční a předávací protokol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Nebezpečí škody k prodávanému předmětu plnění přechází z prodávajícího na kupujícího v místě plnění a okamžikem jeho dodání na místo plně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Kupní cena a platební podmín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Kupní cena předmětu plnění uvedeného v článku I., odst. 2, činí:  104.376,- Kč bez DPH.</w:t>
      </w:r>
    </w:p>
    <w:p>
      <w:pPr>
        <w:pStyle w:val="Normal"/>
        <w:ind w:firstLine="283"/>
        <w:jc w:val="center"/>
        <w:rPr/>
      </w:pPr>
      <w:r>
        <w:rPr>
          <w:sz w:val="24"/>
          <w:lang w:val="cs-CZ"/>
        </w:rPr>
        <w:t xml:space="preserve">Cena včetně DPH činí:  126.295,-  Kč.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upní cena zahrnuje předmět plnění, jeho dopravu do místa plnění, montáž, uvedení do provozu a zaškolení obsluhy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bě strany se dohodly na následujících platebních podmínkách. Kupující uhradí cenu předmětu plnění po instalaci na základě faktury vydané prodávajícím a se splatností 15 dnů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cs-CZ"/>
        </w:rPr>
        <w:t xml:space="preserve">Pokud kupující neuhradí kupní cenu uvedenou v čl. III., odst. 1. ve lhůtách uvedených v čl. III.  odst. 3., je prodávající oprávněn účtovat kupujícímu smluvní pokutu ve výši 0,05 % z příslušné částky za každý den prodlení a kupující se zavazuje tuto pokutu zaplatit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I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ru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 xml:space="preserve">Prodávající se zavazuje, že ručí za kvalitu všech podstatných komponentů dodaného předmětu smlouvy, vyjma materiálů a komponentů uvedených v odst. 2 tohoto článku, po dobu 24 měsíců od data předání zařízení do provozu a že odstraní případné závady dle odst. 4. článku IV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a materiály podléhající běžnému opotřebení provozem zařízení jako jsou těsnění, topná tělesa, skleněné či plastové doplňky, kontrolní žárovky, se záruka nevztahuje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>Kupující se zavazuje, že bude dodržovat podmínky údržby a zajistí řádné kuchařské školení pracovníků obsluhy zařízení, stanovené prodávajícím. V případě nedodržení stanovených záručních podmínek není možno uplatňovat odpovědnost prodávajícího za výskyt závady v záruční lhůtě. Záruční podmínky budou též uvedeny v záručním a předávacím protokol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Reklamace vad musí být provedena písemně. Prodávající se zavazuje zahájit opravu uznaných reklamovaných vad ve lhůtě 48 hodin v pracovní týden od doručení reklamačního hlášení kupujícím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 xml:space="preserve">Pokud není touto kupní smlouvou stanoveno jinak, řídí se právní vztahy z této smlouvy vzniklé příslušnými právními předpisy České republiky, zejména pak občanským zákoníkem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rPr>
          <w:sz w:val="24"/>
          <w:lang w:val="cs-CZ"/>
        </w:rPr>
      </w:pPr>
      <w:r>
        <w:rPr>
          <w:sz w:val="24"/>
          <w:lang w:val="cs-CZ"/>
        </w:rPr>
        <w:t xml:space="preserve">Tato kupní smlouva může být změněna, doplněna nebo zrušena pouze se souhlasem obou smluvních stran, a to písemnými průběžně číslovanými dodatk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 xml:space="preserve">Tato kupní smlouva byla sepsána ve dvou vyhotoveních s platností originálu, z nichž každá ze smluvních stran obdrží jedno vyhotovení podepsané oprávněnými zástupci. </w:t>
      </w:r>
    </w:p>
    <w:p>
      <w:pPr>
        <w:pStyle w:val="Normal"/>
        <w:ind w:left="283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iCs/>
          <w:sz w:val="22"/>
          <w:szCs w:val="22"/>
          <w:lang w:bidi="ar-SA"/>
        </w:rPr>
      </w:pPr>
      <w:r>
        <w:rPr>
          <w:i/>
          <w:iCs/>
          <w:sz w:val="22"/>
          <w:szCs w:val="22"/>
        </w:rPr>
        <w:t>4.       Astronomický ústav AV ČR, v. v. i. se zavazuje zajistit uveřejnění smlouvy prostřednictvím registru smluv souladu se zákonem č. 340/2015 Sb., o zvláštních podmínkách účinnosti některých smluv, uveřejňování těchto smluv a registru smluv, v platném znění (zákon o registru smluv).</w:t>
      </w:r>
    </w:p>
    <w:p>
      <w:pPr>
        <w:pStyle w:val="Normal"/>
        <w:rPr>
          <w:iCs/>
          <w:sz w:val="24"/>
          <w:szCs w:val="22"/>
          <w:lang w:val="cs-CZ" w:bidi="ar-SA"/>
        </w:rPr>
      </w:pPr>
      <w:r>
        <w:rPr>
          <w:iCs/>
          <w:sz w:val="24"/>
          <w:szCs w:val="22"/>
          <w:lang w:val="cs-CZ" w:bidi="ar-SA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Praze dne: </w:t>
        <w:tab/>
        <w:t>14.3.2017</w:t>
        <w:tab/>
        <w:tab/>
        <w:tab/>
        <w:tab/>
        <w:tab/>
        <w:t>V Ondřejově dne: 9.3.20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Prodávající:</w:t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g. Pavel Vaněk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člen představenstva</w:t>
        <w:tab/>
        <w:tab/>
        <w:tab/>
        <w:tab/>
        <w:tab/>
        <w:t>ing. Richard Plač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vedoucí 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 Krb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4" w:top="1626" w:footer="1418" w:bottom="17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693" w:hanging="0"/>
      <w:jc w:val="center"/>
      <w:outlineLvl w:val="6"/>
    </w:pPr>
    <w:rPr>
      <w:b/>
      <w:sz w:val="32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7:00Z</dcterms:created>
  <dc:creator>EXNAR PETR</dc:creator>
  <dc:description/>
  <cp:keywords/>
  <dc:language>en-US</dc:language>
  <cp:lastModifiedBy>Richard Placek</cp:lastModifiedBy>
  <cp:lastPrinted>2015-06-08T09:26:00Z</cp:lastPrinted>
  <dcterms:modified xsi:type="dcterms:W3CDTF">2017-03-15T12:19:00Z</dcterms:modified>
  <cp:revision>8</cp:revision>
  <dc:subject/>
  <dc:title>24041899</dc:title>
</cp:coreProperties>
</file>