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nájemní smlouvě č.  70/2004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vřené dne 29. 10. 200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 430 03 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 Ing. Jiřím Nedomou, generálním ředitele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Ing. Jaroslavem Šebestou, ekonomickým a správním ředitele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 : 70889988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 obchodním rejstříku u Krajského soudu v Ústí nad Labem, v oddílu A, vložce č. 13052 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  <w:t xml:space="preserve">RenoEnergie, a.s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Zastoupená Ing. Jakubem Helusem, místopředsedou představenstva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 : 27128164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Energie,a.s. je zapsaná v obchodním rejstříku u Městského soudu v Praze, v oddíle B, vložka č. 9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datkem č. 3 se mění s účinností ke dni 31. 10. 2014  úvodní část čl. IV. smlouvy:</w:t>
      </w:r>
    </w:p>
    <w:p>
      <w:pPr>
        <w:pStyle w:val="Heading4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Doba nájmu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Pronajímatel pronajímá nájemci předmět uvedený v čl. II. na dobu určitou, a to do 31. 10. 2015. Při nakládání s majetkem státu je nutné respektovat příslušné právní předpisy a Statut státního podniku Povodí Ohř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přičemž každá strana obdrží dva výtisk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Chomutově  dne……… 2015               </w:t>
        <w:tab/>
        <w:t>V Plzni  dne …………. 20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              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ovodí Ohře, státní podnik</w:t>
        <w:tab/>
        <w:tab/>
        <w:t xml:space="preserve">          za RenoEnergie, a.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ng. Jaroslav Šebesta</w:t>
        <w:tab/>
        <w:tab/>
        <w:tab/>
        <w:tab/>
        <w:t xml:space="preserve">          Ing. Jakub Helus</w:t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a správní ředitel</w:t>
        <w:tab/>
        <w:t>místopředseda představenst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1:00Z</dcterms:created>
  <dc:creator>Tom Malina</dc:creator>
  <dc:description/>
  <cp:keywords/>
  <dc:language>en-US</dc:language>
  <cp:lastModifiedBy>Michal Letafka</cp:lastModifiedBy>
  <cp:lastPrinted>2010-12-29T12:47:00Z</cp:lastPrinted>
  <dcterms:modified xsi:type="dcterms:W3CDTF">2017-03-14T10:31:00Z</dcterms:modified>
  <cp:revision>4</cp:revision>
  <dc:subject/>
  <dc:title>Povodí Ohře, státní podnik</dc:title>
</cp:coreProperties>
</file>