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8"/>
          <w:szCs w:val="28"/>
        </w:rPr>
        <w:t>Dodatek č. 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 70/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 430 03 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 Ing. Jiřím Nedomou, generálním ředitele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 Ing. Jaroslavem Šebestou, ekonomickým a správním ředitel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 obchodním rejstříku u Krajského soudu v Ústí nad Labem, v oddílu A, vložce č. 13052 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ájemce:</w:t>
      </w:r>
      <w:r>
        <w:rPr>
          <w:rFonts w:cs="Arial" w:ascii="Arial" w:hAnsi="Arial"/>
          <w:sz w:val="22"/>
          <w:szCs w:val="22"/>
        </w:rPr>
        <w:tab/>
        <w:t xml:space="preserve">RenoEnergie, a.s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Zastoupená Ing. Zdeňkem Valešem, předsedou představenstva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 : 27128164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Energie,a.s. je zapsaná v obchodním rejstříku u Městského soudu v Praze, v oddíle B, vložka č. 9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datkem č. 2 se mění s účinností od    1. 11. 2010   tyto body smlouvy:</w:t>
      </w:r>
    </w:p>
    <w:p>
      <w:pPr>
        <w:pStyle w:val="Heading4"/>
        <w:numPr>
          <w:ilvl w:val="0"/>
          <w:numId w:val="0"/>
        </w:numPr>
        <w:ind w:left="720" w:hanging="7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4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  <w:u w:val="single"/>
        </w:rPr>
        <w:t>Doba nájmu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Pronajímatel  pronajímá nájemci předmět  uvedený v čl. II. na dobu určitou, a to do 31.10.2014. Při nakládání s majetkem státu je nutné respektovat příslušné právní předpisy a Statut státního podniku Povodí Ohř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sz w:val="22"/>
          <w:szCs w:val="22"/>
          <w:u w:val="single"/>
        </w:rPr>
        <w:t>Cena nájm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Cena nájmu je stanovena podle zákona č. 526/1990 Sb., o cená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Nájem rybího přechodu  (stavby nezapisované do katastru nemovitostí) bude zdaňován v souladu se zák. č. 235/2004 Sb. o DPH v platném znění, tj. v současnosti sazba 20 %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na nájmu za kalendářní rok, počínaje rokem 2011, je stanovena ve výši </w:t>
      </w:r>
      <w:r>
        <w:rPr>
          <w:rFonts w:cs="Arial" w:ascii="Arial" w:hAnsi="Arial"/>
          <w:b/>
          <w:sz w:val="22"/>
          <w:szCs w:val="22"/>
        </w:rPr>
        <w:t>30 000,- Kč bez DPH</w:t>
      </w:r>
      <w:r>
        <w:rPr>
          <w:rFonts w:cs="Arial" w:ascii="Arial" w:hAnsi="Arial"/>
          <w:sz w:val="22"/>
          <w:szCs w:val="22"/>
        </w:rPr>
        <w:t>, tj. celkem 36 000,- Kč včetně DPH 20 %. Pro kratší období  než kalendářní rok bude cena nájmu stanovena jako díl ročního nájmu podle počtu kalendářních dnů příslušného období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 Roční cena nájmu bude hrazena jednou splátkou na základě daňového dokladu vystaveného do 15-ti dnů ode dne uskutečnění zdanitelného plnění se splatností 14-ti dnů od data vystavení. Úhrada bude prováděna nájemcem bezhotovostním převodem na účet pronajímatel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 Datum uskutečnění zdanitelného plnění je pro rok 2010 stanoven na 31.12.2010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Datum uskutečnění zdanitelného plnění je po zbývající dobu platnosti smlouvy stanoven na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1. březen běžného kalendářního roku, a to  počínaje rokem 2011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Neuhradí-li nájemce fakturovanou cenu nájmu včetně DPH ve lhůtě splatnosti, bude mu účtován úrok z prodlení ve výši 0,3 % z částky včas nezaplacené za každý den prodlení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Chomutově  dne .................................                V ………………......  dne 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              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 xml:space="preserve">          za RenoEnergie, a.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ng. Jaroslav Šebesta</w:t>
        <w:tab/>
        <w:tab/>
        <w:tab/>
        <w:tab/>
        <w:t xml:space="preserve">          Ing. Zdeněk Valeš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a správní ředitel</w:t>
        <w:tab/>
        <w:t>předseda představenstva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0:00Z</dcterms:created>
  <dc:creator>Tom Malina</dc:creator>
  <dc:description/>
  <cp:keywords/>
  <dc:language>en-US</dc:language>
  <cp:lastModifiedBy>Michal Letafka</cp:lastModifiedBy>
  <cp:lastPrinted>2010-11-16T08:29:00Z</cp:lastPrinted>
  <dcterms:modified xsi:type="dcterms:W3CDTF">2017-03-14T10:31:00Z</dcterms:modified>
  <cp:revision>4</cp:revision>
  <dc:subject/>
  <dc:title>Povodí Ohře, státní podnik</dc:title>
</cp:coreProperties>
</file>