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>Dodatek  č.1  k</w:t>
      </w:r>
    </w:p>
    <w:p>
      <w:pPr>
        <w:pStyle w:val="Normal"/>
        <w:widowControl w:val="false"/>
        <w:jc w:val="center"/>
        <w:rPr>
          <w:b/>
          <w:b/>
          <w:sz w:val="36"/>
          <w:u w:val="single"/>
        </w:rPr>
      </w:pPr>
      <w:r>
        <w:rPr>
          <w:b/>
          <w:sz w:val="36"/>
        </w:rPr>
        <w:t>NÁJEMNÍ     SMLOUVĚ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č.  70/2004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4"/>
          <w:u w:val="single"/>
        </w:rPr>
      </w:pPr>
      <w:r>
        <w:rPr>
          <w:b/>
          <w:sz w:val="24"/>
        </w:rPr>
        <w:t xml:space="preserve">I. </w:t>
      </w:r>
      <w:r>
        <w:rPr>
          <w:b/>
          <w:sz w:val="24"/>
          <w:u w:val="single"/>
        </w:rPr>
        <w:t>Smluvní strany: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985" w:leader="none"/>
        </w:tabs>
        <w:jc w:val="both"/>
        <w:rPr/>
      </w:pPr>
      <w:r>
        <w:rPr>
          <w:sz w:val="24"/>
        </w:rPr>
        <w:tab/>
      </w:r>
      <w:r>
        <w:rPr>
          <w:b/>
          <w:i/>
          <w:sz w:val="24"/>
        </w:rPr>
        <w:t>Pronajímatel:</w:t>
      </w:r>
      <w:r>
        <w:rPr>
          <w:sz w:val="24"/>
        </w:rPr>
        <w:tab/>
        <w:t>Povodí Ohře, státní podnik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sz w:val="24"/>
        </w:rPr>
      </w:pPr>
      <w:r>
        <w:rPr>
          <w:sz w:val="24"/>
        </w:rPr>
        <w:tab/>
        <w:t>Bezručova 4219,  430 03  Chomutov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sz w:val="24"/>
        </w:rPr>
      </w:pPr>
      <w:r>
        <w:rPr>
          <w:sz w:val="24"/>
        </w:rPr>
        <w:tab/>
        <w:t>zastoupený Ing. Václavem Pondělíčkem, generálním ředitelem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sz w:val="24"/>
        </w:rPr>
      </w:pPr>
      <w:r>
        <w:rPr>
          <w:sz w:val="24"/>
        </w:rPr>
        <w:tab/>
        <w:t xml:space="preserve">ve věcech smluvních Ing. Jaroslavem Šebestou, ekonomickým ředitelem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sz w:val="24"/>
        </w:rPr>
      </w:pPr>
      <w:r>
        <w:rPr>
          <w:sz w:val="24"/>
        </w:rPr>
        <w:tab/>
        <w:t>IČ : 70889988</w:t>
        <w:tab/>
        <w:tab/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sz w:val="16"/>
        </w:rPr>
      </w:pPr>
      <w:r>
        <w:rPr>
          <w:sz w:val="16"/>
        </w:rPr>
        <w:t xml:space="preserve">Povodí Ohře, státní podnik je zapsán v obchodním rejstříku u Krajského soudu v Ústí nad Labem, v oddílu A, vložce č. 13052 </w:t>
        <w:tab/>
        <w:tab/>
        <w:tab/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985" w:leader="none"/>
          <w:tab w:val="left" w:pos="4820" w:leader="none"/>
        </w:tabs>
        <w:jc w:val="both"/>
        <w:rPr/>
      </w:pPr>
      <w:r>
        <w:rPr>
          <w:sz w:val="24"/>
        </w:rPr>
        <w:tab/>
      </w:r>
      <w:r>
        <w:rPr>
          <w:b/>
          <w:i/>
          <w:sz w:val="24"/>
        </w:rPr>
        <w:t>Nájemce:</w:t>
      </w:r>
      <w:r>
        <w:rPr>
          <w:sz w:val="24"/>
        </w:rPr>
        <w:tab/>
        <w:t xml:space="preserve">RenoEnergie, a.s. 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985" w:leader="none"/>
          <w:tab w:val="left" w:pos="4820" w:leader="none"/>
        </w:tabs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985" w:leader="none"/>
          <w:tab w:val="left" w:pos="4820" w:leader="none"/>
        </w:tabs>
        <w:jc w:val="both"/>
        <w:rPr>
          <w:sz w:val="24"/>
        </w:rPr>
      </w:pPr>
      <w:r>
        <w:rPr>
          <w:sz w:val="24"/>
        </w:rPr>
        <w:tab/>
        <w:tab/>
        <w:t>Zastoupená Ing. Zdeňkem Valešem, předsedou představenstva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985" w:leader="none"/>
          <w:tab w:val="left" w:pos="4820" w:leader="none"/>
        </w:tabs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985" w:leader="none"/>
          <w:tab w:val="left" w:pos="4820" w:leader="none"/>
        </w:tabs>
        <w:jc w:val="both"/>
        <w:rPr>
          <w:sz w:val="24"/>
        </w:rPr>
      </w:pPr>
      <w:r>
        <w:rPr>
          <w:sz w:val="24"/>
        </w:rPr>
        <w:tab/>
        <w:tab/>
        <w:t>IČ : 27128164</w:t>
        <w:tab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RenoEnergie,a.s. je zapsaná v obchodním rejstříku u Městského soudu v Praze, v oddíle B, vložka č. 918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Smluvní strany se dohodly na tomto dodatku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1) Obě smluvní strany berou na vědomí, že mezi  společností Skanska CZ a.s. a podnikem Povodí Ohře státní podnik byla dne 11.3.2005 uzavřena dohoda v souvislosti se smlouvou o dílo ze dne 29.7.2002, č. 142870 – 07/02, č. IP01/02/03778/198/0000, Project Phare CZ 0012,02,01 – „Zlepšení ekologických a hydrologických podmínek na řece Labe a Ohře“. Uvedená dohoda je přílohou tohoto dodatku. Tato dohoda řeší problematiku uplatňování reklamací vad díla v souvislosti s tím, že na rybím přechodu bude společnost RenoEnergie a.s. provádět úpra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) Pronajímatel souhlasí s úpravami rybího přechodu v rozsahu a za podmínek specifikovaných ve vyjádření pronajímatele  č.j. 031001-5748/2004 ze dne 11.1.2005. Nájemce odpovídá za případnou škodu na majetku pronajímatele. Připravované úpravy rybího přechodu projedná nájemce  se zástupci Českého rybářského svazu a doloží doklad o jejich souhlasu s provedenou úpravou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najímatel prohlašuje, že předmětné technické zhodnocení (úpravy) nezahrne po dobu trvání nájmu do svého majetku a nebude jej odpisovat. Pronajímatel takto souhlasí s tím, aby nájemce prováděl odpisování jím zajišťovaného technického zhodnocení ( úpravy) rybího přechodu. </w:t>
      </w:r>
    </w:p>
    <w:p>
      <w:pPr>
        <w:pStyle w:val="Normal"/>
        <w:rPr>
          <w:sz w:val="24"/>
        </w:rPr>
      </w:pPr>
      <w:r>
        <w:rPr>
          <w:sz w:val="24"/>
        </w:rPr>
        <w:t>Příloha :  doho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567" w:leader="none"/>
        </w:tabs>
        <w:ind w:left="720" w:hanging="720"/>
        <w:jc w:val="both"/>
        <w:rPr>
          <w:sz w:val="24"/>
        </w:rPr>
      </w:pPr>
      <w:r>
        <w:rPr>
          <w:sz w:val="24"/>
        </w:rPr>
        <w:t>3) Tento  dodatek   je   vyhotoven ve  4  stejnopisech,  z  nichž  2   obdrží   nájemce  a 2 obdrží  pronajímatel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 Chomutově  dne .................................</w:t>
        <w:tab/>
        <w:tab/>
        <w:t>V ……………….. dne .............................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rPr>
          <w:b/>
          <w:b/>
        </w:rPr>
      </w:pPr>
      <w:r>
        <w:rPr/>
        <w:t>.....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>pronajímatel</w:t>
        <w:tab/>
        <w:tab/>
        <w:tab/>
        <w:tab/>
        <w:tab/>
        <w:tab/>
        <w:tab/>
        <w:tab/>
        <w:t>nájem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29:00Z</dcterms:created>
  <dc:creator>Vrzak</dc:creator>
  <dc:description/>
  <cp:keywords/>
  <dc:language>en-US</dc:language>
  <cp:lastModifiedBy>Michal Letafka</cp:lastModifiedBy>
  <cp:lastPrinted>2005-03-15T13:04:00Z</cp:lastPrinted>
  <dcterms:modified xsi:type="dcterms:W3CDTF">2017-03-14T10:30:00Z</dcterms:modified>
  <cp:revision>4</cp:revision>
  <dc:subject/>
  <dc:title>dodatek č</dc:title>
</cp:coreProperties>
</file>