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u w:val="single"/>
        </w:rPr>
      </w:pPr>
      <w:r>
        <w:rPr>
          <w:b/>
          <w:sz w:val="36"/>
        </w:rPr>
        <w:t>NÁJEMNÍ     SMLOUV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č.  70/2004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Smluvní strany: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1985" w:leader="none"/>
        </w:tabs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Pronajímatel:</w:t>
      </w:r>
      <w:r>
        <w:rPr>
          <w:sz w:val="24"/>
        </w:rPr>
        <w:tab/>
        <w:t>Povodí Ohře, státní podnik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Bezručova 4219,  430 03  Chomutov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zastoupený Ing. Václavem Pondělíčkem, generálním ředitelem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ab/>
        <w:t xml:space="preserve">ve věcech smluvních Ing. Jaroslavem Šebestou, ekonomickým ředitelem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IČ: 70889988          </w:t>
        <w:tab/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sz w:val="16"/>
        </w:rPr>
      </w:pPr>
      <w:r>
        <w:rPr>
          <w:sz w:val="16"/>
        </w:rPr>
        <w:t xml:space="preserve">Povodí Ohře, státní podnik je zapsán v obchodním rejstříku u Krajského soudu v Ústí nad Labem, v oddílu A, vložce č. 13052 </w:t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Nájemce:</w:t>
      </w:r>
      <w:r>
        <w:rPr>
          <w:sz w:val="24"/>
        </w:rPr>
        <w:tab/>
        <w:t xml:space="preserve">RenoEnergie, a.s. 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  <w:tab/>
        <w:t>Zastoupená Ing. Zdeňkem Valešem, předsedou představenstva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IČ : 27128164     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1985" w:leader="none"/>
          <w:tab w:val="left" w:pos="4820" w:leader="none"/>
        </w:tabs>
        <w:jc w:val="both"/>
        <w:rPr/>
      </w:pPr>
      <w:r>
        <w:rPr>
          <w:sz w:val="16"/>
          <w:szCs w:val="16"/>
        </w:rPr>
        <w:t>RenoEnergie,a.s. je zapsaná v obchodním rejstříku u Městského soudu v Praze, v oddíle B, vložka č. 9182</w:t>
      </w:r>
      <w:r>
        <w:rPr>
          <w:sz w:val="24"/>
        </w:rPr>
        <w:t xml:space="preserve"> </w:t>
        <w:tab/>
        <w:t xml:space="preserve">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II.  </w:t>
      </w:r>
      <w:r>
        <w:rPr>
          <w:b/>
          <w:sz w:val="24"/>
          <w:u w:val="single"/>
        </w:rPr>
        <w:t>Předmět nájmu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ind w:left="340" w:hanging="340"/>
        <w:jc w:val="both"/>
        <w:rPr/>
      </w:pPr>
      <w:r>
        <w:rPr>
          <w:sz w:val="24"/>
        </w:rPr>
        <w:tab/>
        <w:t xml:space="preserve">Pronajímatel má právo hospodařit  s  majetkem státu, a to s Rybím přechodem na jezu na řece Ohři , číslo HP 1-13-01-006 v ř.km. 90,850 u obce Libočany , umístěný na parcele  p. p. č. 7032/1  v k. ú. Žatec.  Pronajímatel  pronajímá  nájemci  Rybí přechod na jezu na řece Ohři , číslo HP 1-13-01-006 v ř.km. 90,850 u obce Libočany , umístěný na parcele  p. p. č. 7032/1  v k. ú. Žatec.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III. </w:t>
      </w:r>
      <w:r>
        <w:rPr>
          <w:b/>
          <w:sz w:val="24"/>
          <w:u w:val="single"/>
        </w:rPr>
        <w:t>Účel nájmu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sz w:val="24"/>
        </w:rPr>
        <w:tab/>
        <w:t xml:space="preserve">Rybí přechod  je nájemci pronajímán současně s prodejem jezu za účelem jeho provozování do doby uzavření kupní smlouvy na odprodej rybího přechodu podle smlouvy č. 76/2004 o uzavření budoucí kupní smlouvy, uzavřené dne 24.8.2004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IV. </w:t>
      </w:r>
      <w:r>
        <w:rPr>
          <w:b/>
          <w:sz w:val="24"/>
          <w:u w:val="single"/>
        </w:rPr>
        <w:t>Doba nájmu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ind w:left="340" w:hanging="0"/>
        <w:jc w:val="both"/>
        <w:rPr>
          <w:sz w:val="24"/>
        </w:rPr>
      </w:pPr>
      <w:r>
        <w:rPr>
          <w:sz w:val="24"/>
        </w:rPr>
        <w:t>Pronajímatel  pronajímá nájemci předmět  uvedený v čl. II. na dobu určitou 5 ti let tj. d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ind w:left="340" w:hanging="0"/>
        <w:jc w:val="both"/>
        <w:rPr/>
      </w:pPr>
      <w:r>
        <w:rPr>
          <w:sz w:val="24"/>
        </w:rPr>
        <w:t>31.10.2009. Při nakládání s majetkem státu je nutné respektovat příslušné právní předpisy a Statut státního podniku Povodí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  <w:u w:val="single"/>
        </w:rPr>
        <w:t>Platnost smlouvy končí předčasně v následujících případech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1.</w:t>
      </w:r>
      <w:r>
        <w:rPr>
          <w:sz w:val="24"/>
        </w:rPr>
        <w:t xml:space="preserve"> Vzájemnou dohodou smluvních stran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Výpovědí ze strany pronajímatele: </w:t>
      </w:r>
    </w:p>
    <w:p>
      <w:pPr>
        <w:pStyle w:val="Zkladntextodsazen2"/>
        <w:numPr>
          <w:ilvl w:val="0"/>
          <w:numId w:val="1"/>
        </w:numPr>
        <w:rPr/>
      </w:pPr>
      <w:r>
        <w:rPr/>
        <w:t xml:space="preserve">v případě, že předmět nájmu bude užíván v rozporu s dohodnutým účelem nebo poruší-li  nájemce některé z ustanovení této smlouvy,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ind w:left="720" w:hanging="851"/>
        <w:jc w:val="both"/>
        <w:rPr>
          <w:sz w:val="24"/>
        </w:rPr>
      </w:pPr>
      <w:r>
        <w:rPr>
          <w:sz w:val="24"/>
        </w:rPr>
        <w:tab/>
        <w:t>-   nájemce bude předmět nájmu užívat v rozporu s podmínkami a účelem vydaných rozhodnutí     vodoprávních úřadů nebo bez platných povolení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sz w:val="24"/>
        </w:rPr>
        <w:tab/>
        <w:t xml:space="preserve">Při ukončení  nájmu jakýmkoliv způsobem je nájemce povinen předmět nájmu vyklidit a uvést </w:t>
        <w:tab/>
        <w:t xml:space="preserve">do  původního  stavu   a   k  témuž   dni  jej   předat   zástupci   pronajímatele,  pokud  se </w:t>
        <w:tab/>
        <w:t xml:space="preserve">nedohodnou jinak.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sz w:val="24"/>
        </w:rPr>
      </w:pPr>
      <w:r>
        <w:rPr>
          <w:sz w:val="24"/>
        </w:rPr>
        <w:tab/>
        <w:t xml:space="preserve">Výpovědní lhůta je stanovena v souladu s ust.  §  677  Obč.  zák. pro obě strany v délce 3 </w:t>
        <w:tab/>
        <w:t>měsíců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36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V. </w:t>
      </w:r>
      <w:r>
        <w:rPr>
          <w:b/>
          <w:sz w:val="24"/>
          <w:u w:val="single"/>
        </w:rPr>
        <w:t>Cena nájmu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Cena nájmu je stanovena podle zákona č. 526/1990 Sb., o cenách.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ind w:left="284" w:hanging="39"/>
        <w:jc w:val="both"/>
        <w:rPr/>
      </w:pPr>
      <w:r>
        <w:rPr>
          <w:b/>
          <w:sz w:val="24"/>
        </w:rPr>
        <w:tab/>
        <w:t>2.</w:t>
      </w:r>
      <w:r>
        <w:rPr>
          <w:sz w:val="24"/>
        </w:rPr>
        <w:t>Nájem rybího přechodu  (stavby nezapisované do katastru nemovitostí) bude zdaňován v souladu se zák. č. 235/2004 Sb. o DPH v platném znění, tj. v současnosti sazba 19 %.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ind w:left="284" w:hanging="39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Cena nájmu za kalendářní rok je stanovena ve výši </w:t>
      </w:r>
      <w:r>
        <w:rPr>
          <w:b/>
          <w:sz w:val="24"/>
        </w:rPr>
        <w:t>12 000,- Kč bez DPH</w:t>
      </w:r>
      <w:r>
        <w:rPr>
          <w:sz w:val="24"/>
        </w:rPr>
        <w:t xml:space="preserve">, tj. celkem 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ind w:left="284" w:hanging="39"/>
        <w:jc w:val="both"/>
        <w:rPr>
          <w:sz w:val="24"/>
        </w:rPr>
      </w:pPr>
      <w:r>
        <w:rPr>
          <w:sz w:val="24"/>
        </w:rPr>
        <w:t>14 280,- Kč včetně DPH 19 %. Pro kratší období  než kalendářní rok bude cena nájmu stanovena jako díl ročního nájmu podle počtu kalendářních dnů příslušného období.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ind w:left="284" w:hanging="39"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Roční cena nájmu bude hrazena jednou splátkou na základě daňového dokladu vystaveného do 15-ti dnů ode dne uskutečnění zdanitelného plnění se splatností 14-ti dnů od data vystavení. Úhrada bude prováděna nájemcem bezhotovostním převodem na účet pronajímatele.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ind w:left="284" w:hanging="39"/>
        <w:jc w:val="both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Datum uskutečnění zdanitelného plnění je pro rok 2004 stanoven na 31.12.2004.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ind w:left="284" w:hanging="39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Datum uskutečnění zdanitelného plnění je po zbývající dobu platnosti smlouvy stanoven na  31.březen běžného kalendářního roku počínaje rokem 2005.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ind w:left="284" w:hanging="39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Neuhradí-li nájemce fakturovanou cenu nájmu včetně DPH ve lhůtě splatnosti, bude mu účtován úrok z prodlení ve výši 0,05 % z částky včas nezaplacené za každý den prodlení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           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b/>
          <w:sz w:val="24"/>
        </w:rPr>
        <w:t xml:space="preserve">VI. </w:t>
      </w:r>
      <w:r>
        <w:rPr>
          <w:b/>
          <w:sz w:val="24"/>
          <w:u w:val="single"/>
        </w:rPr>
        <w:t>Ostatní ujednání: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1.</w:t>
      </w:r>
      <w:r>
        <w:rPr>
          <w:sz w:val="24"/>
        </w:rPr>
        <w:t xml:space="preserve"> Nájemce  umožní  po  celou   dobu existence  rybího přechodu  vstup  do prostor rybího přechodu  zaměstnancům    pronajímatele  v  souvislosti  s  plněním    jejich    povinnosti    správce vodního  toku.  V  případě  provádění  oprav  umožní  vjezd  příslušným  mechanizmům pronajímatele  a  jeho  dodavatelů.   Případné takto  způsobené   škody   pronajímatel odstraní nebo uhradí  finančně.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Na pronajatém prostoru nelze likvidovat odpady.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3.</w:t>
      </w:r>
      <w:r>
        <w:rPr>
          <w:sz w:val="24"/>
        </w:rPr>
        <w:t xml:space="preserve"> Nájemce  bude dodržovat  obecně  platné  právní předpisy, zejména zákony  a  vyhlášky </w:t>
        <w:tab/>
        <w:tab/>
        <w:t xml:space="preserve">upravující ochranu životního prostředí.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ind w:left="567" w:hanging="0"/>
        <w:jc w:val="both"/>
        <w:rPr/>
      </w:pPr>
      <w:r>
        <w:rPr>
          <w:sz w:val="24"/>
        </w:rPr>
        <w:t>Současně  je   nájemce  povinen   dodržovat   ustanovení    obecně    platných,   zejména vodohospodářských, předpisů a rozhodnutí vodoprávních úřadů a zavazuje se  plnit             smluvní ujednání s Českým rybářským svazem.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jc w:val="both"/>
        <w:rPr/>
      </w:pPr>
      <w:r>
        <w:rPr>
          <w:b/>
          <w:sz w:val="24"/>
        </w:rPr>
        <w:tab/>
        <w:t>4.</w:t>
      </w:r>
      <w:r>
        <w:rPr>
          <w:sz w:val="24"/>
        </w:rPr>
        <w:t xml:space="preserve"> Nájemce nesmí dávat předmět do podnájmu bez souhlasu pronajímatele.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5.</w:t>
      </w:r>
      <w:r>
        <w:rPr>
          <w:sz w:val="24"/>
        </w:rPr>
        <w:t xml:space="preserve"> Pronajímatel neodpovídá za škody způsobené zaplavením při povodních a při poškození </w:t>
        <w:tab/>
        <w:tab/>
        <w:t>ledem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.</w:t>
      </w:r>
      <w:r>
        <w:rPr>
          <w:sz w:val="24"/>
        </w:rPr>
        <w:t xml:space="preserve"> Nájemce  nesmí  znečišťovat pozemky sousedící. Je  zakázáno  na pronajatém pozemku </w:t>
        <w:tab/>
        <w:tab/>
        <w:t xml:space="preserve">skladovat  látky  škodlivé  vodám.  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ind w:left="340" w:hanging="0"/>
        <w:jc w:val="both"/>
        <w:rPr/>
      </w:pPr>
      <w:r>
        <w:rPr>
          <w:b/>
          <w:sz w:val="24"/>
        </w:rPr>
        <w:t>7</w:t>
      </w:r>
      <w:r>
        <w:rPr>
          <w:sz w:val="24"/>
        </w:rPr>
        <w:t>. Nájemce  se zavazuje, že pronajatý rybí přechod nebude po dobu nájmu používat za                                          účelem intenzivního chovu ryb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 xml:space="preserve">Pokud nájemce porušením některého z ustanovení této smlouvy způsobí, že pronajímatel bude muset vrátit finanční prostředky, které obdržel z programu CBC Phare 2000 „Zlepšení hydrologických a ekologických podmínek řek Ohře a Labe“ a ze státního rozpočtu na akci „Biologická propustnost řeky Ohře, RP Terezín, Libočany, Hostěnice“, zaplatí nájemce pronajímateli smluvní pokutu ve výši celkové částky, kterou bude muset pronajímatel vrátit    ( včetně případného penále).                                                               </w:t>
      </w:r>
      <w:r>
        <w:br w:type="page"/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b/>
          <w:sz w:val="24"/>
        </w:rPr>
        <w:t xml:space="preserve">VII.  </w:t>
      </w:r>
      <w:r>
        <w:rPr>
          <w:b/>
          <w:sz w:val="24"/>
          <w:u w:val="single"/>
        </w:rPr>
        <w:t>Závěrečná ustanovení: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1.</w:t>
      </w:r>
      <w:r>
        <w:rPr>
          <w:sz w:val="24"/>
        </w:rPr>
        <w:t xml:space="preserve"> Tuto  nájemní smlouvu lze měnit jen na podkladě písemných, vzájemně   odsouhlasených dodatků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Práva a  povinnosti  z  této smlouvy přecházejí  i  na  nové vlastníky a právní nástupce v </w:t>
        <w:tab/>
        <w:tab/>
        <w:t xml:space="preserve">případě,  že  dojde  k  převodu nebo přechodu vlastnických práv  k  majetku . Noví </w:t>
        <w:tab/>
        <w:tab/>
        <w:tab/>
        <w:t xml:space="preserve">nabyvatelé jsou povinni, nejpozději do 2 měsíců od této změny, tuto skutečnost písemně </w:t>
        <w:tab/>
        <w:tab/>
        <w:t>oznámit nájemc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426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3.</w:t>
      </w:r>
      <w:r>
        <w:rPr>
          <w:sz w:val="24"/>
        </w:rPr>
        <w:t xml:space="preserve"> Tato  nájemní  smlouva  je  sepsána  dle   příslušných  ustanovení Občanského zákoníku                             včetně  předpisů  souvisejících. Protože jde o nakládání s majetkem státu, obě smluvní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ab/>
        <w:t>strany berou  na  vědomí  nutnost   dodržování   zák.  č.  77/1997  Sb.,  o  státním  podniku a č. 305/2000 Sb., o povodích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ind w:left="720" w:hanging="720"/>
        <w:jc w:val="both"/>
        <w:rPr/>
      </w:pPr>
      <w:r>
        <w:rPr>
          <w:b/>
          <w:sz w:val="24"/>
        </w:rPr>
        <w:tab/>
        <w:t>4.</w:t>
      </w:r>
      <w:r>
        <w:rPr>
          <w:sz w:val="24"/>
        </w:rPr>
        <w:t xml:space="preserve"> Tato  smlouva   je   vyhotovena  ve  4  stejnopisech,  z  nichž  2   obdrží   nájemce   a pronajímatel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V Chomutově  dne .................................      V ………………..  dne  ......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.....................................................................       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onajímatel                                                                     nájemc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40" w:leader="none"/>
      </w:tabs>
      <w:ind w:left="340" w:hanging="34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340" w:leader="none"/>
      </w:tabs>
      <w:ind w:left="567" w:hanging="43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8:00Z</dcterms:created>
  <dc:creator>POh</dc:creator>
  <dc:description/>
  <cp:keywords/>
  <dc:language>en-US</dc:language>
  <cp:lastModifiedBy>Michal Letafka</cp:lastModifiedBy>
  <cp:lastPrinted>2004-10-14T09:38:00Z</cp:lastPrinted>
  <dcterms:modified xsi:type="dcterms:W3CDTF">2017-03-14T10:29:00Z</dcterms:modified>
  <cp:revision>4</cp:revision>
  <dc:subject/>
  <dc:title>NÁJEMNÍ     SMLOUVA</dc:title>
</cp:coreProperties>
</file>