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29"/>
        <w:gridCol w:w="283"/>
        <w:gridCol w:w="4536"/>
      </w:tblGrid>
      <w:tr>
        <w:trPr/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IČO:</w:t>
            </w:r>
            <w:r>
              <w:rPr>
                <w:b/>
                <w:szCs w:val="24"/>
              </w:rPr>
              <w:t xml:space="preserve"> 46747885                                              </w:t>
            </w:r>
            <w:r>
              <w:rPr>
                <w:szCs w:val="24"/>
              </w:rPr>
              <w:t>Daňové registrační číslo:</w:t>
            </w:r>
            <w:r>
              <w:rPr>
                <w:b/>
                <w:szCs w:val="24"/>
              </w:rPr>
              <w:t xml:space="preserve"> CZ467478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DNÁVKA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Číslo objednávky: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21/2812/38/PK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V: </w:t>
            </w:r>
            <w:r>
              <w:rPr/>
              <w:t>48613000-8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vatel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>Ing. Jan Blažek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álinská 69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600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IČ 74430777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Hradí útvar:           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tum: 4.6.2021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yřizuje: xxxxxxxxxxxxxx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inanční zdroj:    12491/106</w:t>
            </w:r>
          </w:p>
        </w:tc>
      </w:tr>
      <w:tr>
        <w:trPr>
          <w:trHeight w:val="3018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Smlouvy o poskytování služeb uzavřené dne 25.2.2019 objednává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Vytvoření webových stránek pro online správu podkladů a dokumentů FS TUL."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Dodací a fakturační adre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 stroj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17 Libere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Č: 46747885</w:t>
            </w:r>
          </w:p>
        </w:tc>
        <w:tc>
          <w:tcPr>
            <w:tcW w:w="4819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Jméno a podpis příkazce operace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of. Dr. Ing. Petr Lenfeld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el: xxxxxxxxxxxxxxx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Email: xxxxxxxxxxxxxxxx </w:t>
            </w:r>
          </w:p>
        </w:tc>
        <w:tc>
          <w:tcPr>
            <w:tcW w:w="48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Ing. Anna Benešová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cí lhůta: obratem</w:t>
            </w:r>
          </w:p>
        </w:tc>
        <w:tc>
          <w:tcPr>
            <w:tcW w:w="4819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ředpokládaná cena: 62.000 Kč bez DPH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působ dopravy: dodavate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Bankovní spojení</w:t>
            </w:r>
            <w:r>
              <w:rPr>
                <w:b/>
                <w:szCs w:val="24"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DČ:     681640993/0300 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M: CZ6003000000000681640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Č:     CZ710300000000068164099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Na faktuře prosím uvádějte číslo objednávky, jinak nebude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ftrnlbl">
    <w:name w:val="rf-trn-lb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6:00Z</dcterms:created>
  <dc:creator>Radislav Vrňata, Ing.</dc:creator>
  <dc:description/>
  <dc:language>en-US</dc:language>
  <cp:lastModifiedBy>Pavla Kholová</cp:lastModifiedBy>
  <cp:lastPrinted>2021-06-17T14:04:00Z</cp:lastPrinted>
  <dcterms:modified xsi:type="dcterms:W3CDTF">2021-06-25T09:18:00Z</dcterms:modified>
  <cp:revision>3</cp:revision>
  <dc:subject/>
  <dc:title>Plná moc</dc:title>
</cp:coreProperties>
</file>