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: SD/2021/047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ab/>
        <w:t>Název firmy: LG - DINEX spol. s r.o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rové náměstí 3100/19</w:t>
        <w:tab/>
        <w:t>adresa: nám. Příbramské 509/4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Č 466 01 Jablonec nad Nisou</w:t>
        <w:tab/>
        <w:t>PSČ 460 01 Liberec - Liberec IV-Perštýn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002 62 340</w:t>
        <w:tab/>
        <w:t>IČ: 482 69 97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00262340</w:t>
        <w:tab/>
        <w:t>DIČ: CZ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48269972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účtu: 121451/0100</w:t>
        <w:tab/>
        <w:t>kontaktní osoba: Václav Langr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ústav: KB Jablonec nad Nisou </w:t>
        <w:tab/>
        <w:t xml:space="preserve">mobil: 602 189 210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smluvních: Mgr. Pavel Kozák</w:t>
        <w:tab/>
        <w:t>e-mail: lg-dinex@lg-dinex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ěcech technických: Jiří Cvrček</w:t>
        <w:tab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483 357 297, mobil: 724 759 777</w:t>
        <w:tab/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cvrcek@mestojablonec.cz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8"/>
          <w:tab w:val="center" w:pos="4535" w:leader="none"/>
          <w:tab w:val="left" w:pos="5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d w:fill="E6E6E6" w:val="clear"/>
        </w:rPr>
        <w:tab/>
        <w:t>Předmět smlouvy</w:t>
      </w:r>
      <w:r>
        <w:rPr>
          <w:rFonts w:cs="Arial" w:ascii="Arial" w:hAnsi="Arial"/>
        </w:rPr>
        <w:t>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zádveří, vše dle CN, ze dne 24.6.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rmín plnění/dodá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: srpen 2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lnění: vstupní chodba, Uhelná 5, Jablonec nad Nisou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bez DPH</w:t>
        <w:tab/>
        <w:tab/>
        <w:tab/>
        <w:tab/>
        <w:t xml:space="preserve">  135.856,- 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PH 21%</w:t>
        <w:tab/>
        <w:tab/>
        <w:tab/>
        <w:tab/>
        <w:t xml:space="preserve">    28.530,- 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, včetně DPH 21%</w:t>
        <w:tab/>
        <w:tab/>
        <w:t xml:space="preserve">  164.386,-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lovy:jednostošedesátčtyřitisícetřistaosmdesátšestkorunčeských, včetně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i 14 denní splatnosti, (tj. minimální splatnost faktury), musí být faktura doručena na podatelnu MMJN Jablonec n.N. nejpozději do 3 dnů od data vysta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ruční do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provedenému dílu poskytuje dodavatel záruční dobu v délce 36 měsíc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Vztahy dle této smlouvy se řídí zák.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Tuto smlouvu lze měnit či doplňovat pouze písemnými dodatky podepsanými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Tato smlouva bude uveřejněna v souladu se zák. č. 340/2015 Sb., o registru smluv. Obě smluvní strany prohlašují, že skutečnosti uvedené v této smlouvě nejsou obchodním tajemstvím a lze je zveřejnit stanoveným způsobem bez omezení či zvlášt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Na faktuře je nutné uvést úplné číslo smlouvy a jméno kontaktní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K faktuře je nutno dodat předávací protokol, který vyhotoví zhotovi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Zhotovitel je povinen napsat do faktury DIČ objednatele, jinak mu bude faktura v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:                                                                         V</w:t>
      </w:r>
      <w:r>
        <w:rPr/>
        <w:t> Jablonci nad Nisou</w:t>
      </w:r>
      <w:r>
        <w:rPr>
          <w:rFonts w:cs="Arial" w:ascii="Arial" w:hAnsi="Arial"/>
          <w:iCs/>
        </w:rPr>
        <w:t xml:space="preserve">  dne: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ab/>
        <w:tab/>
        <w:tab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  </w:t>
      </w:r>
      <w:r>
        <w:rPr>
          <w:rFonts w:cs="Arial" w:ascii="Arial" w:hAnsi="Arial"/>
          <w:iCs/>
        </w:rPr>
        <w:t xml:space="preserve">                                                     ………………………………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 objednatele </w:t>
        <w:tab/>
        <w:tab/>
        <w:tab/>
        <w:tab/>
        <w:tab/>
        <w:tab/>
        <w:t xml:space="preserve">      za zhotovi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gr. Pavel Kozák</w:t>
        <w:tab/>
        <w:tab/>
        <w:tab/>
        <w:tab/>
        <w:tab/>
        <w:t xml:space="preserve">                   Václav Lang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edoucí odboru technického</w:t>
        <w:tab/>
        <w:t xml:space="preserve">                                                            jednatel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jako správce rozpočtu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 objedn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Václav Ko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 správy nebytových objek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jako příkazce ope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Humanst531 BTCE">
    <w:charset w:val="02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1880" cy="89471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ind w:right="646" w:hanging="0"/>
      <w:jc w:val="right"/>
    </w:pPr>
    <w:rPr>
      <w:rFonts w:ascii="Humanst531 BTCE" w:hAnsi="Humanst531 BTCE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60" w:hanging="3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7:00Z</dcterms:created>
  <dc:creator>Pavlína Reichelová</dc:creator>
  <dc:description/>
  <cp:keywords/>
  <dc:language>en-US</dc:language>
  <cp:lastModifiedBy>Krausová, Jitka </cp:lastModifiedBy>
  <cp:lastPrinted>2020-07-23T10:07:00Z</cp:lastPrinted>
  <dcterms:modified xsi:type="dcterms:W3CDTF">2021-06-25T11:07:00Z</dcterms:modified>
  <cp:revision>2</cp:revision>
  <dc:subject/>
  <dc:title>SMĚRNICE</dc:title>
</cp:coreProperties>
</file>