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závodního stravová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jídelna, Blatské sídliště 23, 391 81 Veselí nad Lužnicí, zastoupená paní Renatou Strejčkovo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005827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doda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řední odborná škola ekologická a potravinářská, Veselí nad Lužnicí, Blatské sídliště 600/I, 391 81 Veselí nad Lužnicí, zastoupená ředitelem Ing. Ladislavem Honsou, </w:t>
      </w:r>
    </w:p>
    <w:p>
      <w:pPr>
        <w:pStyle w:val="Normal"/>
        <w:rPr>
          <w:sz w:val="24"/>
        </w:rPr>
      </w:pPr>
      <w:r>
        <w:rPr>
          <w:sz w:val="24"/>
        </w:rPr>
        <w:t xml:space="preserve">IČO: 60061855 </w:t>
      </w:r>
    </w:p>
    <w:p>
      <w:pPr>
        <w:pStyle w:val="Normal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vírají tuto</w:t>
      </w:r>
    </w:p>
    <w:p>
      <w:pPr>
        <w:pStyle w:val="Normal"/>
        <w:spacing w:lineRule="auto" w:line="360"/>
        <w:jc w:val="center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  <w:t>smlouvu o zajištění závodního stravování.</w:t>
      </w:r>
    </w:p>
    <w:p>
      <w:pPr>
        <w:pStyle w:val="Normal"/>
        <w:spacing w:lineRule="auto" w:line="360"/>
        <w:jc w:val="center"/>
        <w:rPr>
          <w:spacing w:val="28"/>
          <w:sz w:val="24"/>
        </w:rPr>
      </w:pPr>
      <w:r>
        <w:rPr>
          <w:spacing w:val="28"/>
          <w:sz w:val="24"/>
        </w:rPr>
        <w:t xml:space="preserve">I. </w:t>
      </w:r>
    </w:p>
    <w:p>
      <w:pPr>
        <w:pStyle w:val="Normal"/>
        <w:rPr/>
      </w:pPr>
      <w:r>
        <w:rPr>
          <w:sz w:val="24"/>
          <w:szCs w:val="24"/>
        </w:rPr>
        <w:t>Dodavatel zajistí závodní stravování zaměstnanců SOŠ ekologické a potravinářské, Veselí nad Lužnicí, Blatské sídliště 600/I (dále jen zaměstnanců školy) ve své školní jídelně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vatel poskytne zaměstnanci školy oběd. Celková cena za poskytnutou službu (jeden oběd)  činí  40,70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lkulace jednoho oběda je následu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420604931"/>
      <w:bookmarkEnd w:id="0"/>
      <w:r>
        <w:rPr>
          <w:sz w:val="24"/>
          <w:szCs w:val="24"/>
        </w:rPr>
        <w:object w:dxaOrig="920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pt;height:78.5pt" filled="f" o:ole="">
            <v:imagedata r:id="rId3" o:title=""/>
          </v:shape>
          <o:OLEObject Type="Embed" ProgID="Excel.Sheet.12" ShapeID="ole_rId2" DrawAspect="Content" ObjectID="_411183465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ěratel uhradí dodavateli za každý odebraný oběd příspěvek (provozní režii)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70 Kč včetně daně z přidané hodnoty z nákladů na svou hlavní činnost. </w:t>
      </w:r>
    </w:p>
    <w:p>
      <w:pPr>
        <w:pStyle w:val="Normal"/>
        <w:rPr/>
      </w:pPr>
      <w:r>
        <w:rPr>
          <w:sz w:val="24"/>
          <w:szCs w:val="24"/>
        </w:rPr>
        <w:t>Příspěvek zaměstnavatele z fondu kulturních a sociálních potřeb na jeden oběd činí 5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stnanec za jeden oběd uhradí částku ve výši 23,- Kč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po skončení daného měsíce do 15. následujícího měsíce vystaví fakturu za stravování dle skutečně odebraných obě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faktuře bude doložen přehled o počtu strávníků a jimi odebraných obědů za fakturované období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ěratel je povinen zaplatit fakturu za stravování do termínu splatnosti na účet dodavatele, který je uveden na faktuře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rPr/>
      </w:pPr>
      <w:r>
        <w:rPr>
          <w:sz w:val="24"/>
          <w:szCs w:val="24"/>
        </w:rPr>
        <w:t>Dodavatel si vyhrazuje, že v případě zvyšování nákladů bude stanovena nová kalkulace jednoho obě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se uzavírá na dobu neurčitou. Nabývá platnosti dnem 1. 1. 2013. Může zanikn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ou dohodou smluvních stran nebo výpovědí jednoho z partnerů bez udání důvodu s měsíční výpovědní lhůtou. Výpovědní lhůta nabývá účinnosti prvního dne kalendářního měsíce následujícího po dni doručení písemné výpově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je připravena ve dvou vyhotoveních, které obdrží 1x dodavatel a 1x odběr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eselí nad Lužnicí dne 21. 12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                                  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za dodavatele: </w:t>
        <w:tab/>
        <w:tab/>
        <w:tab/>
        <w:tab/>
        <w:tab/>
        <w:tab/>
        <w:t xml:space="preserve"> za odběratele: </w:t>
      </w:r>
    </w:p>
    <w:sectPr>
      <w:headerReference w:type="default" r:id="rId4"/>
      <w:type w:val="nextPage"/>
      <w:pgSz w:w="11906" w:h="16838"/>
      <w:pgMar w:left="1418" w:right="1418" w:gutter="0" w:header="708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4:00Z</dcterms:created>
  <dc:creator>Jaroslava Čalounová</dc:creator>
  <dc:description/>
  <cp:keywords/>
  <dc:language>en-US</dc:language>
  <cp:lastModifiedBy>Uživatel</cp:lastModifiedBy>
  <cp:lastPrinted>2010-11-26T14:46:00Z</cp:lastPrinted>
  <dcterms:modified xsi:type="dcterms:W3CDTF">2017-03-08T06:10:00Z</dcterms:modified>
  <cp:revision>3</cp:revision>
  <dc:subject/>
  <dc:title>xxxxx škola, (název a sídlo školy zřizované krajem podle zřizovací listiny),</dc:title>
</cp:coreProperties>
</file>