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IČO: 621 56 781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e-mail: zssir@zssirotkova.cz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Č. j.: ZSSIR/625/2021</w:t>
        <w:tab/>
        <w:tab/>
        <w:t xml:space="preserve">          V Brně dne 23. 6. 20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MORAVIA Consulting spol. s r.o.</w:t>
        <w:br/>
        <w:t>Olomoucká 83, Brno 627 00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/>
        <w:t>IČ: 49967550</w:t>
        <w:br/>
        <w:t>DIČ: CZ 49967550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dvě sad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H1"/>
        </w:rPr>
        <w:t>Ozobot BIT školní sada – 18 ks</w:t>
      </w:r>
    </w:p>
    <w:p>
      <w:pPr>
        <w:pStyle w:val="Normal"/>
        <w:spacing w:lineRule="auto" w:line="240"/>
        <w:rPr/>
      </w:pPr>
      <w:r>
        <w:rPr/>
        <w:t>TJ-OZO-050418-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ena celkem: 75.998,- Kč vč. DP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ka bude zveřejněna v registru smluv. Plnění podle objednávky je možné až po jejím zveřejně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Vyjádření dodavatele: </w:t>
      </w:r>
    </w:p>
    <w:p>
      <w:pPr>
        <w:pStyle w:val="Normal"/>
        <w:spacing w:lineRule="auto" w:line="240"/>
        <w:rPr/>
      </w:pPr>
      <w:r>
        <w:rPr/>
        <w:t>Objednávku přijímám 23. 6. 2021 a souhlasím se zveřejněním v registru smlu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, příjmení a funkce osoby oprávněné jednat za dodavatel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azítko a podpis: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H1">
    <w:name w:val="h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5:00Z</dcterms:created>
  <dc:creator>Admin</dc:creator>
  <dc:description/>
  <cp:keywords/>
  <dc:language>en-US</dc:language>
  <cp:lastModifiedBy>Hlouskova Ludmila</cp:lastModifiedBy>
  <cp:lastPrinted>2021-06-23T09:55:00Z</cp:lastPrinted>
  <dcterms:modified xsi:type="dcterms:W3CDTF">2021-06-23T07:57:00Z</dcterms:modified>
  <cp:revision>3</cp:revision>
  <dc:subject/>
  <dc:title>Základní škola v Brně – Žabovřeskách, Sirotkova 36</dc:title>
</cp:coreProperties>
</file>