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ul. Wolkerova, Jihlava – Oprava části kamenného oplocení</w:t>
        <w:br/>
        <w:t>na pozemku p.č. 3980/1 v k.ú. Jihlava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.6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červenec 2021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8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99.022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5.6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Jihlavě dne: 25.6.2021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6-25T06:32:00Z</dcterms:modified>
  <cp:revision>136</cp:revision>
  <dc:subject/>
  <dc:title>Smlouva o dílo</dc:title>
</cp:coreProperties>
</file>