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: SD/2021/0444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b/>
        </w:rPr>
        <w:t>Objednatel</w:t>
        <w:tab/>
        <w:t>Dodavatel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tutární město Jablonec nad Nisou</w:t>
        <w:tab/>
        <w:t>Název firmy: Viadukt v.o.s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rové náměstí 19</w:t>
        <w:tab/>
        <w:t xml:space="preserve">adresa: Smržovka,  Náměstí T.G. Masaryka  1035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SČ 466 01</w:t>
        <w:tab/>
        <w:t>PSČ 468 51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: 00262340</w:t>
        <w:tab/>
        <w:t>IČ: 48269042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 CZ00262340</w:t>
        <w:tab/>
        <w:t>DIČ: CZ48269042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 účtu: 121-451/0100</w:t>
        <w:tab/>
        <w:t>kontaktní osoba:  Josef Doležal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kovní ústav: KB Jablonec nad Nisou </w:t>
        <w:tab/>
        <w:t xml:space="preserve">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 věcech smlouvy zastoupené: Mgr. Pavel Kozák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Bc. Václav Kotek</w:t>
        <w:tab/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aktní osoba: Hana Schindlerová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.</w:t>
      </w:r>
    </w:p>
    <w:p>
      <w:pPr>
        <w:pStyle w:val="Normal"/>
        <w:tabs>
          <w:tab w:val="clear" w:pos="708"/>
          <w:tab w:val="center" w:pos="4535" w:leader="none"/>
          <w:tab w:val="left" w:pos="58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Předmět smlouvy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rava rozvodů vody a kanalizace v kuchyni a sociálním zařízení, včetně výměny zařizovacích předmětů  v pavilonu rybiček objektu MŠ Mechová 10, Jablonec nad Niso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rmín plnění/dodá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zahájení  :        8. července 202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dokončení :     16. srpna  2021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na a platební podmínk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bez DPH 21% ……………………… 172 863,52,-  Kč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PH 21 %...................................................36 301,34,-  Kč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ena celkem s DPH……………………….209 165,-  Kč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splatnost 14 dní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i 14 denní splatnosti, (tj. minimální splatnost faktury), musí být faktura doručena na podatelnu MMJN Jablonec n.N. nejpozději do 3 dnů od data vystavení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Při delší splatnosti musí být faktura doručena nejpozději do 14 dnů před lhůtou splatn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V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áruční dob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K provedenému dílu poskytuje dodavatel záruční dobu v délce 24 měsíc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V.</w:t>
      </w:r>
    </w:p>
    <w:p>
      <w:pPr>
        <w:pStyle w:val="Normal"/>
        <w:jc w:val="center"/>
        <w:rPr/>
      </w:pPr>
      <w:r>
        <w:rPr>
          <w:rFonts w:cs="Arial" w:ascii="Arial" w:hAnsi="Arial"/>
        </w:rPr>
        <w:t>Závěrečná ustanove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) Vztahy dle této smlouvy se řídí zák. č. 89/2012 Sb., občanský zákoní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) Tuto smlouvu lze měnit či doplňovat pouze písemnými dodatky podepsanými oběma stran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Tato smlouva bude uveřejněna v souladu se zák. č. 340/2015 Sb., o registru smluv. Obě smluvní strany prohlašují, že skutečnosti uvedené v této smlouvě nejsou obchodním tajemstvím a lze je zveřejnit stanoveným způsobem bez omezení či zvlášt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Na faktuře je nutné uvést úplné číslo smlouvy a jméno kontaktní oso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) K faktuře je nutno dodat předávací protoko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) Zhotovitel je povinen napsat do faktury DIČ objednatele, jinak mu bude faktura vráce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) Opravovaný objekt není používán k ekonomické činno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V Jablonci nad Nisou dne:                                                    V Jablonci nad Nisou dne: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rFonts w:eastAsia="Arial" w:cs="Arial" w:ascii="Arial" w:hAnsi="Arial"/>
          <w:i/>
          <w:iCs/>
        </w:rPr>
        <w:t xml:space="preserve">    </w:t>
      </w:r>
      <w:r>
        <w:rPr>
          <w:rFonts w:cs="Arial" w:ascii="Arial" w:hAnsi="Arial"/>
          <w:i/>
          <w:iCs/>
        </w:rPr>
        <w:t>……………………………</w:t>
      </w:r>
      <w:r>
        <w:rPr>
          <w:rFonts w:cs="Arial" w:ascii="Arial" w:hAnsi="Arial"/>
          <w:i/>
          <w:iCs/>
        </w:rPr>
        <w:t xml:space="preserve">.…         </w:t>
      </w:r>
      <w:r>
        <w:rPr>
          <w:rFonts w:cs="Arial" w:ascii="Arial" w:hAnsi="Arial"/>
          <w:iCs/>
        </w:rPr>
        <w:t xml:space="preserve">                                                     ………………………………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 objednatele </w:t>
        <w:tab/>
        <w:tab/>
        <w:tab/>
        <w:tab/>
        <w:tab/>
        <w:tab/>
        <w:t xml:space="preserve">       za dodavate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Mgr. Pavel Kozák</w:t>
        <w:tab/>
        <w:tab/>
        <w:tab/>
        <w:tab/>
        <w:tab/>
        <w:t xml:space="preserve">                    Josef Doleža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Vedoucí odboru technického</w:t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Jako správce rozpoč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         </w:t>
        <w:tab/>
        <w:tab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rFonts w:eastAsia="Arial" w:cs="Arial" w:ascii="Arial" w:hAnsi="Arial"/>
          <w:i/>
          <w:iCs/>
        </w:rPr>
        <w:t xml:space="preserve">     </w:t>
      </w:r>
      <w:r>
        <w:rPr>
          <w:rFonts w:cs="Arial" w:ascii="Arial" w:hAnsi="Arial"/>
          <w:i/>
          <w:iCs/>
        </w:rPr>
        <w:t>……………………………</w:t>
      </w:r>
      <w:r>
        <w:rPr>
          <w:rFonts w:cs="Arial" w:ascii="Arial" w:hAnsi="Arial"/>
          <w:i/>
          <w:iCs/>
        </w:rPr>
        <w:t xml:space="preserve">.…         </w:t>
      </w:r>
      <w:r>
        <w:rPr>
          <w:rFonts w:cs="Arial" w:ascii="Arial" w:hAnsi="Arial"/>
          <w:iCs/>
        </w:rPr>
        <w:t xml:space="preserve">                                                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za objednatele </w:t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Bc. Václav Kotek</w:t>
        <w:tab/>
        <w:tab/>
        <w:tab/>
        <w:tab/>
        <w:tab/>
        <w:t xml:space="preserve">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Vedoucí správy nebytových objektů</w:t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Jako příkazce oper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25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Humanst531 BTCE">
    <w:charset w:val="02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</w:t>
    </w: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1880" cy="894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1" r="-1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15188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1880" cy="89471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1" r="-1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15188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90" w:hanging="63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aramond" w:hAnsi="Garamond" w:cs="Garamond"/>
      <w:b/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Garamond" w:hAnsi="Garamond" w:cs="Garamond"/>
      <w:b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aramond" w:hAnsi="Garamond" w:cs="Garamond"/>
      <w:b/>
      <w:i w:val="false"/>
      <w:sz w:val="24"/>
      <w:szCs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cs="Garamond"/>
      <w:b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ind w:right="646" w:hanging="0"/>
      <w:jc w:val="right"/>
    </w:pPr>
    <w:rPr>
      <w:rFonts w:ascii="Humanst531 BTCE" w:hAnsi="Humanst531 BTCE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60" w:hanging="322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57:00Z</dcterms:created>
  <dc:creator>Pavlína Reichelová</dc:creator>
  <dc:description/>
  <cp:keywords/>
  <dc:language>en-US</dc:language>
  <cp:lastModifiedBy>Krausová, Jitka </cp:lastModifiedBy>
  <cp:lastPrinted>2019-01-15T13:47:00Z</cp:lastPrinted>
  <dcterms:modified xsi:type="dcterms:W3CDTF">2021-06-25T08:57:00Z</dcterms:modified>
  <cp:revision>2</cp:revision>
  <dc:subject/>
  <dc:title>SMĚRNICE</dc:title>
</cp:coreProperties>
</file>