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>Základní škola Dr. Miroslava Tyrše Česká Lípa</w:t>
        <w:tab/>
        <w:tab/>
        <w:tab/>
        <w:tab/>
        <w:tab/>
        <w:tab/>
        <w:t>Mánesova 1526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Mánesova 1526, 470 01  Česká Lípa</w:t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</w:t>
        <w:tab/>
        <w:tab/>
        <w:t>49864611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9864611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Mgr. Antonínem Lačným – ředitelem školy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>xxxxxxxxxxxxxxxxxxx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xxxxxxxxx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uzavírají tuto smlouvu o zajišťování nepovinné výuky plavání žáků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40,- Kč za jednu výukovou hodinu</w:t>
      </w:r>
      <w:r>
        <w:rPr>
          <w:rFonts w:eastAsia="Times New Roman"/>
          <w:lang w:eastAsia="ar-SA"/>
        </w:rPr>
        <w:t xml:space="preserve"> (slovy čtyřicet korun českých). V této částce jsou zahrnuty mzdové náklady poskytovatele za 1 výukovou hodinu a pronájem bazén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Podpisem smlouvy příjemce souhlasí s automatickým přihlášením do plavecké soutěže SLZŠ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23.6.2021                                                              V České Lípě dne 23.6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</w:r>
      <w:r>
        <w:rPr>
          <w:rFonts w:eastAsia="Times New Roman"/>
          <w:sz w:val="20"/>
          <w:szCs w:val="20"/>
          <w:lang w:eastAsia="ar-SA"/>
        </w:rPr>
        <w:t xml:space="preserve">             Základní škola Dr. Miroslava Tyrše Česk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 xml:space="preserve">             Mánesova 1526, 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lang w:eastAsia="ar-SA"/>
        </w:rPr>
        <w:t xml:space="preserve">            Mgr. Antonín Lačný, ředitel školy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5:00Z</dcterms:created>
  <dc:creator>Personalista</dc:creator>
  <dc:description/>
  <cp:keywords/>
  <dc:language>en-US</dc:language>
  <cp:lastModifiedBy>Marta Špísová</cp:lastModifiedBy>
  <cp:lastPrinted>2021-06-22T07:34:00Z</cp:lastPrinted>
  <dcterms:modified xsi:type="dcterms:W3CDTF">2021-06-25T07:05:00Z</dcterms:modified>
  <cp:revision>2</cp:revision>
  <dc:subject/>
  <dc:title/>
</cp:coreProperties>
</file>