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80"/>
          <w:lang w:val="en-US" w:eastAsia="en-US"/>
        </w:rPr>
        <w:drawing>
          <wp:inline distT="0" distB="0" distL="0" distR="0">
            <wp:extent cx="619125" cy="529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Jaroslav Hensl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ovice u Přerova 166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751 11 Pavlovice u Přer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entury" w:hAnsi="Century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</w:rPr>
        <w:t xml:space="preserve">         Hranice 1. 6. 2021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cenové nabídky (viz. příloha) u Vás objednáváme instalaci Wifi sítě na budově Gymnázia Hranice, Zborovská 29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 objednávky je 100.000,- K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ystavte na: </w:t>
        <w:tab/>
        <w:t>Gymnázium, Hranice, Zborovská 2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  <w:tab/>
        <w:t>Zborovská 293, 753 11 H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ČO: 702599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Nejsme plátci DPH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549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6:00Z</dcterms:created>
  <dc:creator>Naděžda Prášilová</dc:creator>
  <dc:description/>
  <cp:keywords/>
  <dc:language>en-US</dc:language>
  <cp:lastModifiedBy>Naděžda Prášilová</cp:lastModifiedBy>
  <cp:lastPrinted>2021-06-17T10:18:00Z</cp:lastPrinted>
  <dcterms:modified xsi:type="dcterms:W3CDTF">2021-06-25T06:56:00Z</dcterms:modified>
  <cp:revision>6</cp:revision>
  <dc:subject/>
  <dc:title>G Y M N Á Z I U M ,  H R A N I C E , Z B O R O V S K Á  293</dc:title>
</cp:coreProperties>
</file>