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1762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arch. Vojtěchem Frantou, náměstkem hejtman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Lázeňské lesy Karlovy Vary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Sovova stezka 504/4, 36001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07481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07481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á:</w:t>
        <w:tab/>
        <w:t>Ing. Bc. Stanislavem Dvořákem, Ph.D., ředitel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Statutární město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Moskevská 2035/21, 361 20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65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465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á:</w:t>
        <w:tab/>
        <w:t>Ing. Andreou Pfeffer Ferklovou, MBA, primátork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</w:t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zřiz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aktivit v cestovním ruchu v Karlovarském kraji 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72.000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sedmdesát dva tisíc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Goethův Geopark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zřizovatel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Zřizovatel se zavazuje do 10 pracovních dnů ode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12.2021</w:t>
      </w:r>
      <w:r>
        <w:rPr>
          <w:rFonts w:eastAsia="Arial Unicode MS"/>
          <w:lang w:eastAsia="cs-CZ"/>
        </w:rPr>
        <w:t>.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neinvestičního charakteru a příjemce je povinen ji použít výhradně k těmto účelům: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prava exponátů z naleziště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očištění, umytí, nabroušení, konzervace exponátů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prava terénu, ukotvení exponátů na trn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úprava terénu mezi exponát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eklady, grafická úprava a tisk informačních cedul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Radou Karlovarského kraje usnesením číslo RK 84/02/21 ze dne 1.2.2021, zveřejněnými na úřední desce poskytovatele a touto smlouvo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17.1.2022</w:t>
      </w:r>
      <w:r>
        <w:rPr>
          <w:rFonts w:eastAsia="Arial Unicode MS"/>
          <w:lang w:eastAsia="cs-CZ"/>
        </w:rPr>
        <w:t>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přes účet svého zřizovatele na účet poskytovatele 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změnu statutárního orgánu příjemce, změnu vlastnického vztahu příjemce nebo zřizovatel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lang w:eastAsia="cs-CZ"/>
        </w:rPr>
        <w:t>Smlouva je vyhotovena ve 4 vyhotoveních, z nichž 2 obdrží poskytovatel, 1 zřiz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537/05/21 ze dne 10. 5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70"/>
        <w:gridCol w:w="2264"/>
        <w:gridCol w:w="2265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arch. Vojtěch F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Bc. Stanislav Dvořák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  <w:tr>
        <w:trPr>
          <w:trHeight w:val="644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Andrea Pfeffer Ferklová, MB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(zřizovatel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8:00Z</dcterms:created>
  <dc:creator>Mottl Michal</dc:creator>
  <dc:description/>
  <cp:keywords/>
  <dc:language>en-US</dc:language>
  <cp:lastModifiedBy>Slipková Monika</cp:lastModifiedBy>
  <cp:lastPrinted>2021-05-26T12:14:00Z</cp:lastPrinted>
  <dcterms:modified xsi:type="dcterms:W3CDTF">2021-06-16T14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/>
  </property>
</Properties>
</file>