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imální technické parametry stanovené kupující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igace 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ová přenosná hlasová navigace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ční mapový podklad České republiky a Evrop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životní bezplatná aktualizace map České republiky a Evropy včetně asistence řazení do jízdních pruhů či náhledů křižovat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pgrade software z PC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men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ce v češtině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dotykový displej čitelný na přímém slun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LCD displej min. 4,7"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šení min. 480 x 272 pixel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min. 10 tras do paměti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 náhled při naviga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reálný náhled křižovat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 jízdních pruh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rychlostních limit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výpočtu tras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přepočet tras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ač dopravního vysílání RDS-TMC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připojení k PC, včetně kabel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t na paměťové kart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pro upevnění na čelní sklo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cí kabel pro dobíjení z vnitřní zásuvky aut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zdro na navigac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igace B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ová přenosná hlasová navigace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ční mapový podklad České republik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životní bezplatná aktualizace map České republiky včetně asistence řazení do jízdních pruhů či náhledů křižovat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pgrade software z PC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dokoupení silničního mapového podkladu Evrop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men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ce v češtině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dotykový displej čitelný na přímém slunc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LCD displej min. 4,3"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žení min. 10 tras do paměti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náhled křižovat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 jízdních pruh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rychlostních limitů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výpočtu tras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ý přepočet trasy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připojení k PC, včetně kabel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pro upevnění na čelní sklo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cí kabel pro dobíjení z vnitřní zásuvky aut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zdro na navigac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5:00Z</dcterms:created>
  <dc:creator>Škabroudová Kateřina  Bc.</dc:creator>
  <dc:description/>
  <dc:language>en-US</dc:language>
  <cp:lastModifiedBy>Škabroudová Kateřina Bc. (GFŘ)</cp:lastModifiedBy>
  <cp:lastPrinted>2014-11-25T09:30:00Z</cp:lastPrinted>
  <dcterms:modified xsi:type="dcterms:W3CDTF">2017-03-15T08:05:00Z</dcterms:modified>
  <cp:revision>2</cp:revision>
  <dc:subject/>
  <dc:title>Standardy – navigace</dc:title>
</cp:coreProperties>
</file>