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igace A - </w:t>
      </w:r>
      <w:r>
        <w:rPr>
          <w:rFonts w:cs="Arial" w:ascii="Arial" w:hAnsi="Arial"/>
          <w:b/>
          <w:sz w:val="22"/>
          <w:szCs w:val="22"/>
          <w:lang w:val="en-US" w:eastAsia="en-US"/>
        </w:rPr>
        <w:t>Garmin Drive 50T Lifetime Europe45 Travel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ová přenosná hlasová navigace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ční mapový podklad České republiky a Evrop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životní bezplatná aktualizace map České republiky a Evropy včetně asistence řazení do jízdních pruhů či náhledů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pgrade software z PC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men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ce v češtině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dotykový displej čitelný na přímém slun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LCD displej 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rozlišení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480 x 272 </w:t>
      </w:r>
      <w:r>
        <w:rPr>
          <w:rFonts w:cs="Arial" w:ascii="Arial" w:hAnsi="Arial"/>
          <w:sz w:val="22"/>
          <w:szCs w:val="22"/>
        </w:rPr>
        <w:t>pixelů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uložení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in. 10 </w:t>
      </w:r>
      <w:r>
        <w:rPr>
          <w:rFonts w:cs="Arial" w:ascii="Arial" w:hAnsi="Arial"/>
          <w:sz w:val="22"/>
          <w:szCs w:val="22"/>
        </w:rPr>
        <w:t>tras do paměti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 náhled při naviga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reálný náhled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jízdních pruh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rychlostních limit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výpočtu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přepočet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ač dopravního vysílání RDS-TMC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připojení k PC, včetně kabel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rž bater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  <w:r>
        <w:rPr>
          <w:rFonts w:cs="Arial" w:ascii="Arial" w:hAnsi="Arial"/>
          <w:sz w:val="22"/>
          <w:szCs w:val="22"/>
        </w:rPr>
        <w:t>hod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t na paměťové karty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držák pro upevnění na čelní sklo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cí kabel pro dobíjení z vnitřní zásuvky aut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zdro ochranné měkké pro 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</w:rPr>
        <w:t>" navig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igace B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Garmin Drive 40 Lifetime Czech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ová přenosná hlasová navigace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ční mapový podklad České republik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životní bezplatná aktualizace map České republiky včetně asistence řazení do jízdních pruhů či náhledů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pgrade software z PC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dokoupení silničního mapového podkladu Evrop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men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ce v češtině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dotykový displej čitelný na přímém slun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LCD displej </w:t>
      </w:r>
      <w:r>
        <w:rPr>
          <w:rFonts w:cs="Arial" w:ascii="Arial" w:hAnsi="Arial"/>
          <w:sz w:val="22"/>
          <w:szCs w:val="22"/>
          <w:lang w:val="en-US" w:eastAsia="en-US"/>
        </w:rPr>
        <w:t>4,3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uložení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in. 10 </w:t>
      </w:r>
      <w:r>
        <w:rPr>
          <w:rFonts w:cs="Arial" w:ascii="Arial" w:hAnsi="Arial"/>
          <w:sz w:val="22"/>
          <w:szCs w:val="22"/>
        </w:rPr>
        <w:t>tras do paměti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náhled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jízdních pruh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rychlostních limit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výpočtu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přepočet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připojení k PC, včetně kabelu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výdrž bater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  <w:r>
        <w:rPr>
          <w:rFonts w:cs="Arial" w:ascii="Arial" w:hAnsi="Arial"/>
          <w:sz w:val="22"/>
          <w:szCs w:val="22"/>
        </w:rPr>
        <w:t>hod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pro upevnění na čelní sklo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cí kabel pro dobíjení z vnitřní zásuvky auta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uzdro ochranné měkké pro </w:t>
      </w:r>
      <w:r>
        <w:rPr>
          <w:rFonts w:cs="Arial" w:ascii="Arial" w:hAnsi="Arial"/>
          <w:sz w:val="22"/>
          <w:szCs w:val="22"/>
          <w:lang w:val="en-US" w:eastAsia="en-US"/>
        </w:rPr>
        <w:t>4,3</w:t>
      </w:r>
      <w:r>
        <w:rPr>
          <w:rFonts w:cs="Arial" w:ascii="Arial" w:hAnsi="Arial"/>
          <w:sz w:val="22"/>
          <w:szCs w:val="22"/>
        </w:rPr>
        <w:t>" navigac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5:00Z</dcterms:created>
  <dc:creator>Škabroudová Kateřina  Bc.</dc:creator>
  <dc:description/>
  <dc:language>en-US</dc:language>
  <cp:lastModifiedBy>Škabroudová Kateřina Bc. (GFŘ)</cp:lastModifiedBy>
  <cp:lastPrinted>2014-11-25T09:30:00Z</cp:lastPrinted>
  <dcterms:modified xsi:type="dcterms:W3CDTF">2017-03-15T08:05:00Z</dcterms:modified>
  <cp:revision>2</cp:revision>
  <dc:subject/>
  <dc:title>Standardy – navigace</dc:title>
</cp:coreProperties>
</file>