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240"/>
        <w:ind w:hanging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SMLOUVA o vypořádání závazků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240"/>
        <w:ind w:hanging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SML/312/2021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§ 1746 odst. 2 zákona č. 89/2012 SB., občanský zákoník, ve znění pozdějších předpisů mezi těmito smluvními stranami:</w:t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Město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Velké náměstí 115/1, 767 01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>Mgr. Jaroslavem Němcem, starostou města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>8326340247/0100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objednatel“</w:t>
      </w:r>
      <w:r>
        <w:rPr>
          <w:rFonts w:cs="Arial" w:ascii="Arial" w:hAnsi="Arial"/>
        </w:rPr>
        <w:t>)</w:t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Heading2"/>
        <w:numPr>
          <w:ilvl w:val="0"/>
          <w:numId w:val="0"/>
        </w:numPr>
        <w:spacing w:before="180" w:after="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</w:t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/>
      </w:pPr>
      <w:r>
        <w:rPr>
          <w:rFonts w:cs="Arial" w:ascii="Arial" w:hAnsi="Arial"/>
          <w:b w:val="false"/>
          <w:szCs w:val="20"/>
        </w:rPr>
        <w:t>název</w:t>
      </w:r>
      <w:r>
        <w:rPr>
          <w:rFonts w:cs="Arial" w:ascii="Arial" w:hAnsi="Arial"/>
          <w:b w:val="false"/>
        </w:rPr>
        <w:t>:</w:t>
        <w:tab/>
        <w:t xml:space="preserve">                                            </w:t>
      </w:r>
      <w:r>
        <w:rPr>
          <w:rFonts w:cs="Arial" w:ascii="Arial" w:hAnsi="Arial"/>
        </w:rPr>
        <w:t>SPUR a. s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třída Tomáše Bati 299, 763 02 Zlín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Ing. Tomášem Dudákem, místopředsedou představenstva 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 xml:space="preserve">469 00 098 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469000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dodavatel“</w:t>
      </w:r>
      <w:r>
        <w:rPr>
          <w:rFonts w:cs="Arial" w:ascii="Arial" w:hAnsi="Arial"/>
        </w:rPr>
        <w:t>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ě též jako </w:t>
      </w:r>
      <w:r>
        <w:rPr>
          <w:rFonts w:cs="Arial" w:ascii="Arial" w:hAnsi="Arial"/>
          <w:i/>
        </w:rPr>
        <w:t>„smluvní strany“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pis skutkového stavu</w:t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zavřely dne 7. 4. 2021 objednávku č. OBJ/2021/0451/KÚ na dodávku 3.000 kusů nanorespirátorů SPURTEX® V100 FFP2 NR CE.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Strana objednatele je povinným subjektem pro zveřejňování v registru smluv a to i u objednávky uvedené v ustanovení odst. 1.1 tohoto článku a má povinnost zveřejnit tuto objednávku postupem podle zákona č. 340/2015 Sb., zákon o registru smluv, ve znění pozdějších předpisů (dále jen „zákon o registru smluv“). 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Obě smluvní strany shodně konstatují, že do okamžiku sjednání této smlouvy nedošlo k uveřejnění objednávky, resp. byla uveřejněna správně metadata k objednávce, avšak příloha byla zveřejněna ve strojově nečitelném formátu, a že jsou si vědomy právních následků s tím spojených.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áhodnou kontrolou zjistil, že tato objednávka nebyla správně zveřejněna v registru smluv.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plnění z objednávky uvedené v ustanovení odst. 1.1 tohoto článku již bylo uskutečněno, přestože v době plnění nebyla tato objednávka uveřejněna dle § 5 zákona o registru smluv a nenabyla tak účinnosti, poskytnuté plnění má povahu bezdůvodného obohacení strany přijímající takové plnění, neboť bylo plněno bez právního důvodu.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V zájmu úpravy vzájemných práv a povinností vyplývajících z původně sjednané objednávky, s ohledem na skutečnost, že obě strany jednaly s vědomím závaznosti uzavřené objednávky a v souladu s jejím obsahem plnily, co si vzájemně ujednaly, a ve snaze napravit stav vzniklý v důsledku neuveřejnění objednávk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áva a závazky smluvních stran</w:t>
      </w:r>
    </w:p>
    <w:p>
      <w:pPr>
        <w:pStyle w:val="Odstavecseseznamem"/>
        <w:spacing w:lineRule="auto" w:line="276" w:before="0" w:after="120"/>
        <w:ind w:left="360" w:hanging="36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</w:t>
        <w:tab/>
        <w:t xml:space="preserve">Smluvní strany si tímto ujednáním vzájemně stvrzují, že obsah vzájemných práv a povinností, který touto smlouvou nově sjednávají, je zcela a beze zbytku vyjádřen textem původně sjednané objednávky, která tvoří pro tyto účely přílohu této smlouvy. 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y prohlašují, že veškerá vzájemně poskytnutá plnění na základě původně sjednané 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a, která je povinným subjektem pro zveřejňování v registru smluv dle smlouvy uvedené v čl. I. odst. 1.1 této smlouvy, se tímto zavazuje druhé smluvní straně k neprodlenému zveřejnění této smlouvy a její přílohy v registru smluv v souladu s ustanovením § 5 zákona o registru smluv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nabývá účinnosti dnem uveřejnění v registru smluv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byla schválena Radou města Kroměříže na 77. schůzi dne 03.06.2021 pod číslem usnesení 2050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objednávka č. OBJ/2021/0451/KÚ</w:t>
      </w:r>
    </w:p>
    <w:p>
      <w:pPr>
        <w:pStyle w:val="Odstavecseseznamem"/>
        <w:spacing w:before="0" w:after="120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</w:tblGrid>
      <w:tr>
        <w:trPr>
          <w:trHeight w:val="996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 objednatele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r. Jaroslav Němec, staros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 dodavatele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g. Tomáš Dudák, místopředseda představenstva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oměříž, dne 16.06.2021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lín, 11.06.202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2"/>
        </w:tabs>
        <w:ind w:left="5642" w:hanging="539"/>
      </w:pPr>
      <w:rPr/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>
        <w:sz w:val="18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Arial Narrow" w:hAnsi="Arial Narrow" w:eastAsia="Times New Roman" w:cs="Arial Narro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480" w:after="24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Narrow" w:hAnsi="Arial Narrow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/>
      <w:i w:val="false"/>
      <w:sz w:val="18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4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3119" w:leader="none"/>
      </w:tabs>
      <w:ind w:left="3119" w:hanging="3119"/>
      <w:jc w:val="left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480" w:leader="none"/>
      </w:tabs>
      <w:ind w:firstLine="540"/>
      <w:jc w:val="both"/>
    </w:pPr>
    <w:rPr>
      <w:rFonts w:ascii="Arial Narrow" w:hAnsi="Arial Narrow" w:cs="Arial Narrow"/>
      <w:sz w:val="22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4"/>
      </w:numPr>
      <w:spacing w:lineRule="exact" w:line="260" w:before="120" w:after="0"/>
      <w:jc w:val="left"/>
    </w:pPr>
    <w:rPr>
      <w:b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rFonts w:ascii="Times New Roman" w:hAnsi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8"/>
        <w:tab w:val="left" w:pos="1134" w:leader="none"/>
        <w:tab w:val="right" w:pos="9356" w:leader="none"/>
      </w:tabs>
      <w:spacing w:before="0" w:after="60"/>
      <w:ind w:hanging="0"/>
      <w:outlineLvl w:val="2"/>
    </w:pPr>
    <w:rPr/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Normln">
    <w:name w:val="Norm‡ln’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1:00Z</dcterms:created>
  <dc:creator>kuba</dc:creator>
  <dc:description/>
  <cp:keywords/>
  <dc:language>en-US</dc:language>
  <cp:lastModifiedBy>Krejčiříková Jaroslava</cp:lastModifiedBy>
  <cp:lastPrinted>2017-05-14T15:47:00Z</cp:lastPrinted>
  <dcterms:modified xsi:type="dcterms:W3CDTF">2021-06-24T15:06:00Z</dcterms:modified>
  <cp:revision>4</cp:revision>
  <dc:subject/>
  <dc:title>smlouva</dc:title>
</cp:coreProperties>
</file>