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mlouva o ubytování </w:t>
      </w:r>
    </w:p>
    <w:p>
      <w:pPr>
        <w:pStyle w:val="Default"/>
        <w:jc w:val="center"/>
        <w:rPr/>
      </w:pPr>
      <w:r>
        <w:rPr>
          <w:sz w:val="23"/>
          <w:szCs w:val="23"/>
        </w:rPr>
        <w:t>ve smyslu § 2326 zákona č. 89/2012 Sb., občanský zákoník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íslo: 1/202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Střední zdravotnická Škola a Vyšší odborná Škola zdravotnická Emanuela Pöttinga a Jazyková škola s právem státní jazykové zkoušky Olomou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öttingova 2 </w:t>
      </w:r>
    </w:p>
    <w:p>
      <w:pPr>
        <w:pStyle w:val="Default"/>
        <w:rPr/>
      </w:pPr>
      <w:r>
        <w:rPr>
          <w:sz w:val="22"/>
          <w:szCs w:val="22"/>
        </w:rPr>
        <w:t xml:space="preserve">771 00 Olomou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stoupená: Mgr. Pavlem Skulou, ředitelem ško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 : 0060093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Č:  CZ0060093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.ú. 42435811/0100 </w:t>
      </w:r>
    </w:p>
    <w:p>
      <w:pPr>
        <w:pStyle w:val="Default"/>
        <w:rPr/>
      </w:pPr>
      <w:r>
        <w:rPr>
          <w:sz w:val="22"/>
          <w:szCs w:val="22"/>
        </w:rPr>
        <w:t>/dále jako „</w:t>
      </w:r>
      <w:r>
        <w:rPr>
          <w:b/>
          <w:bCs/>
          <w:sz w:val="22"/>
          <w:szCs w:val="22"/>
        </w:rPr>
        <w:t>ubytovatel“</w:t>
      </w:r>
      <w:r>
        <w:rPr>
          <w:sz w:val="22"/>
          <w:szCs w:val="22"/>
        </w:rPr>
        <w:t xml:space="preserve">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1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: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K DUKLA Olomouc, z.s.</w:t>
            </w:r>
          </w:p>
        </w:tc>
      </w:tr>
      <w:tr>
        <w:trPr>
          <w:trHeight w:val="11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Veleslavínova 24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 779 00  Olomouc</w:t>
            </w:r>
          </w:p>
        </w:tc>
      </w:tr>
      <w:tr>
        <w:trPr>
          <w:trHeight w:val="11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603 38 652</w:t>
            </w:r>
          </w:p>
        </w:tc>
      </w:tr>
      <w:tr>
        <w:trPr>
          <w:trHeight w:val="11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á: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mášem Sedlákem, místopředsedou spolku</w:t>
            </w:r>
          </w:p>
        </w:tc>
      </w:tr>
    </w:tbl>
    <w:p>
      <w:pPr>
        <w:pStyle w:val="Default"/>
        <w:rPr/>
      </w:pPr>
      <w:r>
        <w:rPr>
          <w:sz w:val="22"/>
          <w:szCs w:val="22"/>
        </w:rPr>
        <w:t>/dále jako „</w:t>
      </w:r>
      <w:r>
        <w:rPr>
          <w:b/>
          <w:bCs/>
          <w:sz w:val="22"/>
          <w:szCs w:val="22"/>
        </w:rPr>
        <w:t>ubytovaný“</w:t>
      </w:r>
      <w:r>
        <w:rPr>
          <w:sz w:val="22"/>
          <w:szCs w:val="22"/>
        </w:rPr>
        <w:t xml:space="preserve">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výše uvedené strany tuto: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mlouvu o ubytování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ubytování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Ubytovatel prohlašuje, že má právo hospodaření s budovou domova mládeže, U Sportovní Haly 1</w:t>
      </w:r>
      <w:r>
        <w:rPr/>
        <w:t xml:space="preserve">, Olomouc </w:t>
      </w:r>
      <w:r>
        <w:rPr>
          <w:color w:val="000000"/>
          <w:sz w:val="22"/>
          <w:szCs w:val="22"/>
        </w:rPr>
        <w:t xml:space="preserve">(viz Zřizovací listina příspěvkové organizace Olomouckého kraje č.j. 957/2001 z 29. 6. 2001 vč. dodatků č. 1 až 12)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ytovatel dále prohlašuje, že je oprávněn v budově domova mládeže poskytovat ubytovací služby v rámci své doplňkové činnosti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oskytnout ubytovanému k užívání buňky, včetně veškerého příslušenství buněk k zajištění ubytování v rámci Akademie basket, a to na stanovenou dobu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ný má právo na užívání společných prostor a používání všech služeb, jejichž poskytování </w:t>
        <w:br/>
        <w:t xml:space="preserve">je s ubytováním spojeno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ředat ubytovanému prostory vyhrazené mu k ubytování stavu, který je způsobilý pro jeho řádné užívání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Ubytovaný je oprávněn zahájit ubytování osob ve čtvrtek 1. 7. 2021 od 13:00 hod. a ukončit ubytování – vyklidit budovu nejpozději v úterý 6. 7. 2021 do 12:00 ho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ba ubytování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vymezenou dobou ubytování, a to od 1. 7. 2021 do 6. 7. 2021. Přesné vymezení počtu ubytovaných v jednotlivých termínech bude zaznamenáno v ubytovací knize vedené ubytovatelem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Úhrada za ubyto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ubytování je stanovena dle zákona o cenách jako smluvní a činí 280 Kč/osoba/noc vč. DPH. Celková cena za ubytování bude stanovena jakou součin úhrady za ubytování, počtu skutečně ubytovaných osob a počtu využitých nocí ubytování (předpokládaný počet ubytovaných - 65 osob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>2. Daňový doklad na celkovou částku za ubytování dle odstavce bude vystaven po ukončení ubytování a doručen ubytovanému elektronicky na e-mail xxxxxxx.</w:t>
      </w:r>
    </w:p>
    <w:p>
      <w:pPr>
        <w:pStyle w:val="Default"/>
        <w:tabs>
          <w:tab w:val="clear" w:pos="709"/>
          <w:tab w:val="center" w:pos="4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9"/>
          <w:tab w:val="center" w:pos="49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center" w:pos="49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oupení od smlouv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bytovatel tuto smlouvu okamžitě vypovídá i před uplynutím dohodnuté doby a to v případě, </w:t>
        <w:br/>
        <w:t>že ubytovaný poruší ustanovení dle odstavce V. bodu 3 nebo nedojde k plnění dle odstavce II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bytovaný je povinen užívat prostory vyhrazené mu k ubytování a s ubytováním spojené řádně; v těchto prostorách nesmí ubytovaný bez souhlasu ubytovatele provádět žádné podstatné změn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ytovaný je povinen veškeré zjištěné závady v obývaném pokoji/buňce neprodleně nahlásit ubytovate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Ubytovaný je povinen dbát všech platných nařízení o bezpečnostních předpisech a opatřeních s tím souvisejících a to zejména </w:t>
      </w:r>
      <w:r>
        <w:rPr>
          <w:rFonts w:cs="Calibri" w:ascii="Calibri" w:hAnsi="Calibri"/>
          <w:b/>
          <w:sz w:val="22"/>
          <w:szCs w:val="22"/>
        </w:rPr>
        <w:t>zákaz kouření a otevřeného ohně v objektu a dodržovat ubytovací řád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Ubytovaný je povinen dbát na to, aby nebyl narušován veřejný pořádek a chránit majetek ubytovatele proti poškození a zcizení. Případné způsobené škody zaviněné svým nedbalostním chováním je povinen uhradit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Při odchodu je ubytovaný povinen uzavřít okna a uzamknout vchodové dveře z chodby do buňk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Cenné předměty v celkové hodnotě nad 5 000 Kč je ubytovaný oprávněn uložit u ubytovatele</w:t>
        <w:br/>
        <w:t>ve smyslu §2946 – 2949 zákona č. 89/2012 Sb., občanský zákoník, v platném znění. V případě, že tak ubytovaný neučiní, ubytovatel neručí za jejich případnou ztrátu a škodu, která by na těchto věcech vznikl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Po ukončení pobytu – trvání platnosti této smlouvy – je ubytovaný povinen poskytnutý objekt a příslušenství uvést do původního stavu s přihlédnutím k obvyklému opotřeb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 Úhrada spotřeby elektrické energie, tepla, vodného, stočného je zahrnuta do ceny ubytování a nebude ubytovanému účtována zvlášť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Ubytovaný bere na vědomí, že ubytovatel v souvislosti s uzavřením této smlouvy o ubytování zpracovává osobní údaje, které mu ukládají zákonné předpisy (především daňové a účetní předpisy), údaje nutné k uzavření smlouvy a údaje v souvislosti s oprávněným zájmem ubytovatele (zajištění bezpečnosti žáků a studentů, ochrana svěřeného majetku – provoz čipového systému). Ubytovaný dále bere na vědomí, že ubytovatel je po dobu 6-ti let od ukončení ubytování povinen  uchovávat osobních údaje uvedené v ubytovací knize. Veškeré údaje ubytovatel zpracovává v souladu s požadavky Nařízení Evropského parlamentu a Rady (EU) č. 2016/679 o ochraně fyzických osob v souvislosti se zpracováním osobních údajů a o volném pohybu těchto údajů a o zrušení směrnice 95/46/ES (obecné nařízení o ochraně osobních údajů nebo také GDPR) a se zákonem č. 110/2019 Sb., o zpracování osobních údajů. O těchto skutečnostech bude ubytovaný informovat v souladu s požadavky GDPR také osoby, pro které ubytování požaduje. Údaje o kontaktní osobě pro řešení dotazů, požadavků nebo žádostí osob, jejichž údaje na základě zákonných předpisů ubytovatel zpracovává, mohou dotčené osoby získat na webových stránkách škol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epol.cz/o-skole/uredni-deska/gdpr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3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ávní vztahy touto smlouvou výslovně neupravené se řídí příslušnými ustanoveními Občanského zákoníku. </w:t>
      </w:r>
    </w:p>
    <w:p>
      <w:pPr>
        <w:pStyle w:val="Default"/>
        <w:spacing w:before="0" w:after="138"/>
        <w:ind w:left="284" w:hanging="284"/>
        <w:jc w:val="both"/>
        <w:rPr/>
      </w:pPr>
      <w:r>
        <w:rPr>
          <w:sz w:val="22"/>
          <w:szCs w:val="22"/>
        </w:rPr>
        <w:t xml:space="preserve">2. Tato smlouva je vyhotovena ve dvou exemplářích, přičemž každá ze smluvních stran obdrží </w:t>
        <w:br/>
        <w:t xml:space="preserve">po jednom. </w:t>
      </w:r>
    </w:p>
    <w:p>
      <w:pPr>
        <w:pStyle w:val="Normal"/>
        <w:widowControl w:val="false"/>
        <w:spacing w:before="0" w:after="13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Tato smlouva nabývá platnosti a účinnosti dnem podpisu, pokud dále není stanoveno jinak. V případě, že smlouva podléhá povinnosti zveřejnění v registru smluv, nabývá účinnosti dnem jejího zveřejnění v registru smluv. Uveřejnění smlouvy v registru smluv dle zákona č. 340/2015 Sb., o registru smluv, ve znění pozdějších předpisů zajistí ubytovatel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284" w:hanging="284"/>
        <w:contextualSpacing w:val="false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4. Ubytovaný souhlasí se zveřejněním textu této smlouvy za účelem plnění zákonných povinností, které ubytovateli vyplývají z právních předpisů (především zákon o svobodném přístupu k informacím, vnitřní pokyny Zřizovatele – vložení scanu uzavřené smlouvy do vnitřního informačního systému Zřizovatele)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5. Smlouva byla uzavřena ze svobodné vůle obou smluvních stran, nebyla uzavřena v tísni ani za nápadně nevýhodných podmínek, což smluvní strany výslovně potvrzují, na důkaz toho připojují své podpis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753" w:hRule="atLeast"/>
        </w:trPr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lomouci dne 17. 6. 202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492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Skul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Sedlák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předseda spolk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</wp:posOffset>
          </wp:positionH>
          <wp:positionV relativeFrom="paragraph">
            <wp:posOffset>-267970</wp:posOffset>
          </wp:positionV>
          <wp:extent cx="5637530" cy="842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text">
    <w:name w:val="standardtext"/>
    <w:qFormat/>
    <w:rPr>
      <w:rFonts w:cs="Times New Roma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Heading31">
    <w:name w:val="heading 3~"/>
    <w:basedOn w:val="Normal"/>
    <w:qFormat/>
    <w:pPr>
      <w:widowControl w:val="false"/>
      <w:tabs>
        <w:tab w:val="clear" w:pos="709"/>
        <w:tab w:val="left" w:pos="567" w:leader="none"/>
        <w:tab w:val="left" w:pos="3544" w:leader="none"/>
      </w:tabs>
      <w:spacing w:lineRule="auto" w:line="288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l.cz/o-skole/uredni-deska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4:00Z</dcterms:created>
  <dc:creator>SZŠ a VZŠ Olomouc</dc:creator>
  <dc:description/>
  <cp:keywords/>
  <dc:language>en-US</dc:language>
  <cp:lastModifiedBy>Šišmová Marie, Ing.</cp:lastModifiedBy>
  <cp:lastPrinted>2020-07-07T16:42:00Z</cp:lastPrinted>
  <dcterms:modified xsi:type="dcterms:W3CDTF">2021-06-24T13:45:00Z</dcterms:modified>
  <cp:revision>3</cp:revision>
  <dc:subject/>
  <dc:title>PRACOVNÍ SMLOUVA</dc:title>
</cp:coreProperties>
</file>