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pní smlouva č. SZŠ 531/2021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zavřená podle ustanovení § 2079 a násl. Zákona č. 89/2012 Občanský zákoník v platném a účinném znění)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Smluvní strany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ávající: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INTERIERY s.r.o.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any 60, 391 37 Chotoviny</w:t>
        <w:tab/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majitelem společnosti: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107309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6107309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vána u Krajského soudu v Českých Budějovicích oddíl C, vložka 14381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účet u ČSOB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ující: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, Tábor, Mostecká 1912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ecká 1912, 390 41 Tábor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 ředitelkou školy: 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lineRule="auto" w:line="360" w:before="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plátce DPH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: Jihočeský kraj České Budějovice dne 11. 9. 2001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le ustanovení § 2079 a násl. Zákona č. 89/2012 Sb., Občanského zákoníku v platném a účinném znění tuto kupní smlouvu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mětem této kupní smlouvy je dodání vybavení – nábytku (příloha č. 1)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ábytek do školního kabinetu (dle nabídk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Kupní 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pní cena byla sjednána ve výši 49.822,- Kč včetně DPH 21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 </w:t>
        <w:tab/>
        <w:t xml:space="preserve">  41.175,- Kč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PH 21%</w:t>
        <w:tab/>
        <w:tab/>
        <w:t xml:space="preserve">   8.646,75 Kč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Podmínky d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dodáno dle požadavku kupujícího. Kupující má právo změnit místo určení, nejdéle však 2 dny před avízem závo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Termín d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dodáno na adresu kupujícího, Mostecká 1912, 390 41 Tábor. Na této adrese bude zboží smontováno a rozneseno na určené  mí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a předání bude provedeno nejpozději do 20. 8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Plat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a bude provedena po dodání zboží na základě podepsaného dodacího listu na účet dodavatele na základě vystavené faktury se splatností 14 dnů ode dne vysta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škeré zboží je poskytována záruka min. 24 měsíců od data prodeje (vystavení faktur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Následujíc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trany prohlašují, že předem souhlasí, v souladu se zněním zákona č. 106/1999 Sb. (O svobodném přístupu k informacím), s možným zpřístupněním či zveřejněním celé této smlouvy v jejím plném znění, jakož i všech úkonů a okolností s touto smlouvou souvisejících, ke kterým může kdykoliv v budoucnu doj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jejích dodatků bude uveřejněna v registru smluv podle zákona č. 340/2015 Sb., o zvláštních podmínkách účinnosti některých smluv, uveřejnění těchto smluv a o registru smluv (Zákona o registru smluv)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mlouva neobsahuje žádné obchodní tajemstv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vložením do Registru smlu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 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á právo odstoupit od smlouvy, pokud mu prodávající řádně a včas nepředá předmět koup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stoupit od smlouvy, neuhradí-li mu kupující sjednanou kupní cenu řádně a včas v plné výš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je nutné učinit v písemné for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0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ztahy obou smluvních stran, které tato smlouva výslovně neupravuje, se řídí zákonem č. 89/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kupní smlouvu je možné měnit nebo doplňovat jen se souhlasem obou stran, a to prostřednictvím dodatků v písemn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 byla sepsána ve dvou vyhotoveních, z nichž jedno obdrží prodávající a druhé 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ouhlasně prohlašují, že se s kupní smlouvou před jejím podpisem seznámily, jsou si vědomy jejího obsahu a zároveň prohlašují, že byla sepsána na základě jejich pravé a svobodné vůle, což stvrzují vlastnoručními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Táboře dne</w:t>
        <w:tab/>
        <w:t>22. 6. 2021</w:t>
        <w:tab/>
        <w:tab/>
        <w:tab/>
        <w:tab/>
        <w:t xml:space="preserve">V Táboře dne </w:t>
        <w:tab/>
        <w:t>22. 6. 202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zítko, podpis prodávajícího)</w:t>
        <w:tab/>
        <w:tab/>
        <w:tab/>
        <w:t>(razítko, podpis kupujícího)</w:t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5:00Z</dcterms:created>
  <dc:creator>szs</dc:creator>
  <dc:description/>
  <cp:keywords/>
  <dc:language>en-US</dc:language>
  <cp:lastModifiedBy>Kummelová Lucie</cp:lastModifiedBy>
  <cp:lastPrinted>2021-06-22T08:02:00Z</cp:lastPrinted>
  <dcterms:modified xsi:type="dcterms:W3CDTF">2021-06-24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