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38430</wp:posOffset>
                </wp:positionV>
                <wp:extent cx="23329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ří KECLÍK – instalatérstv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nická 3011/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0333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033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033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72.85pt;mso-wrap-distance-left:9.05pt;mso-wrap-distance-right:9.05pt;mso-wrap-distance-top:0pt;mso-wrap-distance-bottom:0pt;margin-top:10.9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iří KECLÍK – instalatérstv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rnická 3011/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03334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2 00 Ostra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033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3033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24. 06.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– výměna plynových kotlů, včetně příslušenstv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ážený pane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Vaši cenové nabídky ze dne 21. 06. 2021 u Vás objednáváme výměnu plynových kotlů, včetně příslušenství a prací, které souvisí s výměnou těchto kotlů. Zároveň dojde řádnému uvedení kotlů do provozu, včetně zákonných reviz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: 225.220 Kč bez DPH, sazba DPH činí 15%, cena včetně DPH činí 259.003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ísto dodání: Ostrava, Tvorkovských 221/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ín realizace: nejpozději do 7. 7.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 o písemné potvrzení přijetí objednávky a její akcepta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8:00Z</dcterms:created>
  <dc:creator>PC</dc:creator>
  <dc:description/>
  <cp:keywords/>
  <dc:language>en-US</dc:language>
  <cp:lastModifiedBy>Petr Surovka</cp:lastModifiedBy>
  <cp:lastPrinted>2021-06-24T12:47:00Z</cp:lastPrinted>
  <dcterms:modified xsi:type="dcterms:W3CDTF">2021-06-24T10:48:00Z</dcterms:modified>
  <cp:revision>2</cp:revision>
  <dc:subject/>
  <dc:title/>
</cp:coreProperties>
</file>