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řizuje: Jiřina Púchovská</w:t>
        <w:tab/>
        <w:t xml:space="preserve">                    Č. j.: ZŠ 339/2021</w:t>
        <w:tab/>
        <w:tab/>
        <w:t xml:space="preserve">V Mělníku dne 26. 5. 202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Likro.cz s.r.o.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artin Linek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Harrachov 449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12 46 Harrachov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Č 0656265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+420 739 044 9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likro.cz@likro.cz</w:t>
        </w:r>
      </w:hyperlink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j. č. 33-2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obyt žáků IV. B na škole v přírodě             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1"/>
          <w:szCs w:val="21"/>
        </w:rPr>
        <w:t xml:space="preserve">Objednáváme u Vás pobyt pro 22 žáků a 3 osob pedagogického doprovodu v Harrachově, penzionu  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enus, Klondajk 540, v termínu od 4. 6. 2021 do 11. 6. 2021. Pobyt začínáme 4. 6. 2021 obědem a 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ončíme 11. 6. 2021 večeří. 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mluvní cena za ubytování, celodenní stravu (5x denně) a pitný režim činí 480,- Kč za 1 žáka a 1 den,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1"/>
          <w:szCs w:val="21"/>
        </w:rPr>
        <w:t>navíc 1 oběd a 1 večeře dne 11. 6. 2021 (120,- Kč/1 žák). Celková cena za pobyt činí 3 480,- Kč/1 žáka,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 osoby doprovodu pobyt zdarma. 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elková výše pobytu při počtu 22 žáků bude činit 76 560,- Kč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Žádáme o písemné potvrzení objednávky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ěkuji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956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gr. Michaela Vacková, ředitelka škol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87041049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07825514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ro.cz@likr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1-05-26T09:58:00Z</cp:lastPrinted>
  <dcterms:modified xsi:type="dcterms:W3CDTF">2021-06-22T12:44:00Z</dcterms:modified>
  <cp:revision>987</cp:revision>
  <dc:subject/>
  <dc:title> </dc:title>
</cp:coreProperties>
</file>