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64"/>
        <w:gridCol w:w="142"/>
        <w:gridCol w:w="879"/>
        <w:gridCol w:w="454"/>
        <w:gridCol w:w="1985"/>
        <w:gridCol w:w="367"/>
        <w:gridCol w:w="87"/>
        <w:gridCol w:w="197"/>
        <w:gridCol w:w="1788"/>
        <w:gridCol w:w="454"/>
        <w:gridCol w:w="1620"/>
        <w:gridCol w:w="248"/>
        <w:gridCol w:w="284"/>
        <w:gridCol w:w="287"/>
      </w:tblGrid>
      <w:tr>
        <w:trPr>
          <w:trHeight w:val="281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</w:tr>
      <w:tr>
        <w:trPr>
          <w:trHeight w:val="7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</w:tr>
      <w:tr>
        <w:trPr>
          <w:trHeight w:val="1507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ČO: </w:t>
            </w:r>
            <w:r>
              <w:rPr>
                <w:b/>
              </w:rPr>
              <w:t>252132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IČ: </w:t>
            </w:r>
            <w:r>
              <w:rPr>
                <w:b/>
              </w:rPr>
              <w:t>CZ25213261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lefon …….………….354</w:t>
            </w:r>
            <w:r>
              <w:rPr/>
              <w:t xml:space="preserve"> /</w:t>
            </w:r>
            <w:r>
              <w:rPr>
                <w:sz w:val="18"/>
              </w:rPr>
              <w:t xml:space="preserve"> 622 133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>
                <w:sz w:val="18"/>
              </w:rPr>
            </w:pPr>
            <w:r>
              <w:rPr/>
              <w:t xml:space="preserve">                                   </w:t>
            </w:r>
            <w:r>
              <w:rPr/>
              <w:t xml:space="preserve">354 / 622 117 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něžní ústav …..… Komerční banka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ankovní účet …… 8862840237</w:t>
            </w:r>
            <w:r>
              <w:rPr/>
              <w:t xml:space="preserve"> / 0100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FormtovanvHTM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D STAV s.r.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dražní náměstí 2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 01 Mariánské Lázně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še značk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 / Vyřizu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briela Petrášková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 Mariánských Lázní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6.2021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09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áme u vás dle cenové nabídky výrobu a montáž vchodových dveří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ve výši 72 322,- Kč s DPH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tel společnosti                Daniel Javůrek          725 502 881</w:t>
      </w:r>
    </w:p>
    <w:p>
      <w:pPr>
        <w:pStyle w:val="Normal"/>
        <w:rPr/>
      </w:pPr>
      <w:r>
        <w:rPr>
          <w:sz w:val="24"/>
          <w:szCs w:val="24"/>
        </w:rPr>
        <w:t>Sekretariát</w:t>
        <w:tab/>
        <w:tab/>
        <w:tab/>
        <w:t>Gabriela Petrášková</w:t>
        <w:tab/>
        <w:t>354 622 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Ý A DOPRAVNÍ SERVI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ily 206/3a, 353 01 Mariánské Láz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52 13 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252 13 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. 886284023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4"/>
          <w:szCs w:val="24"/>
        </w:rPr>
        <w:tab/>
        <w:t>Daniel Javůrek,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ednatel společnost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ab/>
      </w:r>
      <w:r>
        <w:rPr/>
        <w:t>TECHNICKÝ A DOPRVNÍ SERVI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V Mariánských Lázních dne  24.6.2021 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58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720" w:leader="none"/>
      </w:tabs>
      <w:jc w:val="center"/>
      <w:rPr/>
    </w:pPr>
    <w:r>
      <w:rPr>
        <w:b/>
        <w:sz w:val="28"/>
      </w:rPr>
      <w:t>TECHNICKÝ A DOPRAVNÍ SERVIS, s.r.o</w:t>
    </w:r>
    <w:r>
      <w:rPr/>
      <w:t>., U Pily 206/3a, 353 01 Mariánské Lázn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0:00Z</dcterms:created>
  <dc:creator>Daniel Javůrek</dc:creator>
  <dc:description/>
  <dc:language>en-US</dc:language>
  <cp:lastModifiedBy>Sekretar</cp:lastModifiedBy>
  <cp:lastPrinted>2021-06-24T11:55:00Z</cp:lastPrinted>
  <dcterms:modified xsi:type="dcterms:W3CDTF">2021-06-24T09:56:00Z</dcterms:modified>
  <cp:revision>4</cp:revision>
  <dc:subject/>
  <dc:title/>
</cp:coreProperties>
</file>