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07/06786/SVSL/16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bezúplatném uží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emků ve vlastnictví České republ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vlastník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ZO ČSOP Valašské Meziříč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čný spol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Zašovská 784, Krásno nad Bečvou, 757 01 Valašské Meziříč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6412369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terý zastupuje Yveta Pončíková, předsedky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uživatel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61a zák. č.114/1992 Sb., o ochraně přírody a krajiny, ve znění pozdějších předpisů a s ustanovením § 27 odst. 3 zák. č. 219/2000 Sb., o majetku České republiky a jejím vystupování v právních vztazích, ve znění pozdějších předpisů, se smluvní strany dohodly na sjednání bezúplatného užívání pozemků ve vlastnictví státu, se kterými je příslušná hospodařit Agentura ochrany přírody a krajiny ČR a které splňují podmínky ustanovení § 27 zák. č. 219/2000 Sb., ve znění pozdějších předpisů, neboť užíváním na základě této smlouvy bude dosaženo účelnějšího a hospodárnějšího využití věci při zachování hlavního účelu, ke kterému organizační složce slouží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sou pozemky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1000" w:hanging="2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  287/6, druh pozemku ostatní plocha, způsob využití dobývací prostor o výměře </w:t>
        <w:br/>
        <w:t>13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1000" w:hanging="2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1036/1, druh pozemku ostatní plocha, způsob využití dobývací prostor o výměře </w:t>
        <w:br/>
        <w:t>667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1000" w:hanging="2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1036/6, druh pozemku ostatní plocha, způsob využití dobývací prostor o výměře </w:t>
        <w:br/>
        <w:t>2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1000" w:hanging="2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1037/5, druh pozemku ostatní plocha, způsob využití dobývací prostor o výměře </w:t>
        <w:br/>
        <w:t>202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1000" w:hanging="2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1037/6, druh pozemku ostatní plocha, způsob využití dobývací prostor o výměře </w:t>
        <w:br/>
        <w:t>111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1000" w:hanging="2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1037/12, druh pozemku ostatní plocha, způsob využití neplodná půda o výměře </w:t>
        <w:br/>
        <w:t>17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. ú. Jasenice u Valašského Meziříčí, obec Lešná, okres Vsetín, evidované na LV č. 60001 </w:t>
        <w:br/>
        <w:t>u Katastrálního úřadu pro Zlínský kraj, Katastrální pracoviště Valašské Meziříčí (dále jen „pozemky“ nebo „nemovité věci“)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užívané plochy je 1013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užívaných ploch je součástí smlouvy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e nacházejí v Přírodní památce Jasenice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živatel vznikl podle zákona č. 83/1990 Sb., o sdružování občanů, ve znění pozdějších předpisů, a je spolkem podle ustanovení § 3045 NOZ, jehož hlavní náplní práce je, kromě jiného, ochrana přírody a krajiny. 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prohlašuje, že je právnickou osobou, která se nezabývá podnikání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uží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lastník se zavazuje přenechat předmět užívání uživateli k bezúplatnému užívání za účelem </w:t>
      </w:r>
      <w:r>
        <w:rPr>
          <w:rFonts w:cs="Arial" w:ascii="Arial" w:hAnsi="Arial"/>
          <w:color w:val="000000"/>
        </w:rPr>
        <w:t xml:space="preserve">zajištění cílů ochrany přírody a krajiny, péče o životní prostředí a environmentální výchovy, zajištění odpovídajícího managementu a jeho financování z příslušných dotačních titulů dle plánu péče o tuto lokalitu. 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živatel je povinen dodržovat požadavky na užívání, hospodaření a údržbu vycházející z platného plánu péče.                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Dále je uživatel  povinen dodržovat požadavky na užívání pozemků a zajišťovat údržbu specifikovanou v Příloze č.1, která je nedílnou součástí této smlouvy.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>Přílohu č. 1. lze dle aktuální potřeby Agentury ochrany přírody a krajiny České republiky upravovat. V případě potřeby změny podmínek hospodaření bude uživateli předložen písemný návrh dodatku k této smlouvě. Pokud se smluvní strany nedohodnou na novém znění Přílohy č. 1, má vlastník právo od smlouvy odstoupi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užívání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uladu s § 61a zákona č. 114/1992 Sb., o ochraně přírody a krajiny, ve znění pozdějších předpisů, se pozemky přenechávají uživateli k bezúplatnému užívání na dobu </w:t>
      </w:r>
      <w:r>
        <w:rPr>
          <w:rFonts w:cs="Arial" w:ascii="Arial" w:hAnsi="Arial"/>
          <w:b/>
          <w:sz w:val="20"/>
        </w:rPr>
        <w:t>od 1.2.2017 do 31.8.202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řed uplynutím dohodnuté doby je možné smlouvu ukončit dohodou smluvních stran nebo výpovědí, a rovněž okamžitým ukončením, pokud přestanou být plněny podmínky podle § 27 zák. č. 219/2000 Sb., ve znění pozdějších předpisů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se seznámil se stavem předmětu užívání a prohlašuje, že je způsobilý k užívání podle této smlouv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není oprávněn dát pozemky do užívání třetím osobám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užívání předá uživatel předmět užívání ve stavu, odpovídajícímu předmětu ochrany, pokud se s vlastníkem písemně nedohodne jina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smluvních podmínek uživatelem má vlastník nárok na náhradu způsobené škod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a prohlašuje, že za smluvně dohodnutý způsob hospodaření nebude požadovat finanční náhradu dle § 58 zákona č. 114/1992 Sb., ve znění pozdějších předpisů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končí uplynutím doby, na kterou bylo ujednáno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Užívání může být ukončeno písemnou dohodou smluvních stran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žívání lze ukončit výpovědí bez udání důvodu s výpovědní dobou 6 měsíců, výpovědní doba začíná běžet od prvního dne měsíce následujícího po kalendářním měsíci, ve kterém byla výpověď doručena druhé straně.  V případě, že přestanou být plněny podmínky podle § 27 odst. 1 zák. č. 219/2000 Sb., ve znění pozdějších předpisů, má vlastník právo smlouvu ukončit okamžitě. Okamžité ukončení užívání je účinné dnem doručení oznámení uživatel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živatel je oprávněn od smlouvy písemně odstoupit s účinky ke dni doručení odstoupení vlastníkovi v případě, stane-li se předmět užívání, aniž by uživa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výslovně dohodly na vyloučení opětovného uzavření smlouvy </w:t>
        <w:br/>
        <w:t>o bezúplatném užívání a ujednávají si, že užívání bez ohledu na aktivitu vlastníka končí ke sjednanému datu a případné další užívání předmětu užívání uživatelem nebude pokládáno za opětovné uzavření smlouvy. Toto ujednání zároveň pokládají za sdělení o ukončení užívání ke sjednanému datu a případné další užívání předmětu užívání uživatelem nebude pokládáno za opětovné uzavření smlouvy o bezúplatném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se dohodly, že okamžikem účinnosti této smlouvy se ruší (zanikají) předchozí smluvní vztahy mezi vlastníkem a uživatel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vlastník i uživatel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6.1.2017</w:t>
        <w:tab/>
        <w:tab/>
        <w:t xml:space="preserve">                            Ve Val. Meziříčí dne 16.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</w:t>
        <w:tab/>
        <w:tab/>
        <w:tab/>
        <w:tab/>
        <w:t xml:space="preserve">                                      uži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Yveta Pončíkov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                                                                                   předsedky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smlouvy o bezúplatném užívání č. PO-07/06786/SVSL/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uživatel se zavazuje dodržovat a strpět následující opatření a podmínky hospodaření a údržby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emky jsou součástí PP Jasenice, proto je uživatel povinen dodržovat platný plán péče PP Jasenice a jejího ochranného pásma a hospodařit v souladu se zájmy ochrany přírody. Kokrétně bylinné porosty pravidelně kosit a biomasu odstranit. Údržba bude prováděna tak, aby nedocházelo ke zmenšení výměry travních porostů v důsledku zarůstání náletovými dřevinam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kácení vzrostlé zeleně, upozorňujeme, že dřevní hmota je majetkem vlastníka.  Kácení bude s AOPK ČR, RP Správou CHKO BK předem projednán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údržba prováděna pomocí mechanizace, nesmí dojít ke kontaminaci půdy a vody únikem ropných láte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Všechny aktivity a zásahy (např. technická či jiná opatření) uživatele prováděné na pozemcích uvedených v bodě 2 smlouvy budou odkonzultovány a prokazatelně schváleny AOPK ČR, RP Správou CHKO Bílé Karpat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bude na pozemcích uvedených v bodě 2 smlouvy vhodným způsobem eliminovat případné nežádoucí činnosti, které mohou mít negativní dopad na PP Jasenice (např. živelné rekreační využívání dobývacího prostoru, aj.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bude o případných nežádoucích činnostech bezodkladně informovat AOPK ČR, RP Správu CHKO Bílé Karpat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povinen strpět na pozemcích uvedených v bodě 2 smlouvy pracovníky AOPK ČR, kteří se tam mohou pohybovat v rámci svých pracovních povinností.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Kontaktní osoby vlastník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egionální pracoviště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práva CHKO Bílé Karpaty, Nádražní 318, Luhačovice, 763 26</w:t>
      </w:r>
    </w:p>
    <w:p>
      <w:pPr>
        <w:pStyle w:val="Normal"/>
        <w:rPr/>
      </w:pPr>
      <w:r>
        <w:rPr>
          <w:rFonts w:cs="Arial" w:ascii="Arial" w:hAnsi="Arial"/>
        </w:rPr>
        <w:t>Ing. Jiřina Gaťáková, tel. 7231747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8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3:00Z</dcterms:created>
  <dc:creator>Okresní úřad</dc:creator>
  <dc:description/>
  <dc:language>en-US</dc:language>
  <cp:lastModifiedBy>Iveta Horská</cp:lastModifiedBy>
  <cp:lastPrinted>2016-08-22T13:21:00Z</cp:lastPrinted>
  <dcterms:modified xsi:type="dcterms:W3CDTF">2017-03-16T09:03:00Z</dcterms:modified>
  <cp:revision>2</cp:revision>
  <dc:subject/>
  <dc:title>Níže uvedeného dne, měsíce a roku   u z a v ř e l i  účastníci, dle vlastního prohlášení k právním úkonům způsobilí, a to:</dc:title>
</cp:coreProperties>
</file>