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ANECT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Vídeňská 204/125, Přízřenice, 619 00 Brno</w:t>
      </w:r>
    </w:p>
    <w:p>
      <w:pPr>
        <w:pStyle w:val="Heading3"/>
        <w:rPr>
          <w:szCs w:val="24"/>
        </w:rPr>
      </w:pPr>
      <w:r>
        <w:rPr/>
        <w:t>IČ: 25 31 30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jící panem Janem Zinkem a panem Pavlem Srnkou, členy představenstva   </w:t>
      </w:r>
    </w:p>
    <w:p>
      <w:pPr>
        <w:pStyle w:val="TextBody"/>
        <w:rPr>
          <w:szCs w:val="24"/>
        </w:rPr>
      </w:pPr>
      <w:r>
        <w:rPr>
          <w:szCs w:val="24"/>
        </w:rPr>
        <w:t>Bankovní spojení: č. ú.: 27-6667590237/0100 vedený u Komerční banky a. 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O:00064327</w:t>
      </w:r>
    </w:p>
    <w:p>
      <w:pPr>
        <w:pStyle w:val="Normal"/>
        <w:jc w:val="both"/>
        <w:rPr/>
      </w:pPr>
      <w:r>
        <w:rPr>
          <w:sz w:val="24"/>
        </w:rPr>
        <w:t>zastoupeno panem Mgr. Danielem Hrbkem</w:t>
      </w:r>
    </w:p>
    <w:p>
      <w:pPr>
        <w:pStyle w:val="Normal"/>
        <w:jc w:val="both"/>
        <w:rPr/>
      </w:pPr>
      <w:r>
        <w:rPr>
          <w:sz w:val="24"/>
        </w:rPr>
        <w:t>Bankovní spojení: č.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 xml:space="preserve">KURZ NEGATIVNÍHO MYŠLENÍ </w:t>
      </w:r>
      <w:r>
        <w:rPr>
          <w:b/>
          <w:bCs/>
          <w:sz w:val="24"/>
        </w:rPr>
        <w:t>dne 16. 12. 2021 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150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stopadesát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ů ode dne vystave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kud by z vážných důvodů, např. kvůli aktuálně platným protipandemickým pravidlům, nemohlo být představení uskutečněno, je divadlo povinno vrátit objednateli částku uvedenou v bodě 3 této smlouvy, a to do 5 dnů od data, kdy došlo k rozhodnutí o zrušení představení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m zmaří možnost konání představení ve výše uvedeném termínu, je povinen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V Praze dne ……………………..</w:t>
        <w:tab/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ECT a.s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Jan Zinek, člen představenst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ECT a.s.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vel Srnka, člen představenstv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9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21-06-24T07:49:00Z</dcterms:modified>
  <cp:revision>2</cp:revision>
  <dc:subject/>
  <dc:title>Smlouva</dc:title>
</cp:coreProperties>
</file>