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BCD Služby školám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ČO: 622 44 89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lanova 5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 02  Liberec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BCD Služby školám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ČO: 622 44 892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planova 57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0 02  Libere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1-06-22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bjednávka šatních skříněk a tabul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šatní skříňky a tabule dle následujících propozic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992"/>
        <w:gridCol w:w="199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opis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šatnová dvoj skříň na kovovém roštu, nožičky s vyrovnávacím šroubem, kovová větrací mřížka, LTD 18 mm, hrana ABS 2 mm, vybaveno 2x police a dvojháček, příprava pro visací zámek, vysoká, rozměr výška 1750 x šířka 600 x hloubka 400 mm, barva RAL 1001; barva korpusu a dvířek – 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VS-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 262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nová troj skříň na kovovém roštu, nožičky s vyrovnávacím šroubem, kovová větrací mřížka, LTD 18 mm, hrana ABS 2 mm, vybaveno 2x police a dvojháček, příprava pro visací zámek, vysoká, rozměr výška 1750 x šířka 900 x hloubka 400 mm, barva RAL 1001; barva korpusu a dvířek – 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-2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12 k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52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tabule desková, popis křída, keramika magnetická, zelená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 2000x10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K-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k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199 Kč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13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Prosíme o vyřízení objednávky v </w:t>
      </w:r>
      <w:r>
        <w:rPr>
          <w:sz w:val="24"/>
          <w:szCs w:val="24"/>
          <w:u w:val="single"/>
        </w:rPr>
        <w:t>režimu náhradního plnění</w:t>
      </w:r>
      <w:r>
        <w:rPr>
          <w:sz w:val="24"/>
          <w:szCs w:val="24"/>
        </w:rPr>
        <w:t xml:space="preserve"> a o akceptaci objednávky. 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dnávka akceptována dne 23. 6. 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net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5:00Z</dcterms:created>
  <dc:creator>Jaroslav Konůpek</dc:creator>
  <dc:description/>
  <cp:keywords/>
  <dc:language>en-US</dc:language>
  <cp:lastModifiedBy>Štěpánová Michaela</cp:lastModifiedBy>
  <cp:lastPrinted>2021-06-24T08:53:00Z</cp:lastPrinted>
  <dcterms:modified xsi:type="dcterms:W3CDTF">2021-06-24T07:01:00Z</dcterms:modified>
  <cp:revision>4</cp:revision>
  <dc:subject/>
  <dc:title>_</dc:title>
</cp:coreProperties>
</file>