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 w:before="0" w:after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OBJEDNÁVKA EDUKATIVNÍHO DIVADELNÍHO PŘEDSTAV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Adresa a IČ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Město Říčany, Masarykovo nám. 53, Říčany </w:t>
        <w:tab/>
        <w:tab/>
        <w:tab/>
        <w:t>IČO: 0024070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Objednáváme u </w:t>
      </w:r>
      <w:r>
        <w:rPr>
          <w:b/>
          <w:i/>
        </w:rPr>
        <w:t>neziskové organizace Fórum pro prožitkové vzdělávání z. ú.</w:t>
      </w:r>
      <w:r>
        <w:rPr>
          <w:i/>
        </w:rPr>
        <w:t xml:space="preserve"> v rámci vzdělávacího programu akreditovaného Ministerstvem školství, mládeže a tělovýchovy ČR pod číslem</w:t>
      </w:r>
      <w:r>
        <w:rPr>
          <w:rFonts w:eastAsia="Times New Roman" w:cs="Times#20New#20Roman" w:ascii="Times#20New#20Roman" w:hAnsi="Times#20New#20Roman"/>
          <w:sz w:val="24"/>
          <w:szCs w:val="24"/>
          <w:lang w:eastAsia="cs-CZ"/>
        </w:rPr>
        <w:t xml:space="preserve">.: </w:t>
      </w:r>
      <w:r>
        <w:rPr>
          <w:rFonts w:eastAsia="Times New Roman" w:cs="Calibri"/>
          <w:i/>
          <w:lang w:eastAsia="cs-CZ"/>
        </w:rPr>
        <w:t>MSMT- 32722/2018-2-891</w:t>
      </w:r>
      <w:r>
        <w:rPr>
          <w:rFonts w:cs="Calibri"/>
          <w:i/>
        </w:rPr>
        <w:t xml:space="preserve"> následující edukativní divadelní představení: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8"/>
        <w:gridCol w:w="1816"/>
        <w:gridCol w:w="1255"/>
        <w:gridCol w:w="1313"/>
        <w:gridCol w:w="1418"/>
        <w:gridCol w:w="14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ředstaven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dětí, divák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si nula…!!!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tříd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8" w:hanging="360"/>
              <w:rPr/>
            </w:pPr>
            <w:r>
              <w:rPr/>
              <w:t>1. ZŠ Říčany, Masarykovo ná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8" w:hanging="360"/>
              <w:rPr/>
            </w:pPr>
            <w:r>
              <w:rPr/>
              <w:t>2. ZŠ Říčany, Bezručov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8" w:hanging="360"/>
              <w:rPr/>
            </w:pPr>
            <w:r>
              <w:rPr/>
              <w:t>3. ZŠ Říčany, U Říčanského les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68" w:hanging="360"/>
              <w:rPr/>
            </w:pPr>
            <w:r>
              <w:rPr/>
              <w:t>4. ZŠ Říčany, Nerudo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ca 10 x 20 žák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ří 202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červen 2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le domluvy s jednotlivými škol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– 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                      </w:t>
            </w:r>
            <w:r>
              <w:rPr/>
              <w:t>Dle domluvy s jednotlivými škol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0 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ak to prostě j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třídy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8" w:hanging="360"/>
              <w:rPr/>
            </w:pPr>
            <w:r>
              <w:rPr/>
              <w:t>1. ZŠ Říčany, Masarykovo ná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8" w:hanging="360"/>
              <w:rPr/>
            </w:pPr>
            <w:r>
              <w:rPr/>
              <w:t>2. ZŠ Říčany, Bezručov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8" w:hanging="360"/>
              <w:rPr/>
            </w:pPr>
            <w:r>
              <w:rPr/>
              <w:t>3. ZŠ Říčany, U Říčanského lesa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 ZŠ Říčany, Nerudo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ca 10 x 20 žák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ří 202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červen 2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Dle domluvy s jednotlivými škol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– 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                      </w:t>
            </w:r>
            <w:r>
              <w:rPr/>
              <w:t>Dle domluvy s jednotlivými škol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0 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 ces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. ZŠ Říčany – Masarykovo ná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ntaktní osoba – Mgr. Lenka Prchalová, email: prchalova.lena@seznam.c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rmíny: 20. 4., 21. 4., 22. 4., 27. 4., 12. 5., 24. 5.  (6 představení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ZŠ Říčany – Bezručo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aktní osoba – Mgr. Jakub Glaser, tel:   777037783    email: Jakub.Glaser@2zs.ricany.c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ermíny: 17. 5., 19. 5. </w:t>
      </w:r>
      <w:r>
        <w:rPr>
          <w:sz w:val="20"/>
        </w:rPr>
        <w:t>(6 představen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ZŠ Říčany – U Říčanského le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ontaktní osoba – Mgr. Vojtěch Vytiska, tel: 724 590 933, email: </w:t>
      </w:r>
      <w:hyperlink r:id="rId2">
        <w:r>
          <w:rPr>
            <w:rStyle w:val="InternetLink"/>
          </w:rPr>
          <w:t>vojtech.vytiska@zs.ricany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rmíny: 7. 4., 15. 4. 22. 4. (6 představení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ZŠ Říčany – Nerudo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ontaktní osoba – Mgr. Iva Bílková, tel: 777931556      email: bilkiv1@seznam.c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ermíny: 10. 5., 24. 5. (2 představení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Kontaktní osoba – jméno, telefon, email kam můžeme zaslat faktur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: Markéta Hubínková</w:t>
      </w:r>
    </w:p>
    <w:p>
      <w:pPr>
        <w:pStyle w:val="Normal"/>
        <w:spacing w:lineRule="auto" w:line="240" w:before="0" w:after="0"/>
        <w:rPr/>
      </w:pPr>
      <w:r>
        <w:rPr/>
        <w:t>Tel: 607 716 72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Mail: prevence@ricany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třebujeme – nejlépe  třídu bez lavic se židlemi pro žáky a 5 volných židlí pro herce, prodlužovací kabel a přívod el. Proud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Razítko a podpis objednatele</w:t>
      </w:r>
    </w:p>
    <w:p>
      <w:pPr>
        <w:pStyle w:val="Normal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76200</wp:posOffset>
                </wp:positionV>
                <wp:extent cx="142875" cy="1619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6pt;width:11.2pt;height:12.7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/>
        <w:t>Škola má souhlas rodičů s uveřejněním fotografií, audio a videozáznamů dětí (z důvodu případného pořizování video či fotodokumentace z představen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Objednávku zašlete prosím na e-mail: produkce@forum.cz a také v kopii na mudrochova@forumppv.cz; případně na adresu Fórum pro prožitkové vzdělávání z.ú., Vášova 265/19, Praha 10, 103 0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#20New#20Roman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2"/>
      </w:rPr>
    </w:pPr>
    <w:r>
      <w:rPr>
        <w:rFonts w:cs="Arial" w:ascii="Arial" w:hAnsi="Arial"/>
        <w:color w:val="808080"/>
        <w:sz w:val="12"/>
        <w:szCs w:val="12"/>
        <w:lang w:val="en-US" w:eastAsia="en-US"/>
      </w:rPr>
      <w:t xml:space="preserve">FÓRUM PRO PROŽITKOVÉ VZDĚLÁVÁNÍ, Z.Ú.   |  VÁŠOVA 265/19, 103 00 PRAHA 10   |   WWW.FORUMPPV.CZ   |   </w:t>
    </w:r>
    <w:r>
      <w:rPr>
        <w:rFonts w:cs="Arial" w:ascii="Arial" w:hAnsi="Arial"/>
        <w:color w:val="808080"/>
        <w:sz w:val="12"/>
        <w:szCs w:val="12"/>
      </w:rPr>
      <w:t xml:space="preserve">INFO@FORUMPPV.CZ   </w:t>
    </w:r>
    <w:r>
      <w:rPr>
        <w:rFonts w:cs="Arial" w:ascii="Arial" w:hAnsi="Arial"/>
        <w:color w:val="808080"/>
        <w:sz w:val="12"/>
        <w:szCs w:val="12"/>
        <w:lang w:val="en-US" w:eastAsia="en-US"/>
      </w:rPr>
      <w:t>|   T: +420777140494</w:t>
    </w:r>
  </w:p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87630</wp:posOffset>
              </wp:positionV>
              <wp:extent cx="5993765" cy="861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  <w:tab w:val="left" w:pos="4111" w:leader="none"/>
                            </w:tabs>
                            <w:spacing w:lineRule="auto" w:line="240" w:before="0" w:after="10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eastAsia="Gulim;굴림" w:cs="Segoe UI" w:ascii="Segoe UI" w:hAnsi="Segoe UI"/>
                              <w:caps/>
                              <w:color w:val="00B050"/>
                              <w:sz w:val="40"/>
                              <w:szCs w:val="40"/>
                              <w:lang w:val="en-US"/>
                            </w:rPr>
                            <w:t>_</w:t>
                          </w:r>
                          <w:r>
                            <w:rPr>
                              <w:rFonts w:eastAsia="Gulim;굴림" w:cs="Segoe UI" w:ascii="Segoe UI" w:hAnsi="Segoe UI"/>
                              <w:color w:val="808080"/>
                              <w:sz w:val="40"/>
                              <w:szCs w:val="40"/>
                              <w:lang w:val="en-US" w:eastAsia="en-US"/>
                            </w:rPr>
                            <w:t>fórum</w:t>
                          </w:r>
                          <w:r>
                            <w:rPr>
                              <w:rFonts w:eastAsia="Gulim;굴림" w:cs="Segoe UI" w:ascii="Segoe UI" w:hAnsi="Segoe UI"/>
                              <w:caps/>
                              <w:color w:val="92D050"/>
                              <w:sz w:val="40"/>
                              <w:szCs w:val="40"/>
                              <w:lang w:val="en-US"/>
                            </w:rPr>
                            <w:t>_</w:t>
                          </w:r>
                          <w:r>
                            <w:rPr>
                              <w:rFonts w:eastAsia="Gulim;굴림" w:cs="Segoe UI" w:ascii="Segoe UI" w:hAnsi="Segoe UI"/>
                              <w:color w:val="808080"/>
                              <w:sz w:val="40"/>
                              <w:szCs w:val="40"/>
                              <w:lang w:val="en-US" w:eastAsia="en-US"/>
                            </w:rPr>
                            <w:t>ppv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  <w:tab w:val="left" w:pos="4111" w:leader="none"/>
                            </w:tabs>
                            <w:spacing w:lineRule="auto" w:line="240" w:before="0" w:after="100"/>
                            <w:jc w:val="center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FÓRUM PRO PROŽITKOVÉ VZDĚLÁVÁNÍ, Z.Ú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95pt;height:67.8pt;mso-wrap-distance-left:9.05pt;mso-wrap-distance-right:9.05pt;mso-wrap-distance-top:0pt;mso-wrap-distance-bottom:0pt;margin-top:-6.9pt;mso-position-vertical-relative:text;margin-left:-1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  <w:tab w:val="left" w:pos="4111" w:leader="none"/>
                      </w:tabs>
                      <w:spacing w:lineRule="auto" w:line="240" w:before="0" w:after="10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eastAsia="Gulim;굴림" w:cs="Segoe UI" w:ascii="Segoe UI" w:hAnsi="Segoe UI"/>
                        <w:caps/>
                        <w:color w:val="00B050"/>
                        <w:sz w:val="40"/>
                        <w:szCs w:val="40"/>
                        <w:lang w:val="en-US"/>
                      </w:rPr>
                      <w:t>_</w:t>
                    </w:r>
                    <w:r>
                      <w:rPr>
                        <w:rFonts w:eastAsia="Gulim;굴림" w:cs="Segoe UI" w:ascii="Segoe UI" w:hAnsi="Segoe UI"/>
                        <w:color w:val="808080"/>
                        <w:sz w:val="40"/>
                        <w:szCs w:val="40"/>
                        <w:lang w:val="en-US" w:eastAsia="en-US"/>
                      </w:rPr>
                      <w:t>fórum</w:t>
                    </w:r>
                    <w:r>
                      <w:rPr>
                        <w:rFonts w:eastAsia="Gulim;굴림" w:cs="Segoe UI" w:ascii="Segoe UI" w:hAnsi="Segoe UI"/>
                        <w:caps/>
                        <w:color w:val="92D050"/>
                        <w:sz w:val="40"/>
                        <w:szCs w:val="40"/>
                        <w:lang w:val="en-US"/>
                      </w:rPr>
                      <w:t>_</w:t>
                    </w:r>
                    <w:r>
                      <w:rPr>
                        <w:rFonts w:eastAsia="Gulim;굴림" w:cs="Segoe UI" w:ascii="Segoe UI" w:hAnsi="Segoe UI"/>
                        <w:color w:val="808080"/>
                        <w:sz w:val="40"/>
                        <w:szCs w:val="40"/>
                        <w:lang w:val="en-US" w:eastAsia="en-US"/>
                      </w:rPr>
                      <w:t>ppv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  <w:tab w:val="left" w:pos="4111" w:leader="none"/>
                      </w:tabs>
                      <w:spacing w:lineRule="auto" w:line="240" w:before="0" w:after="100"/>
                      <w:jc w:val="center"/>
                      <w:rPr>
                        <w:sz w:val="70"/>
                        <w:szCs w:val="7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FÓRUM PRO PROŽITKOVÉ VZDĚLÁVÁNÍ, Z.Ú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vytiska@zs.ri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1:00Z</dcterms:created>
  <dc:creator>andrlik</dc:creator>
  <dc:description/>
  <cp:keywords/>
  <dc:language>en-US</dc:language>
  <cp:lastModifiedBy>Marketa</cp:lastModifiedBy>
  <cp:lastPrinted>2015-09-14T21:37:00Z</cp:lastPrinted>
  <dcterms:modified xsi:type="dcterms:W3CDTF">2021-06-23T11:39:00Z</dcterms:modified>
  <cp:revision>11</cp:revision>
  <dc:subject/>
  <dc:title/>
</cp:coreProperties>
</file>