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íloha č. 5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Kupní smlouv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íslo jednací zadavatele: SRS 42/202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v souladu s § 2079 a následujících zákona č. 89/2012 Sb., Občanský zákoník ve znění pozdějších právních předpisů, mezi těmito smluvními stranami: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ní rybářská škola a Vyšší odborná škola vodního hospodářství a ekologie, Vodňan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ab/>
        <w:t>Zátiší 480, 389 01 Vodňany</w:t>
      </w:r>
    </w:p>
    <w:p>
      <w:pPr>
        <w:pStyle w:val="Normal"/>
        <w:spacing w:lineRule="auto" w:line="276"/>
        <w:rPr/>
      </w:pPr>
      <w:r>
        <w:rPr>
          <w:b/>
          <w:bCs/>
        </w:rPr>
        <w:t>Statutární orgán:</w:t>
      </w:r>
      <w:r>
        <w:rPr/>
        <w:tab/>
        <w:t>Ing. Karel Dubský, ředitel školy</w:t>
      </w:r>
    </w:p>
    <w:p>
      <w:pPr>
        <w:pStyle w:val="Normal"/>
        <w:spacing w:lineRule="auto" w:line="276"/>
        <w:rPr/>
      </w:pPr>
      <w:r>
        <w:rPr>
          <w:b/>
        </w:rPr>
        <w:t>odpovědná osoba</w:t>
      </w:r>
      <w:r>
        <w:rPr/>
        <w:t>:</w:t>
        <w:tab/>
        <w:t>Ing. Karel Dubský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/>
        <w:rPr/>
      </w:pPr>
      <w:r>
        <w:rPr/>
        <w:t>dále jen „zadavatel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TRACO MICRO, spol. s r.o.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bCs/>
          <w:sz w:val="22"/>
        </w:rPr>
        <w:t>se sídlem:</w:t>
      </w:r>
      <w:r>
        <w:rPr>
          <w:sz w:val="22"/>
        </w:rPr>
        <w:t xml:space="preserve">     </w:t>
        <w:tab/>
        <w:tab/>
        <w:t>Karlštejnská 97, 252 17 Tachlovice</w:t>
        <w:tab/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tutární orgán: </w:t>
      </w:r>
      <w:r>
        <w:rPr>
          <w:sz w:val="22"/>
        </w:rPr>
        <w:t xml:space="preserve"> </w:t>
        <w:tab/>
        <w:t>Mgr. Pavel Čekal, jednatel společnosti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IČ:</w:t>
      </w:r>
      <w:r>
        <w:rPr>
          <w:sz w:val="22"/>
        </w:rPr>
        <w:tab/>
        <w:t xml:space="preserve">     </w:t>
        <w:tab/>
        <w:tab/>
        <w:t>62968955</w:t>
        <w:tab/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IČ:</w:t>
      </w:r>
      <w:r>
        <w:rPr>
          <w:sz w:val="22"/>
        </w:rPr>
        <w:t xml:space="preserve"> </w:t>
        <w:tab/>
        <w:t xml:space="preserve">       </w:t>
        <w:tab/>
        <w:tab/>
        <w:t>CZ62968955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bankovní spojení:</w:t>
      </w:r>
      <w:r>
        <w:rPr>
          <w:sz w:val="22"/>
        </w:rPr>
        <w:t xml:space="preserve">  </w:t>
        <w:tab/>
        <w:t xml:space="preserve">ČSOB Praha 6 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číslo účtu:</w:t>
      </w:r>
      <w:r>
        <w:rPr>
          <w:sz w:val="22"/>
        </w:rPr>
        <w:t xml:space="preserve">     </w:t>
        <w:tab/>
        <w:tab/>
        <w:t>108359808/0300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spacing w:lineRule="auto" w:line="276"/>
        <w:rPr/>
      </w:pPr>
      <w:r>
        <w:rPr/>
        <w:t>dále jen „dodavatel“</w:t>
        <w:tab/>
      </w:r>
    </w:p>
    <w:p>
      <w:pPr>
        <w:pStyle w:val="Normal"/>
        <w:keepNext w:val="true"/>
        <w:spacing w:lineRule="auto" w:line="276"/>
        <w:jc w:val="center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Čl. 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32"/>
        </w:rPr>
        <w:t xml:space="preserve">Předmět smlouvy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both"/>
        <w:rPr/>
      </w:pPr>
      <w:r>
        <w:rPr/>
        <w:t>Předmětem této smlouvy jsou dodávky učebních pomůcek - stereoskopické mikroskopy pro Střední rybářskou školu a VOŠ VHE, Vodňany, Zátiší 480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Doba a místo plně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20" w:hanging="0"/>
        <w:jc w:val="both"/>
        <w:rPr/>
      </w:pPr>
      <w:r>
        <w:rPr/>
        <w:t xml:space="preserve">Předmět smlouvy </w:t>
      </w:r>
      <w:r>
        <w:rPr>
          <w:b/>
        </w:rPr>
        <w:t>bude dodán do 31. 7. 2021</w:t>
      </w:r>
      <w:r>
        <w:rPr/>
        <w:t xml:space="preserve"> do sídla zadavatele na adresu: Střední rybářská škola a VOŠ VHE Vodňany, Zátiší 480, 389 01 Vodňany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díla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08" w:firstLine="12"/>
        <w:jc w:val="both"/>
        <w:rPr>
          <w:bCs/>
          <w:sz w:val="22"/>
          <w:szCs w:val="22"/>
        </w:rPr>
      </w:pPr>
      <w:r>
        <w:rPr/>
        <w:t>V souladu se zněním § 2 zákona č. 526/1990 Sb. o cenách je cena dodávky učebních pomůcek – stereoskopické mikroskopy</w:t>
      </w:r>
      <w:r>
        <w:rPr>
          <w:color w:val="FFFF00"/>
        </w:rPr>
        <w:t xml:space="preserve"> </w:t>
      </w:r>
      <w:r>
        <w:rPr/>
        <w:t>dle nabídky ve výši: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bez DPH</w:t>
      </w:r>
      <w:r>
        <w:rPr>
          <w:b/>
          <w:bCs/>
          <w:sz w:val="22"/>
          <w:szCs w:val="22"/>
        </w:rPr>
        <w:t xml:space="preserve">   920.600,- Kč</w:t>
      </w:r>
      <w:r>
        <w:rPr>
          <w:bCs/>
          <w:sz w:val="22"/>
          <w:szCs w:val="22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DPH ve výši  193.326,-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cena včetně DPH ve výši 1.113.926,- Kč</w:t>
      </w:r>
      <w:r>
        <w:rPr>
          <w:b/>
        </w:rPr>
        <w:t>,</w:t>
      </w:r>
    </w:p>
    <w:p>
      <w:pPr>
        <w:pStyle w:val="Normal"/>
        <w:keepNext w:val="true"/>
        <w:spacing w:lineRule="auto" w:line="276"/>
        <w:ind w:left="708" w:firstLine="12"/>
        <w:jc w:val="both"/>
        <w:rPr>
          <w:color w:val="0000FF"/>
          <w:sz w:val="22"/>
        </w:rPr>
      </w:pPr>
      <w:r>
        <w:rPr>
          <w:bCs/>
          <w:sz w:val="22"/>
          <w:szCs w:val="22"/>
        </w:rPr>
        <w:t>a tato</w:t>
      </w:r>
      <w:r>
        <w:rPr/>
        <w:t xml:space="preserve"> cena zahrnuje veškeré náklady zhotovitele spojené s dodáním učebních pomůcek.</w:t>
      </w:r>
    </w:p>
    <w:p>
      <w:pPr>
        <w:pStyle w:val="Normal"/>
        <w:spacing w:lineRule="auto" w:line="276" w:before="120" w:after="0"/>
        <w:ind w:left="709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Obě strany se dohodly, že cena bude uhrazena na základě faktury se splatností 30 dnů ode dne jejího prokazatelného doručení zadavateli.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Platba bude provedena v Kč na bankovní účet zhotovitele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Faktura bude vystavena po protokolárním předání a převzetí předmětu plnění dle této smlouvy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Faktura musí obsahovat náležitosti dle standartních účetních zákonů a text: Fakturujeme Vám zboží dle kupní smlouvy ze dne 10. června 2021 na projekt „Pořízení výukových pomůcek pro Centrum odborné přípravy Střední rybářské školy a Vyšší odborné školy vodního hospodářství a ekologie, Vodňany 2021“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ebude-li faktura obsahovat všechny údaje a náležitosti podle platných právních předpisů a smluvních ujednání, nebo budou-li tyto údaje uvedeny chybně, je zadavatel oprávněn fakturu vrátit dodavateli bez zaplacení. Dodava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c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základě této kupní smlouvy se dodavatel zavazuje, že dodá zadavateli učební pomůcky – stereoskopické mikroskopy dle zadané specifikace a dle </w:t>
      </w:r>
      <w:r>
        <w:rPr>
          <w:b/>
        </w:rPr>
        <w:t>předložené nabídky ze dne 2.června 2021</w:t>
      </w:r>
      <w:r>
        <w:rPr/>
        <w:t xml:space="preserve"> a zadavatel se zavazuje dodávku převzít a zaplatit za ní sjednaným způsobem dohodnutou cenu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</w:rPr>
        <w:t>Dodané učební pomůcky – stereoskopické mikroskopy budou odpovídat technickým požadavkům, které jsou uvedené v příloze č. 4 této smlouvy. A musí být splněny požadavky zadávací dokumentace bod č. 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davatel nabude vlastnického práva k učebním pomůckám po zaplacení celkové ceny na bankovní účet dodavatele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podmínky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24 měsíců. Záruční doba začíná běžet ode dne protokolárního předání a převzetí díla. Odmítne-li zadavatel převzít učební pomůcku, která je bez zjevných vad, začíná záruční doba běžet dnem, kdy měl tuto povinnost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Dodavatel se zavazuje provést záruční opravu do 14 dnů od jejího nahlášení zadavatelem. Pokud nebude závada odstraněna v dohodnutém termínu, má zadavatel právo zajistit odstranění závady díla dodaného dle této smlouvy u jiného subjektu na náklad dodavatele. I přes odstranění závady jiným subjektem není dotčena záruční lhůta a povinnosti dodavatele podle tohoto člán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ka platí, pokud nedojde k porušení pravidel o provozu nebo obsluhou. V případě poškození dodávky ze strany zadavatele nese zadavatel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ční lhůta se prodlužuje o dobu od nahlášení závady do jejího odstranění. O provedení záruční opravy vyhotoví dodavatel písemný protokol.</w:t>
      </w:r>
    </w:p>
    <w:p>
      <w:pPr>
        <w:pStyle w:val="Heading6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podmínky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 nedodržení doby plnění podle čl. II. této smlouvy je dodavatel povinen zaplatit zadavateli smluvní pokutu ve výši 0,1% z celkové ceny nedodané dodávky za každý započatý den prodle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i prodlení zadavatele s úhradou faktury činí smluvní pokuta 0,1% z dlužné částky za každý započatý den prodle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placení smluvní pokuty nezbavuje povinnosti provést dodávku ani jiných povinností, závazků nebo odpovědnosti plynoucí z této smlouvy a z platných právních předpisů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vztahy vyplývající z této smlouvy se řídí českými obecně závaznými právními předpisy, skutečnosti výslovně neupravené touto smlouvou se řídí především Občanským zákoníkem č. 89/2012 Sb. v platném znění a předpisy související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mlouva se zhotovuje ve 4 výtiscích. Dvě vyhotovení obdrží dodavatel a dvě vyhotovení obdrží zadav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ato smlouva může být měněna či doplňována pouze písemnými a očíslovanými dodatky, podepsanými oprávněnými zástupci smluvních str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odavatel bezvýhradně souhlasí se zveřejněním plného znění smlouvy a příloh (specifikace, smlouva) v registru smluv. Registraci smlouvy a příloh provede zadavatel. Smluvní strany prohlašují, že smlouva neobsahuje žádné obchodní tajem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odavatel je povinen uchovávat veškerou dokumentaci související s výběrovým řízem po dobu 10 let, ode dne ukončení zadávacího říz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ato smlouva nabývá platnosti dnem jejího podpisu a účinnosti dnem uveřejnění smlouvy v registru smluv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Zadavatel si vyhrazuje oprávnění odstoupit od smlouvy na plnění veřejné zakázky bez jakýchkoliv sankcí v případě, že zadavateli nebude poskytnuta dotace na realizaci veřejné zakázky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Zadavatel je oprávněn odstoupit od smlouvy, jestliže zjistí, že dodavatel nabízel, dával, přijímal nebo zprostředkovával nějaké hodnoty s cílem ovlivnit chování nebo jednání kohokoliv, ať již státního úředníka nebo někoho jiného, přímo nebo nepřímo, v zadávacím řízení nebo při provádění smlouvy; nebo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Odstavecseseznamem"/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 xml:space="preserve">  </w:t>
      </w:r>
      <w:r>
        <w:rPr>
          <w:sz w:val="22"/>
        </w:rPr>
        <w:t>V Tachlovicích dne 10. června 2021</w:t>
        <w:tab/>
        <w:t xml:space="preserve">                                Ve Vodňanech     dne 10. června 2021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 xml:space="preserve">.. ……                                                          </w:t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Mgr. Pavel Čekal, jednatel společnosti</w:t>
        <w:tab/>
        <w:tab/>
        <w:tab/>
        <w:tab/>
        <w:t xml:space="preserve">              Zadav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íloha: Příloha č. 4 - Specifikace předmětu zakázky a položkové ocenění nabídk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6:00Z</dcterms:created>
  <dc:creator>Žižková</dc:creator>
  <dc:description/>
  <cp:keywords/>
  <dc:language>en-US</dc:language>
  <cp:lastModifiedBy>majitel</cp:lastModifiedBy>
  <cp:lastPrinted>2021-05-27T13:18:00Z</cp:lastPrinted>
  <dcterms:modified xsi:type="dcterms:W3CDTF">2021-06-24T06:51:00Z</dcterms:modified>
  <cp:revision>4</cp:revision>
  <dc:subject/>
  <dc:title>KUPNÍ SMLOUVA</dc:title>
</cp:coreProperties>
</file>