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3366"/>
            <w:highlight w:val="black"/>
            <w:lang w:val="en-US" w:eastAsia="en-US"/>
          </w:rPr>
          <w:t>zusfm.reditel@gmail.com.cz</w:t>
        </w:r>
      </w:hyperlink>
    </w:p>
    <w:p>
      <w:pPr>
        <w:pStyle w:val="Normal"/>
        <w:ind w:left="1416" w:right="142" w:firstLine="142"/>
        <w:rPr/>
      </w:pPr>
      <w:hyperlink r:id="rId5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uitar centre Pavel Vitáče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elčického 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7 01  Chru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uitar centre Pavel Vitáček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elčického 5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7 01  Chru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158/2021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>zusfm.kancelar@gmail.com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24.6.2021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bjednáváme u vás kytary, a to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lasická kytara Pablo Vitaso VCG-170S   </w:t>
        <w:tab/>
        <w:t xml:space="preserve">1 ks   za 39 850,- Kč  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lasická kytara Pablo Vitaso VCG-130S   </w:t>
        <w:tab/>
        <w:t>1 ks   za 21 99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lasická kytara Pablo Vitaso VCG-403   </w:t>
        <w:tab/>
        <w:t>3 ks   za 6 990,- Kč    celkem   20 97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norita 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24"/>
        </w:rPr>
        <w:t xml:space="preserve">Klasická kytara Pablo Vitaso VCG-40C   </w:t>
        <w:tab/>
        <w:t>2 ks   za 6 990,- Kč    celkem   13 98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orita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Celková cena dodaných nástrojů je 96.790,- Kč.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Ladislav Muroň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usfm.reditel@gmail.com.cz" TargetMode="External"/><Relationship Id="rId5" Type="http://schemas.openxmlformats.org/officeDocument/2006/relationships/hyperlink" Target="http://www.zusf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8:00Z</dcterms:created>
  <dc:creator>LADISLAV  MUROŇ</dc:creator>
  <dc:description/>
  <cp:keywords/>
  <dc:language>en-US</dc:language>
  <cp:lastModifiedBy>Ja</cp:lastModifiedBy>
  <cp:lastPrinted>2021-06-24T08:27:00Z</cp:lastPrinted>
  <dcterms:modified xsi:type="dcterms:W3CDTF">2021-06-24T06:28:00Z</dcterms:modified>
  <cp:revision>2</cp:revision>
  <dc:subject/>
  <dc:title> </dc:title>
</cp:coreProperties>
</file>