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íže psaného dne, měsíce a roku uzavírají a podpisem již uzavřeli dle ust. § 88 zákona č. 183/2006 Sb. o územním plánování a stavebním řádu (stavební zákon) v platném znění a dle přílohy č. 13 vyhl. č. 500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Černošice</w:t>
      </w:r>
    </w:p>
    <w:p>
      <w:pPr>
        <w:pStyle w:val="Normal"/>
        <w:ind w:right="72" w:hanging="0"/>
        <w:rPr/>
      </w:pPr>
      <w:r>
        <w:rPr/>
        <w:t>IČ 00241121</w:t>
      </w:r>
    </w:p>
    <w:p>
      <w:pPr>
        <w:pStyle w:val="Normal"/>
        <w:ind w:right="72" w:hanging="0"/>
        <w:rPr/>
      </w:pPr>
      <w:r>
        <w:rPr/>
        <w:t>se sídlem Černošice, Riegrova 1209</w:t>
      </w:r>
    </w:p>
    <w:p>
      <w:pPr>
        <w:pStyle w:val="Normal"/>
        <w:ind w:right="72" w:hanging="0"/>
        <w:rPr/>
      </w:pPr>
      <w:r>
        <w:rPr/>
        <w:t>č. účtu 9021-388063349/0800</w:t>
      </w:r>
    </w:p>
    <w:p>
      <w:pPr>
        <w:pStyle w:val="Normal"/>
        <w:ind w:right="72" w:hanging="0"/>
        <w:rPr/>
      </w:pPr>
      <w:r>
        <w:rPr/>
        <w:t xml:space="preserve">zast. panem </w:t>
      </w:r>
      <w:r>
        <w:rPr>
          <w:b/>
        </w:rPr>
        <w:t xml:space="preserve">Mgr. Filipem Kořínkem, </w:t>
      </w:r>
      <w:r>
        <w:rPr/>
        <w:t xml:space="preserve">starostou </w:t>
      </w:r>
    </w:p>
    <w:p>
      <w:pPr>
        <w:pStyle w:val="Normal"/>
        <w:ind w:right="72" w:hanging="0"/>
        <w:rPr/>
      </w:pPr>
      <w:r>
        <w:rPr/>
        <w:t>na straně jedn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 Galerie, s.r.o.</w:t>
      </w:r>
    </w:p>
    <w:p>
      <w:pPr>
        <w:pStyle w:val="Normal"/>
        <w:ind w:right="-648" w:hanging="0"/>
        <w:rPr>
          <w:iCs/>
        </w:rPr>
      </w:pPr>
      <w:r>
        <w:rPr>
          <w:iCs/>
        </w:rPr>
        <w:t>IČ 63672324</w:t>
      </w:r>
    </w:p>
    <w:p>
      <w:pPr>
        <w:pStyle w:val="Normal"/>
        <w:ind w:right="-648" w:hanging="0"/>
        <w:rPr>
          <w:iCs/>
        </w:rPr>
      </w:pPr>
      <w:r>
        <w:rPr>
          <w:iCs/>
        </w:rPr>
        <w:t>se sídlem Rašínovo nábřeží 383/58, Praha 2</w:t>
      </w:r>
    </w:p>
    <w:p>
      <w:pPr>
        <w:pStyle w:val="Normal"/>
        <w:ind w:right="-648" w:hanging="0"/>
        <w:rPr>
          <w:iCs/>
        </w:rPr>
      </w:pPr>
      <w:r>
        <w:rPr>
          <w:iCs/>
        </w:rPr>
        <w:t>vedená Městským soudem v Praze, odd. C, vložka 36610</w:t>
      </w:r>
    </w:p>
    <w:p>
      <w:pPr>
        <w:pStyle w:val="Normal"/>
        <w:ind w:right="-648" w:hanging="0"/>
        <w:rPr/>
      </w:pPr>
      <w:r>
        <w:rPr>
          <w:iCs/>
        </w:rPr>
        <w:t xml:space="preserve">zast. panem </w:t>
      </w:r>
      <w:r>
        <w:rPr>
          <w:b/>
          <w:iCs/>
        </w:rPr>
        <w:t xml:space="preserve">Miroslavem Vokurkou, </w:t>
      </w:r>
      <w:r>
        <w:rPr>
          <w:iCs/>
        </w:rPr>
        <w:t>jednatelem</w:t>
      </w:r>
    </w:p>
    <w:p>
      <w:pPr>
        <w:pStyle w:val="Normal"/>
        <w:ind w:right="72" w:hanging="0"/>
        <w:rPr/>
      </w:pPr>
      <w:r>
        <w:rPr/>
        <w:t>na straně druh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tuto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plánovací smlouvu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o poskytnutí příspěvku na technickou infrastrukturu města: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  <w:t>I.</w:t>
      </w:r>
    </w:p>
    <w:p>
      <w:pPr>
        <w:pStyle w:val="Normal"/>
        <w:ind w:right="72" w:hanging="0"/>
        <w:jc w:val="both"/>
        <w:rPr/>
      </w:pPr>
      <w:r>
        <w:rPr/>
        <w:t xml:space="preserve">Konstatuje se, že společnost Michael Galerie, s.r.o. (dále jen „budoucí stavebník“) hodlá realizovat stavbu deseti rodinných domů o dvou bytových jednotkách na pozemcích parc.č. </w:t>
      </w:r>
      <w:r>
        <w:rPr>
          <w:rFonts w:cs="Times New Roman"/>
          <w:bCs/>
          <w:color w:val="000000"/>
          <w:lang w:eastAsia="cs-CZ"/>
        </w:rPr>
        <w:t>4101/94, 4101/97, 4101/98, 4101/99, 4101/100, 4101/101, 4101/102, 4101/103, 4101/104, 4101/105, 4101/108, 4101/109, 4101/110, 4101/111, 4101/112, 4101/113, 4101/115, 4101/116 a 4101/117</w:t>
      </w:r>
      <w:r>
        <w:rPr>
          <w:rFonts w:cs="Arial" w:ascii="Arial" w:hAnsi="Arial"/>
          <w:bCs/>
          <w:color w:val="000000"/>
          <w:lang w:eastAsia="cs-CZ"/>
        </w:rPr>
        <w:t xml:space="preserve"> </w:t>
      </w:r>
      <w:r>
        <w:rPr/>
        <w:t xml:space="preserve">v obci a k.ú. Černošice zaps. v katastru nemovitostí vedeném Katastrálním úřadem pro Středočeský kraj, Katastrálním pracovištěm Praha-západ pro obec a k.ú. Černošice na LV 11509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II.</w:t>
      </w:r>
    </w:p>
    <w:p>
      <w:pPr>
        <w:pStyle w:val="Normal"/>
        <w:ind w:right="72" w:hanging="0"/>
        <w:jc w:val="both"/>
        <w:rPr/>
      </w:pPr>
      <w:r>
        <w:rPr/>
        <w:t>Konstatuje se dále, že nové hlavní stavby na území Města Černošice (dále jen „Město“) zvýší náklady Města na vybudování nových staveb a zařízení veřejné technické infrastruktury - vodovodů a kanalizace ve smyslu zákona č. 274/2001 Sb. o vodovodech a kanalizacích pro veřejnou potřebu v platném znění nebo na úpravy stávající sítě vodovodů a kanalizace tak, aby nově budované stavby, včetně nově budovaných bytových jednotek ve Městě, na ni mohly být napojeny. Z tohoto důvodu Rada Města usnesením č. 2.7.1 na své 48. schůzi konané dne 13.10.2008 rozhodla, že u všech nových hlavních staveb, u kterých bude požádáno o veřejnoprávní titul k jejich provedení po 1.1.2009, bude s budoucími stavebníky – žadateli uzavřena plánovací smlouva, jíž se zaváží podílet se finančně na těchto nákladech, a to ve výši 40.000,-- Kč, slovy: čtyřicettisíc korun českých za každou novou bytovou či nebytovou jednotku.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III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/>
        <w:t>Vzhledem k uvedeným skutečnostem zavazuje se budoucí stavebník, že převede na účet Města uvedený v záhlaví této smlouvy, variabilní symbol 6007000080, finanční částku ve výši Kč 800.000,--, slovy: osmsettisíc korun českých, a to nejpozději do podání žádosti o vydání veřejnoprávního titulu opravňujícího žadatele k umístění a provedení stavby uvedené v čl. I. této smlouvy. Stavebník</w:t>
      </w:r>
      <w:r>
        <w:rPr>
          <w:rFonts w:cs="Times New Roman"/>
        </w:rPr>
        <w:t xml:space="preserve"> bere na vědomí, že město pro realizaci svých bezhotovostních plateb může používat transparentní příjmový a výdajový bankovní účet a v této souvislosti stavebník uděluje souhlas se zveřejněním názvu svého účtu; rovněž výslovně souhlasí se zveřejněním elektronického obrazu této smlouvy na webových stránkách města včetně podpisů ke smlouvě připojených.</w:t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IV.</w:t>
      </w:r>
    </w:p>
    <w:p>
      <w:pPr>
        <w:pStyle w:val="Normal"/>
        <w:ind w:right="72" w:hanging="0"/>
        <w:jc w:val="both"/>
        <w:rPr/>
      </w:pPr>
      <w:r>
        <w:rPr/>
        <w:t>Město prohlašuje a zavazuje se, že tyto finanční prostředky budou použity pouze pro účel uvedený v čl. II. této smlouvy, tj. na výstavbu a úpravy veřejné technické infrastruktury – vodovodu a kanalizac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.</w:t>
      </w:r>
    </w:p>
    <w:p>
      <w:pPr>
        <w:pStyle w:val="Normal"/>
        <w:ind w:right="72" w:hanging="0"/>
        <w:jc w:val="both"/>
        <w:rPr/>
      </w:pPr>
      <w:r>
        <w:rPr/>
        <w:t>Pokud na stavbu uvedenou v čl. I. této smlouvy nebude vydán veřejnoprávní titul k jejímu provedení, tato smlouva se od počátku ruší a částka uvedená v čl. III. se vrátí budoucímu stavebníkovi do třiceti dnů poté, kdy o toto vrácení požádá a sdělí účet, na který má být tato částka vrácena. Částka bude též vrácena držiteli veřejnoprávního titulu na provedení stavby uvedené v čl. I. této smlouvy do třiceti dnů, a to na základě žádosti, kdy tato stavba nebude realizována a zároveň veřejnoprávní titul na její provedení pozbude platnosti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.</w:t>
      </w:r>
    </w:p>
    <w:p>
      <w:pPr>
        <w:pStyle w:val="Normal"/>
        <w:ind w:right="72" w:hanging="0"/>
        <w:jc w:val="both"/>
        <w:rPr/>
      </w:pPr>
      <w:r>
        <w:rPr/>
        <w:t xml:space="preserve">Budoucí stavebník bere na vědomí, že poskytnutí tohoto příspěvku se váže na realizaci stavby uvedené v čl. I. této smlouvy, a že v případě změny vlastnického práva k pozemku nebo stavbě přecházejí práva a povinnosti založené touto smlouvou na nového vlastníka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rFonts w:cs="Times New Roman"/>
        </w:rPr>
        <w:t xml:space="preserve">  </w:t>
      </w:r>
      <w:r>
        <w:rPr/>
        <w:t>VII.</w:t>
      </w:r>
    </w:p>
    <w:p>
      <w:pPr>
        <w:pStyle w:val="Normal"/>
        <w:ind w:right="72" w:hanging="0"/>
        <w:jc w:val="both"/>
        <w:rPr/>
      </w:pPr>
      <w:r>
        <w:rPr/>
        <w:t>Tato smlouva se vyhotovuje ve třech stejnopisech, z nichž si stavebník ponechá jeden a město dva stejnopis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II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  <w:t>Účastníci této smlouvy prohlašují výslovně, že skutečnosti v ní uvedené odpovídají pravdě. Sepsání a podepsání smlouvy je odrazem požadavku města na poskytnutí příspěvku pro účely výstavby veřejné technické infrastruktury – vodovodu a kanalizace ve Městě Černošice a dobrovolného závazku budoucího stavebníka takový příspěvek poskytnout. Tato shodná konstatování stvrzují svými podpisy připojenými pod tuto smlouvu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  <w:t>Město Černošice osvědčuje ve smyslu ust. § 41 odst. 1 zákona č. 128/2000 Sb., o obcích v platném znění, že uzavření této smlouvy bylo schváleno Radou Města Černošice na její schůzi konané dne 13.10.2008 (usnesení č. 2.7.1) a doplněno na schůzi konané dne 18.5.2009 usnesením č. 2.4.2 a rovněž schváleno na jejím 65. jednání dne 30.5.2016 (</w:t>
      </w:r>
      <w:r>
        <w:rPr>
          <w:rFonts w:cs="Times New Roman"/>
        </w:rPr>
        <w:t>R/65/6/2016</w:t>
      </w:r>
      <w:r>
        <w:rPr/>
        <w:t>) tak, jak to vyžaduje ust. § 102 odst. 3 cit. zákona, čímž je splněna podmínka platnosti tohoto jeho majetkoprávního úkonu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 Praze dne ………………..                                        V Černošicích dne ………………….</w:t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>Michael Galerie, s.r.o.</w:t>
      </w:r>
      <w:r>
        <w:rPr/>
        <w:t xml:space="preserve">                                                     </w:t>
      </w:r>
      <w:r>
        <w:rPr>
          <w:b/>
        </w:rPr>
        <w:t>město Č e r n o š i c e</w:t>
      </w:r>
      <w:r>
        <w:rPr/>
        <w:t>:</w:t>
        <w:tab/>
      </w:r>
    </w:p>
    <w:p>
      <w:pPr>
        <w:pStyle w:val="Normal"/>
        <w:tabs>
          <w:tab w:val="clear" w:pos="708"/>
          <w:tab w:val="left" w:pos="5247" w:leader="none"/>
        </w:tabs>
        <w:ind w:right="72" w:hanging="0"/>
        <w:jc w:val="both"/>
        <w:rPr/>
      </w:pPr>
      <w:r>
        <w:rPr>
          <w:rFonts w:cs="Times New Roman"/>
        </w:rPr>
        <w:t xml:space="preserve">        </w:t>
      </w:r>
      <w:r>
        <w:rPr/>
        <w:t>za:</w:t>
      </w:r>
      <w:r>
        <w:rPr>
          <w:b/>
        </w:rPr>
        <w:t xml:space="preserve">                                                                                  </w:t>
      </w:r>
      <w:r>
        <w:rPr/>
        <w:t>za:</w:t>
      </w:r>
    </w:p>
    <w:p>
      <w:pPr>
        <w:pStyle w:val="Normal"/>
        <w:tabs>
          <w:tab w:val="clear" w:pos="708"/>
          <w:tab w:val="left" w:pos="5247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7" w:leader="none"/>
        </w:tabs>
        <w:ind w:right="72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>
          <w:rFonts w:cs="Times New Roman"/>
        </w:rPr>
        <w:t xml:space="preserve">       </w:t>
      </w:r>
      <w:r>
        <w:rPr/>
        <w:t>………………………………</w:t>
      </w:r>
      <w:r>
        <w:rPr>
          <w:rFonts w:cs="Times New Roman"/>
        </w:rPr>
        <w:t xml:space="preserve">                               </w:t>
      </w: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left" w:pos="5247" w:leader="none"/>
        </w:tabs>
        <w:ind w:left="-360" w:hanging="0"/>
        <w:rPr/>
      </w:pPr>
      <w:r>
        <w:rPr>
          <w:rFonts w:cs="Times New Roman"/>
          <w:b/>
        </w:rPr>
        <w:t xml:space="preserve">                </w:t>
      </w:r>
      <w:r>
        <w:rPr>
          <w:b/>
        </w:rPr>
        <w:t xml:space="preserve">Miroslav  V o k u r k a                                                </w:t>
      </w:r>
      <w:r>
        <w:rPr/>
        <w:t xml:space="preserve"> </w:t>
      </w:r>
      <w:r>
        <w:rPr>
          <w:b/>
        </w:rPr>
        <w:t xml:space="preserve">Mgr. Filip  K o ř í n e k   </w:t>
      </w: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Times New Roman"/>
        </w:rPr>
        <w:t xml:space="preserve">                   </w:t>
      </w:r>
      <w:r>
        <w:rPr/>
        <w:t xml:space="preserve">jednatel                                                                            starosta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spacing w:lineRule="atLeast" w:line="200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1:00Z</dcterms:created>
  <dc:creator>Poulová</dc:creator>
  <dc:description/>
  <cp:keywords/>
  <dc:language>en-US</dc:language>
  <cp:lastModifiedBy>Markéta Otavová</cp:lastModifiedBy>
  <dcterms:modified xsi:type="dcterms:W3CDTF">2016-08-30T09:11:00Z</dcterms:modified>
  <cp:revision>2</cp:revision>
  <dc:subject/>
  <dc:title>Níže psaného dne, měsíce a roku uzavírají a podpisem  již uzavřeli dle ust</dc:title>
</cp:coreProperties>
</file>