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VITA s. r. o.                                                        V Benešově  22. června 202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Ve Žlíbku 232/4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5686241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00/2021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 v hodnotě 80 015 Kč. Prosím o vystavení faktury přes náhradní plnění. 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960"/>
      </w:tblGrid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ešit 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88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7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6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7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6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88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9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6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28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notový seš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barevné papí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čtvrtky - bílé A 4(bal/ 200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</w:rPr>
              <w:t xml:space="preserve">                 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A 3 (bal/200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náčrtník (žlutý) A4 (bal/500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</w:rPr>
              <w:t xml:space="preserve">                  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A 3 (bal/500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80015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  <w:t>Potvrzení objednávky: 22.6. 202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1:00Z</dcterms:created>
  <dc:creator>Karlov</dc:creator>
  <dc:description/>
  <cp:keywords/>
  <dc:language>en-US</dc:language>
  <cp:lastModifiedBy>uzivatel</cp:lastModifiedBy>
  <cp:lastPrinted>2018-11-06T08:09:00Z</cp:lastPrinted>
  <dcterms:modified xsi:type="dcterms:W3CDTF">2021-06-23T11:37:00Z</dcterms:modified>
  <cp:revision>3</cp:revision>
  <dc:subject/>
  <dc:title>Základní škola a mateřská škola Benešov</dc:title>
</cp:coreProperties>
</file>