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8 N 15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TAR spol. s r.o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ídlo: Opletalova 29/8, PSČ 792 01 Brunt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390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390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, vedeném Krajským soudem v Ostravě, oddíl C, vložka 60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Stanislav Slovák, CSc.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Martin Slovák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188 N 15/26 ze dne 26. 6. 2015, ve znění dodatků č. 1 až 5 a příslušných oznámení o změně výše pachtovného, uzavřených v období od 3. 5. 2016 až 30. 7. 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29. 10. 2020</w:t>
      </w:r>
      <w:r>
        <w:rPr>
          <w:rFonts w:cs="Arial" w:ascii="Arial" w:hAnsi="Arial"/>
          <w:sz w:val="22"/>
          <w:szCs w:val="22"/>
        </w:rPr>
        <w:t xml:space="preserve"> jste nabyli vlastnické právo k pozemkům v obci Rudná pod Pradědem, katastrální území Nová Rudná a Stará Rudná, druh evidence KN, k parcelám dle přílohy č. 1, na základě Kupní smlouvy č. 10039220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, uvedené v bodě 1. tohoto dodatku se nově stanovuje výše ročního pachtovného v částce </w:t>
      </w:r>
      <w:r>
        <w:rPr>
          <w:sz w:val="22"/>
          <w:szCs w:val="22"/>
        </w:rPr>
        <w:t>54 222,00 Kč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slovy: </w:t>
      </w:r>
      <w:r>
        <w:rPr>
          <w:sz w:val="22"/>
          <w:szCs w:val="22"/>
        </w:rPr>
        <w:t>padesátčtyřitisícedvěstědvacetdvě koruny české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Cs/>
          <w:sz w:val="22"/>
          <w:szCs w:val="22"/>
        </w:rPr>
        <w:t>54 247,00 Kč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Cs/>
          <w:sz w:val="22"/>
          <w:szCs w:val="22"/>
        </w:rPr>
        <w:t>padesátčtyřitisícedvěstěčtyřicetsedm korun českých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ročního pachtovného, které byly předmětem převodu. Alikvotní části jsou vypočítány za období od předchozího data splatnosti do rozhodného data – </w:t>
      </w:r>
      <w:r>
        <w:rPr>
          <w:rFonts w:cs="Arial" w:ascii="Arial" w:hAnsi="Arial"/>
          <w:b w:val="false"/>
          <w:i/>
          <w:iCs/>
          <w:sz w:val="22"/>
          <w:szCs w:val="22"/>
        </w:rPr>
        <w:t>viz výpočet pachtu k dodatku č. 6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. </w:t>
      </w:r>
      <w:bookmarkStart w:id="0" w:name="_Hlk56075201"/>
      <w:r>
        <w:rPr>
          <w:rFonts w:cs="Arial" w:ascii="Arial" w:hAnsi="Arial"/>
          <w:b w:val="false"/>
          <w:bCs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</w:t>
        <w:br/>
        <w:t xml:space="preserve">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propachtovatele anebo pro realizaci veřejně prospěšné stavby </w:t>
        <w:br/>
        <w:t xml:space="preserve">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</w:t>
        <w:br/>
        <w:t xml:space="preserve">o kompenzaci, náleží mu náhrada ve výši prokázaných nákladových položek </w:t>
        <w:br/>
        <w:t>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Ostatní ujednání smlouvy nejsou tímto dodatkem č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</w:t>
        <w:br/>
        <w:t xml:space="preserve">23. 6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veřejnění tohoto dodatku v registru smluv zajistí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untále dne 23. 6.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.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                                                              Ing. Stanislav Slovák, CSc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Ing. Martin Slovák</w:t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  <w:t>jednatelé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ANTAR spol. s r.o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arta Menšík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4:00Z</dcterms:created>
  <dc:creator>PFCR</dc:creator>
  <dc:description/>
  <cp:keywords/>
  <dc:language>en-US</dc:language>
  <cp:lastModifiedBy>Menšíková Marta</cp:lastModifiedBy>
  <cp:lastPrinted>2021-06-23T11:54:00Z</cp:lastPrinted>
  <dcterms:modified xsi:type="dcterms:W3CDTF">2021-06-23T10:50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