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K U P N Í   S M L O U V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 smlouvy prodávajícího: 566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 smlouvy kupujícího: 75/18620442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uzavřená podle § 2085 a násl. zákona č. 89/2012 Sb., občanský zákoní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40"/>
        <w:ind w:left="720" w:hanging="0"/>
        <w:rPr/>
      </w:pPr>
      <w:r>
        <w:rPr>
          <w:b/>
          <w:bCs/>
        </w:rPr>
        <w:t>Prodávající :</w:t>
        <w:tab/>
        <w:tab/>
      </w:r>
      <w:r>
        <w:rPr/>
        <w:t xml:space="preserve">PEMA VELKOOBCHOD s.r.o. </w:t>
        <w:br/>
        <w:t>sídlo:                          Šumavská532/1 , 460 02 Liberec IV</w:t>
        <w:br/>
        <w:t>IČ:</w:t>
        <w:tab/>
        <w:tab/>
        <w:tab/>
        <w:t>46713301</w:t>
        <w:br/>
        <w:t>DIČ:</w:t>
        <w:tab/>
        <w:tab/>
        <w:tab/>
        <w:t>46713301</w:t>
        <w:br/>
        <w:t xml:space="preserve">zastoupená: </w:t>
        <w:tab/>
        <w:tab/>
        <w:t>Jiří Maděra</w:t>
        <w:br/>
        <w:t>bankovní spojení:</w:t>
        <w:tab/>
        <w:t>Komerční banka Liberec</w:t>
        <w:br/>
        <w:t>číslo účtu:</w:t>
        <w:tab/>
        <w:tab/>
        <w:t xml:space="preserve"> 43-9361560207/0100</w:t>
        <w:br/>
        <w:t xml:space="preserve">telefon: </w:t>
        <w:tab/>
        <w:tab/>
        <w:t>+420 485 111 222</w:t>
        <w:br/>
        <w:t>fax:</w:t>
        <w:tab/>
        <w:tab/>
        <w:tab/>
        <w:t>+420 485 111 220</w:t>
        <w:br/>
        <w:t xml:space="preserve">e-mail: </w:t>
        <w:tab/>
        <w:tab/>
        <w:t>vedeni@velkoobchoddrogerie.cz</w:t>
        <w:br/>
        <w:t>web:</w:t>
        <w:tab/>
        <w:tab/>
        <w:tab/>
        <w:t>www.velkoobchoddrogerie.cz</w:t>
        <w:br/>
        <w:t>(dále jenom „prodávající“)</w:t>
      </w:r>
    </w:p>
    <w:p>
      <w:pPr>
        <w:pStyle w:val="Normal"/>
        <w:ind w:left="2832" w:hanging="2052"/>
        <w:rPr>
          <w:b/>
          <w:b/>
        </w:rPr>
      </w:pPr>
      <w:r>
        <w:rPr>
          <w:b/>
        </w:rPr>
        <w:t xml:space="preserve">Kupující : </w:t>
        <w:tab/>
        <w:t>Integrovaná střední škola technická, Benešov, Černoleská 1997</w:t>
        <w:tab/>
      </w:r>
      <w:r>
        <w:rPr/>
        <w:t xml:space="preserve"> </w:t>
      </w:r>
    </w:p>
    <w:p>
      <w:pPr>
        <w:pStyle w:val="Odstavecseseznamem"/>
        <w:spacing w:before="0" w:after="0"/>
        <w:ind w:left="360" w:firstLine="7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 xml:space="preserve"> </w:t>
        <w:tab/>
        <w:tab/>
        <w:t xml:space="preserve">Černoleská 1997, 256 01 Benešov      </w:t>
        <w:tab/>
        <w:tab/>
        <w:br/>
        <w:t xml:space="preserve">       IČ:</w:t>
        <w:tab/>
        <w:t xml:space="preserve"> </w:t>
        <w:tab/>
        <w:tab/>
        <w:t xml:space="preserve">18620442       </w:t>
        <w:tab/>
        <w:tab/>
        <w:br/>
        <w:t xml:space="preserve">       DIČ: </w:t>
        <w:tab/>
        <w:t xml:space="preserve">       </w:t>
        <w:tab/>
        <w:tab/>
        <w:t>neplátce</w:t>
        <w:tab/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astoupená: </w:t>
        <w:tab/>
        <w:tab/>
        <w:t>Mgr. Jana Fialová, ředitelka</w:t>
        <w:tab/>
        <w:t xml:space="preserve"> </w:t>
        <w:tab/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ankovní spojení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KB Benešov</w:t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číslo účtu:   </w:t>
        <w:tab/>
        <w:t xml:space="preserve">  </w:t>
        <w:tab/>
        <w:t>13939121/0100</w:t>
        <w:tab/>
      </w:r>
    </w:p>
    <w:p>
      <w:pPr>
        <w:pStyle w:val="Odstavecseseznamem"/>
        <w:spacing w:before="0" w:after="0"/>
        <w:ind w:left="8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      </w:t>
        <w:tab/>
        <w:tab/>
        <w:t>601564040</w:t>
        <w:tab/>
        <w:tab/>
        <w:tab/>
        <w:br/>
        <w:t xml:space="preserve">e-mail:        </w:t>
        <w:tab/>
        <w:tab/>
        <w:t>skola@isstbn.cz</w:t>
        <w:br/>
        <w:t>(dále jenom „kupující“)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u z a v í r a j í</w:t>
      </w:r>
    </w:p>
    <w:p>
      <w:pPr>
        <w:pStyle w:val="Normal"/>
        <w:rPr>
          <w:b/>
          <w:b/>
          <w:bCs/>
        </w:rPr>
      </w:pPr>
      <w:r>
        <w:rPr/>
        <w:t xml:space="preserve">                       </w:t>
      </w:r>
      <w:r>
        <w:rPr/>
        <w:t xml:space="preserve">kupní smlouvu na dodávku čisticích a úklidových prostředků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Prodávající se touto smlouvou zavazuje za podmínek stanovených touto smlouvou    kupujícímu dodat čisticí a hygienické prostředky dle požadavku kupujícího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ednotlivé dodávky budou prováděny na základě ústní nebo elektronické objednávky, přičemž jejich rozsah a termín plnění bude přesně stanoven a písemně potvrzen v objednávce nebo zakázkovém listu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upující se zavazuje za řádně a včas dodané zboží uhradit prodávajícímu kupní cenu sjednanou v této smlouv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Cena plně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Cena plnění za dodávku zboží v dílčí objednávce je stanovena na základě cen uvedených v příloze č. 1, která je součástí této rámcové kupní smlouvy. Kupující požaduje fakturaci v režimu náhradního plnění, a tudíž výslovně akceptuje navýšení ceny oproti cenám uvedeným v příloze č. 1 o 5 %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Předpokládaná hodnota plnění celé dodávky je 206 612 Kč bez DPH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ředmětem koupě se mohou stát i jiné položky ze sortimentu prodávajícího, než které obsahuje příloha č. 1. Za ně zaplatí kupující cenu dle aktuálně platného ceníku prodávajícíh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Nabídková cena zahrnuje veškeré náklady nezbytné k řádnému, úplnému a kvalitnímu dodání předmětu smlouvy. U dílčí objednávky přesahující 10 000 Kč vč. DPH je cena vč. dopravy, u objednávky nepřesahující 10 000,- Kč vč. DPH je kalkulováno dopravné dle ceníku doprav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ři změně sazby DPH bude nabídková cena upravena dle platné výše DP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.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ín a místo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CENTR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b w:val="false"/>
          <w:bCs/>
          <w:sz w:val="24"/>
          <w:szCs w:val="24"/>
        </w:rPr>
        <w:t>Prodávající se zavazuje dodávat zboží kupujícím nejpozději do 10 dnů od objednání.</w:t>
      </w:r>
    </w:p>
    <w:p>
      <w:pPr>
        <w:pStyle w:val="NADPISCENTR"/>
        <w:suppressAutoHyphens w:val="true"/>
        <w:spacing w:before="0" w:after="0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ADPISCENTR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b w:val="false"/>
          <w:bCs/>
          <w:sz w:val="24"/>
          <w:szCs w:val="24"/>
        </w:rPr>
        <w:t xml:space="preserve">Místo dodaní zboží: Integrovaná střední škola technická, Benešov, Černoleská 1997.  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odávající vystaví na dodané zboží jednu fakturu, ke které bude přiložen dodací list. Fakturu vystaví prodávající do 15 kalendářních dní od převzetí předmětu koupě kupujícím.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Faktura prodávajícího musí odpovídat svou povahou pojmu účetního dokladu podle § 11 zákona č. 563/1991 Sb., o účetnictví, v platném znění a musí splňovat náležitosti obsažené v § 28 zákona č. 235/2004 Sb., o dani z přidané hodnoty, ve znění pozdějších předpisů a § 13 a) obchodního zákoníku, ve znění pozdějš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Faktura je splatná do 15 dnů od jejího doručení kupujícímu. Obě smluvní strany se dohodly, že povinnost úhrady je splněna okamžikem, kdy byla částka odpovídající kupní ceně uvedené v čl. III. této smlouvy odepsána z účtu kupující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okud faktura neobsahuje všechny náležitosti dle § 28 odst. 2 zákona č. 235/2004 Sb. o dani z přidané hodnoty, ve znění pozdějších předpisů a smlouvou stanovené náležitosti, je kupující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dstatné porušení smlouvy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mluvní strany pokládají za podstatné porušení smlouvy: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>prodlení s předáním předmětu koupě déle než 10 kalendářních dnů po uplynutí           termínu plnění stanoveného v příslušné objednávce,</w:t>
      </w:r>
    </w:p>
    <w:p>
      <w:pPr>
        <w:pStyle w:val="Normal"/>
        <w:numPr>
          <w:ilvl w:val="0"/>
          <w:numId w:val="7"/>
        </w:numPr>
        <w:rPr/>
      </w:pPr>
      <w:r>
        <w:rPr/>
        <w:t>vady zboží,</w:t>
      </w:r>
    </w:p>
    <w:p>
      <w:pPr>
        <w:pStyle w:val="Normal"/>
        <w:numPr>
          <w:ilvl w:val="0"/>
          <w:numId w:val="7"/>
        </w:numPr>
        <w:rPr/>
      </w:pPr>
      <w:r>
        <w:rPr/>
        <w:t>nedodržení data splatnosti ani do 14 kalendářních dnů po uplynutí splatnosti příslušné faktury.</w:t>
      </w:r>
    </w:p>
    <w:p>
      <w:pPr>
        <w:pStyle w:val="Normal"/>
        <w:jc w:val="center"/>
        <w:rPr/>
      </w:pPr>
      <w:r>
        <w:rPr>
          <w:b/>
          <w:bCs/>
        </w:rPr>
        <w:t>Čl.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dávající prohlašuje, že zboží bude v souladu s platnými technologickými podmínkami a technickými normami v jakosti I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dávající poskytuje na zboží záruku za jakost a odpovídá za jeho vady, pokud se projeví v záruční době. </w:t>
      </w:r>
    </w:p>
    <w:p>
      <w:pPr>
        <w:pStyle w:val="Normal"/>
        <w:numPr>
          <w:ilvl w:val="0"/>
          <w:numId w:val="3"/>
        </w:numPr>
        <w:rPr/>
      </w:pPr>
      <w:r>
        <w:rPr/>
        <w:t>Záruční doba na předmět plnění dle čl. II této smlouvy je 24 měsíců od zboží kupujícím.</w:t>
      </w:r>
    </w:p>
    <w:p>
      <w:pPr>
        <w:pStyle w:val="Normal"/>
        <w:numPr>
          <w:ilvl w:val="0"/>
          <w:numId w:val="3"/>
        </w:numPr>
        <w:rPr/>
      </w:pPr>
      <w:r>
        <w:rPr/>
        <w:t>Záruka se nevztahuje na závady vzniklé neodborným a nedbalým zacházením nebo zásahem ze strany kupujícího. Rovněž tak se nevztahuje na závady způsobené vyšší moc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pující uplatňuje práva ze záruky a nároky z vad díla formou reklamace u prodávajícího. 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ší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Vztahy mezi kupujícím a prodávajícím neupravené touto smlouvou se řídí obecně závaznými právními předpisy, zejména ustanoveními občanského zákoníku.</w:t>
      </w:r>
    </w:p>
    <w:p>
      <w:pPr>
        <w:pStyle w:val="Normal"/>
        <w:ind w:left="360" w:hanging="0"/>
        <w:rPr/>
      </w:pPr>
      <w:r>
        <w:rPr/>
        <w:t xml:space="preserve">2) </w:t>
        <w:tab/>
        <w:t xml:space="preserve">Tato smlouva je uzavřena na dobu určitou, a to od 1. 7. 2021 do 30. 6. 2024.  </w:t>
      </w:r>
    </w:p>
    <w:p>
      <w:pPr>
        <w:pStyle w:val="Normal"/>
        <w:ind w:left="360" w:hanging="0"/>
        <w:rPr/>
      </w:pPr>
      <w:r>
        <w:rPr/>
        <w:t>3)</w:t>
        <w:tab/>
        <w:t xml:space="preserve">Tato smlouva může být měněna nebo doplňována pouze písemnými a očíslovanými </w:t>
      </w:r>
    </w:p>
    <w:p>
      <w:pPr>
        <w:pStyle w:val="Normal"/>
        <w:ind w:left="360" w:firstLine="348"/>
        <w:rPr/>
      </w:pPr>
      <w:r>
        <w:rPr/>
        <w:t>dodatky.</w:t>
      </w:r>
    </w:p>
    <w:p>
      <w:pPr>
        <w:pStyle w:val="Normal"/>
        <w:ind w:left="708" w:hanging="348"/>
        <w:rPr/>
      </w:pPr>
      <w:r>
        <w:rPr/>
        <w:t xml:space="preserve">4) </w:t>
        <w:tab/>
        <w:t>Tato smlouva je vyhotovena ve dvou stejnopisech, z nichž jedno vyhotovení obdrží kupující a jedno vyhotovení prodávající.</w:t>
      </w:r>
    </w:p>
    <w:p>
      <w:pPr>
        <w:pStyle w:val="Normal"/>
        <w:ind w:firstLine="360"/>
        <w:rPr/>
      </w:pPr>
      <w:r>
        <w:rPr/>
        <w:t xml:space="preserve">5)   Obě strany prohlašují, že s celým obsahem této smlouvy souhlasí, a na důkaz toho   </w:t>
      </w:r>
    </w:p>
    <w:p>
      <w:pPr>
        <w:pStyle w:val="Normal"/>
        <w:ind w:firstLine="360"/>
        <w:rPr/>
      </w:pPr>
      <w:r>
        <w:rPr/>
        <w:tab/>
        <w:t>připojují své podpisy.</w:t>
      </w:r>
    </w:p>
    <w:p>
      <w:pPr>
        <w:pStyle w:val="Normal"/>
        <w:ind w:left="360" w:hanging="0"/>
        <w:rPr/>
      </w:pPr>
      <w:r>
        <w:rPr/>
        <w:t>6)   Prodávající bere na vědomí, že kupující jakožto povinný subjekt ze zákona č.    340/2015 Sb., o registru smluv zveřejní tuto smlouvu včetně přílohy č. 1 v registru smluv.</w:t>
      </w:r>
    </w:p>
    <w:p>
      <w:pPr>
        <w:pStyle w:val="1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Liberci dne: 18.6.2021             </w:t>
        <w:tab/>
        <w:tab/>
        <w:tab/>
        <w:t xml:space="preserve">             V Benešově dne 23. 6. 2021</w:t>
        <w:tab/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 prodávajícího: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Za kupujícíh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iří Maděra</w:t>
        <w:tab/>
        <w:tab/>
        <w:tab/>
        <w:tab/>
        <w:tab/>
        <w:tab/>
        <w:t xml:space="preserve">            Mgr. Jana Fialová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jednatel </w:t>
        <w:tab/>
        <w:tab/>
        <w:tab/>
        <w:tab/>
        <w:tab/>
        <w:tab/>
        <w:t xml:space="preserve">            ředitelka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</w:rPr>
        <w:t>Příloha č. 1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výrobku</w:t>
        <w:tab/>
        <w:t>DPH</w:t>
        <w:tab/>
        <w:t>MJ</w:t>
        <w:tab/>
        <w:t>cena za MJ bez DPH</w:t>
        <w:tab/>
        <w:t>cena za MJ s 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stal na podlahy 5L Alfa alkohol oranž</w:t>
        <w:tab/>
        <w:t>21%</w:t>
        <w:tab/>
        <w:t>kan</w:t>
        <w:tab/>
        <w:t>116,52 Kč</w:t>
        <w:tab/>
        <w:t>140,99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al Hit Industry/ Primona 5l</w:t>
        <w:tab/>
        <w:t>21%</w:t>
        <w:tab/>
        <w:t>kan</w:t>
        <w:tab/>
        <w:t>50,42 Kč</w:t>
        <w:tab/>
        <w:t>61,01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trol 500ml</w:t>
        <w:tab/>
        <w:t>21%</w:t>
        <w:tab/>
        <w:t>ks</w:t>
        <w:tab/>
        <w:t>42,39 Kč</w:t>
        <w:tab/>
        <w:t>51,29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na Primo 1l MR</w:t>
        <w:tab/>
        <w:t>21%</w:t>
        <w:tab/>
        <w:t>ks</w:t>
        <w:tab/>
        <w:t>17,28 Kč</w:t>
        <w:tab/>
        <w:t>20,91 Kč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ísek tekutý Primona 600g</w:t>
        <w:tab/>
        <w:t>21%</w:t>
        <w:tab/>
        <w:t>ks</w:t>
        <w:tab/>
        <w:t>14,40 Kč</w:t>
        <w:tab/>
        <w:t>17,42 Kč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ísek Primona 500g</w:t>
        <w:tab/>
        <w:t>21%</w:t>
        <w:tab/>
        <w:t>ks</w:t>
        <w:tab/>
        <w:t>13,20 Kč</w:t>
        <w:tab/>
        <w:t>15,97 Kč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xinela 500ml</w:t>
        <w:tab/>
        <w:t>21%</w:t>
        <w:tab/>
        <w:t>ks</w:t>
        <w:tab/>
        <w:t>24,17 Kč</w:t>
        <w:tab/>
        <w:t>29,25 Kč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fa/Vakavo pasta na ruce 500g Orange</w:t>
        <w:tab/>
        <w:t>21%</w:t>
        <w:tab/>
        <w:t>Ks</w:t>
        <w:tab/>
        <w:t>12,33 Kč</w:t>
        <w:tab/>
        <w:t>14,92 Kč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C čistič Cit 750ml Oceán</w:t>
        <w:tab/>
        <w:t>21%</w:t>
        <w:tab/>
        <w:t>ks</w:t>
        <w:tab/>
        <w:t>18,71 Kč</w:t>
        <w:tab/>
        <w:t>22,64 Kč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  1,2l Prim s vůní- Svěží</w:t>
        <w:tab/>
        <w:t>21%</w:t>
        <w:tab/>
        <w:t>ks</w:t>
        <w:tab/>
        <w:t>34,30 Kč</w:t>
        <w:tab/>
        <w:t>41,50 Kč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lavé mýdlo 9kg světlé</w:t>
        <w:tab/>
        <w:t>21%</w:t>
        <w:tab/>
        <w:t>kan</w:t>
        <w:tab/>
        <w:t>184,28 Kč</w:t>
        <w:tab/>
        <w:t>222,98 Kč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ém na ruce Vakavo s glycerinem 100ml</w:t>
        <w:tab/>
        <w:t>21%</w:t>
        <w:tab/>
        <w:t>ks</w:t>
        <w:tab/>
        <w:t>8,52 Kč</w:t>
        <w:tab/>
        <w:t>10,31 Kč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aletní papír 1vrs.400 Cerepa/Recy  30m</w:t>
        <w:tab/>
        <w:t>21%</w:t>
        <w:tab/>
        <w:t>rol</w:t>
        <w:tab/>
        <w:t>2,36 Kč</w:t>
        <w:tab/>
        <w:t>2,86 Kč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aletní papír Gigant 1vrs.240mm CLASSIC</w:t>
        <w:tab/>
        <w:t>21%</w:t>
        <w:tab/>
        <w:t>rol</w:t>
        <w:tab/>
        <w:t>14,88 Kč</w:t>
        <w:tab/>
        <w:t>18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ové ručníky ZZ 1vr zelené</w:t>
        <w:tab/>
        <w:t>21%</w:t>
        <w:tab/>
        <w:t>kar</w:t>
        <w:tab/>
        <w:t>190,00 Kč</w:t>
        <w:tab/>
        <w:t>229,90 Kč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mové rukavice DOVOZ č.8-8,5/L      /12</w:t>
        <w:tab/>
        <w:t>21%</w:t>
        <w:tab/>
        <w:t>pár</w:t>
        <w:tab/>
        <w:t>10,14 Kč</w:t>
        <w:tab/>
        <w:t>12,27 Kč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dr na podlahu tkaný SOŇA 60x60cm</w:t>
        <w:tab/>
        <w:t>21%</w:t>
        <w:tab/>
        <w:t>ks</w:t>
        <w:tab/>
        <w:t>18,32 Kč</w:t>
        <w:tab/>
        <w:t>22,17 Kč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dr na podlahu bílý MAXI Aratex 50x90cm</w:t>
        <w:tab/>
        <w:t>21%</w:t>
        <w:tab/>
        <w:t>ks</w:t>
        <w:tab/>
        <w:t>10,99 Kč</w:t>
        <w:tab/>
        <w:t>13,30 Kč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áčky do koše 60l 63x74 /20mi 25ks černé</w:t>
        <w:tab/>
        <w:t>21%</w:t>
        <w:tab/>
        <w:t>rol</w:t>
        <w:tab/>
        <w:t>25,42 Kč</w:t>
        <w:tab/>
        <w:t>30,76 Kč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5" w:hanging="6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sz w:val="22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SMLOUVAZAVOR">
    <w:name w:val="SMLOUVA ZAVOR"/>
    <w:basedOn w:val="Normal"/>
    <w:qFormat/>
    <w:pPr>
      <w:overflowPunct w:val="false"/>
      <w:autoSpaceDE w:val="false"/>
      <w:spacing w:before="60" w:after="60"/>
      <w:ind w:left="1134" w:hanging="0"/>
      <w:jc w:val="both"/>
      <w:textAlignment w:val="baseline"/>
    </w:pPr>
    <w:rPr>
      <w:rFonts w:ascii="Arial" w:hAnsi="Arial" w:cs="Arial"/>
      <w:i/>
      <w:color w:val="000000"/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60" w:after="0"/>
      <w:jc w:val="center"/>
      <w:textAlignment w:val="baseline"/>
    </w:pPr>
    <w:rPr>
      <w:sz w:val="12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MEZERA6B">
    <w:name w:val="MEZERA 6B"/>
    <w:basedOn w:val="Normal"/>
    <w:qFormat/>
    <w:pPr>
      <w:overflowPunct w:val="false"/>
      <w:autoSpaceDE w:val="false"/>
      <w:spacing w:before="60" w:after="60"/>
      <w:jc w:val="center"/>
      <w:textAlignment w:val="baseline"/>
    </w:pPr>
    <w:rPr>
      <w:sz w:val="12"/>
      <w:szCs w:val="20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PODPOMLCKA">
    <w:name w:val="PODPOMLCKA"/>
    <w:basedOn w:val="Normal"/>
    <w:qFormat/>
    <w:pPr>
      <w:numPr>
        <w:ilvl w:val="0"/>
        <w:numId w:val="9"/>
      </w:numPr>
      <w:overflowPunct w:val="false"/>
      <w:autoSpaceDE w:val="false"/>
      <w:spacing w:before="60" w:after="60"/>
      <w:ind w:left="567" w:hanging="227"/>
      <w:jc w:val="both"/>
      <w:textAlignment w:val="baseline"/>
    </w:pPr>
    <w:rPr>
      <w:sz w:val="2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PODPISYPODSML">
    <w:name w:val="PODPISY POD SML"/>
    <w:basedOn w:val="Normal"/>
    <w:qFormat/>
    <w:pPr>
      <w:tabs>
        <w:tab w:val="clear" w:pos="708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A">
    <w:name w:val="BODY A)"/>
    <w:basedOn w:val="BODY1"/>
    <w:qFormat/>
    <w:pPr>
      <w:ind w:left="567" w:hanging="0"/>
    </w:pPr>
    <w:rPr/>
  </w:style>
  <w:style w:type="paragraph" w:styleId="A">
    <w:name w:val="A)"/>
    <w:basedOn w:val="1"/>
    <w:qFormat/>
    <w:pPr>
      <w:ind w:left="567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2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57:00Z</dcterms:created>
  <dc:creator>MV MV CR</dc:creator>
  <dc:description/>
  <cp:keywords/>
  <dc:language>en-US</dc:language>
  <cp:lastModifiedBy>Soňa Foubíková</cp:lastModifiedBy>
  <cp:lastPrinted>2016-01-20T10:21:00Z</cp:lastPrinted>
  <dcterms:modified xsi:type="dcterms:W3CDTF">2021-06-23T10:17:00Z</dcterms:modified>
  <cp:revision>6</cp:revision>
  <dc:subject/>
  <dc:title>KUPNÍ SMLOUVA</dc:title>
</cp:coreProperties>
</file>