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U P N Í  S M L O U V A  č. 202105 – r.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 Odběratel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borné učiliště Vyšehrad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atislavova 31/6, Vyšehrad</w:t>
        <w:br/>
        <w:t>128 00 Praha 2</w:t>
        <w:br/>
        <w:t>IČ: 60436735</w:t>
        <w:br/>
        <w:t>IZO: 060436735</w:t>
        <w:br/>
        <w:t>RED IZO: 600020827</w:t>
        <w:br/>
        <w:t>bank.spojení: 200 198 0003/6000, PPF banka, Praha 1</w:t>
        <w:br/>
        <w:t>ID datové schránky: hwzx86z</w:t>
        <w:br/>
        <w:t>Zřizovatel: </w:t>
      </w:r>
      <w:hyperlink r:id="rId2">
        <w:r>
          <w:rPr>
            <w:rStyle w:val="InternetLink"/>
            <w:rFonts w:cs="Arial" w:ascii="Arial" w:hAnsi="Arial"/>
            <w:color w:val="228AC9"/>
            <w:u w:val="single"/>
          </w:rPr>
          <w:t>Hlavní město Prah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Dodavatel 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V. Service, spol. s r.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bCs/>
        </w:rPr>
        <w:t>Libušská 118/ 246, Praha 4, PSČ 142 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bCs/>
        </w:rPr>
        <w:t xml:space="preserve">Tomáš Andrle - jednatel společnost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color w:val="060604"/>
          <w:shd w:fill="FFFFFF" w:val="clear"/>
        </w:rPr>
        <w:t>Mgr.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ETR PEČENKA</w:t>
        </w:r>
      </w:hyperlink>
      <w:r>
        <w:rPr>
          <w:rFonts w:cs="Arial" w:ascii="Arial" w:hAnsi="Arial"/>
          <w:color w:val="060604"/>
          <w:shd w:fill="FFFFFF" w:val="clear"/>
        </w:rPr>
        <w:t>, Ph.D., MBA –</w:t>
      </w:r>
      <w:r>
        <w:rPr>
          <w:rFonts w:cs="Arial" w:ascii="Arial" w:hAnsi="Arial"/>
          <w:bCs/>
        </w:rPr>
        <w:t>jednatel společn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257 36 36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bCs/>
        </w:rPr>
        <w:t>CZ257 36 36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bCs/>
        </w:rPr>
        <w:t>UniCredit Bank, č</w:t>
      </w:r>
      <w:r>
        <w:rPr>
          <w:rFonts w:cs="Arial" w:ascii="Arial" w:hAnsi="Arial"/>
        </w:rPr>
        <w:t>íslo účtu:</w:t>
      </w:r>
      <w:r>
        <w:rPr>
          <w:rFonts w:cs="Arial" w:ascii="Arial" w:hAnsi="Arial"/>
          <w:bCs/>
        </w:rPr>
        <w:t xml:space="preserve"> 2112711949/27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ána v OR vedeném Městským soudem v Praze v odd. C, vložka 655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smlouvy a c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  <w:tab/>
        <w:t>Specifikace: pekařská pec Unox BAKERTOP MIND.Maps™ ONE (XEBC-10EU-E1RM) s kynárnou (XEBPC-12EU-B) s příslušentvím dle cenové nabídky č.1121 ze dne 19.5.2021 která je součástí této smlouvy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é částka bez DPH  </w:t>
        <w:tab/>
        <w:tab/>
        <w:tab/>
        <w:t xml:space="preserve">                    181.577,--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PH 21%</w:t>
        <w:tab/>
        <w:tab/>
        <w:tab/>
        <w:tab/>
        <w:tab/>
        <w:tab/>
        <w:t xml:space="preserve">         38.131,17Kč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ná cena dodávky celkem s DPH</w:t>
        <w:tab/>
        <w:tab/>
        <w:t xml:space="preserve">       219.708,17Kč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vy: stoosmdesátjednatisícpětsetsedmdesátsedmkorunčeskýchbez DPH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Dodací lhůt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 </w:t>
        <w:tab/>
        <w:t>Dodací lhůta:  do 31.srpen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  Místo dod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Cvičná kuchyň Odborného učiliště Vyšehrad</w:t>
      </w:r>
    </w:p>
    <w:p>
      <w:pPr>
        <w:pStyle w:val="Normal"/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ratislavova 31/6, Vyšehrad</w:t>
        <w:br/>
        <w:t>128 00 Praha 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Fakturace a plac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</w:t>
        <w:tab/>
        <w:t>Zdanitelné plnění - právo fakturovat vzniká dnem dodáním a zprovozněním zboží dle bodu 2.1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  <w:tab/>
        <w:t>Zakázka bude uhrazená na účet dodavatele viz bod 4.3 a to 100% platbou zakázky do 30-ti dnů od termínu předání zboží viz bod 3.1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 xml:space="preserve">Nesdělí-li dodavatel odběrateli jiné číslo účtu, bude odběratel hradit dodavateli kupní cenu dle odst. 4.2 tohoto článku na bankovní účet vedený </w:t>
      </w:r>
      <w:r>
        <w:rPr>
          <w:rFonts w:cs="Arial" w:ascii="Arial" w:hAnsi="Arial"/>
          <w:bCs/>
        </w:rPr>
        <w:t>UniCredit Bank, č</w:t>
      </w:r>
      <w:r>
        <w:rPr>
          <w:rFonts w:cs="Arial" w:ascii="Arial" w:hAnsi="Arial"/>
        </w:rPr>
        <w:t>íslo účtu:</w:t>
      </w:r>
      <w:r>
        <w:rPr>
          <w:rFonts w:cs="Arial" w:ascii="Arial" w:hAnsi="Arial"/>
          <w:bCs/>
        </w:rPr>
        <w:t xml:space="preserve"> 2112711949/2700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4.4 </w:t>
        <w:tab/>
        <w:t>Smluvní pokuta za opožděné proplacení faktury bude činit za každý započatý den prodlení 0,1 % z dlužné částk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5 </w:t>
        <w:tab/>
        <w:t>Vlastnická práva přechází z dodavatele na odběratele dnem úplného uhrazení ceny dodávky, v případě platby předem přechází z dodavatele na odběratele dnem předání zařízení odběrateli nebo prvnímu přepravci.</w:t>
      </w:r>
      <w:r>
        <w:rPr>
          <w:rFonts w:cs="Arial" w:ascii="Arial" w:hAnsi="Arial"/>
        </w:rPr>
        <w:t xml:space="preserve"> Nebezpečí škody na věci přechází na odběratele dnem předání zařízení odběrateli nebo prvnímu přepravci, dle toho, co nastane dřív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V. Záruční podmínk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</w:t>
        <w:tab/>
        <w:t xml:space="preserve">Dodavatel ručí za jakost, správnou funkci a provedení zařízení po dobu 12 měsíců na drobný inventář a 24měsíců na elektrické zařízení (zboží), které je součástí této dodávky dle bodu č.2.1., od jeho uvedení do provozu a zaškolení obsluhy. Záruka se vztahuje na vady vzniklé prokazatelně následkem vadného materiálu, vadně provedených prací, které znemožňují správnou funkci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5.2 </w:t>
        <w:tab/>
        <w:t>Ze záručních podmínek jsou vyňaty chyby vzniklé mechanickým poškozením, nevhodným uložením, nesprávnou manipulací, nesprávným zacházením, nedodržením návodu k obsluze jakož i závadami, které byly způsobeny cizím zásahem nebo neodvratnou událostí (živelná pohroma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.3  Odběratel je povinen záruční i pozáruční servis na zboží objednávat u dodavatele písemnou a   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elefonickou objednávkou n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rvis@pvservice.cz</w:t>
        </w:r>
      </w:hyperlink>
      <w:r>
        <w:rPr>
          <w:rFonts w:cs="Arial" w:ascii="Arial" w:hAnsi="Arial"/>
          <w:sz w:val="20"/>
          <w:szCs w:val="20"/>
        </w:rPr>
        <w:t xml:space="preserve"> tel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+420 602 374 410 neprodleně po vzniklé vadě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Doprav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  <w:tab/>
        <w:t xml:space="preserve">Způsob dopravy a dopravní náklady: viz POTVRZENÍ OBJEDNÁVKY a cenová nabídk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6.2</w:t>
        <w:tab/>
        <w:t>Odběratel je povinen při převzetí zboží pečlivě zkontrolovat stav dodaného zboží a převzetí zboží je povinen potvrdit podpisem v dodacím listě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6.3  Dodavatel se zavazuje připojení na připravené rozvody dle technické specifikace dodávaného zboží. V případě nepřipravenosti přípojných bodů odběratelem, má dodavatel právo tyto přípojné body zajistit a následně fakturovat odběrateli jako vícenáklady, po vzájemném písemném odsouhlas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Ostatní ujednání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7.1 </w:t>
        <w:tab/>
        <w:t>Tato kupní smlouva nabývá platnosti dnem podpisu oběma smluvními stranami a je vyhotovena ve dvou stejnopisech, z nichž jeden obdrží odběratel a jeden dodavat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7.2 </w:t>
        <w:tab/>
        <w:t>Změny a doplňky k této kupní smlouvě musí mít písemnou formu a musí být podepsány oběma stranami, jinak jsou neplatné; změna této smlouvy formou ústní dohody se vylučuje.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7.3 </w:t>
        <w:tab/>
        <w:t>Smluvní strany se dohodly, že souhlasí s obsahem smlouvy, že tato byla sepsána na základě pravdivých údajů, jejich pravé a svobodné vůle a nebyla ujednána v tísni ani za jiných a jinak jednostranně nevýhodných podmín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 </w:t>
        <w:tab/>
        <w:t>Smluvní strany se výslovně dohodly na tom, že právní vztahy z této smlouvy vyplývající a touto smlouvu výslovně neupravené, se budou řídit českým právním řádem, zejména pak ustanoveními zákona č. 89/2012 Sb., občanský záko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:   Praze</w:t>
        <w:tab/>
        <w:t>Dne : 31.05. 2021</w:t>
        <w:tab/>
        <w:t xml:space="preserve">                V: Praze   Dne : 31.05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……………..</w:t>
        <w:tab/>
        <w:tab/>
        <w:tab/>
        <w:t>…….....................…………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dběratel</w:t>
        <w:tab/>
        <w:tab/>
        <w:tab/>
        <w:tab/>
        <w:tab/>
        <w:t xml:space="preserve">         za dodavate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Xbe">
    <w:name w:val="_xbe"/>
    <w:qFormat/>
    <w:rPr/>
  </w:style>
  <w:style w:type="character" w:styleId="Nowrap">
    <w:name w:val="nowrap"/>
    <w:qFormat/>
    <w:rPr/>
  </w:style>
  <w:style w:type="character" w:styleId="Lrzxr">
    <w:name w:val="lrzxr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art">
    <w:name w:val="par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jnp/cz/index.html" TargetMode="External"/><Relationship Id="rId3" Type="http://schemas.openxmlformats.org/officeDocument/2006/relationships/hyperlink" Target="https://rejstrik.penize.cz/petr-pecenka" TargetMode="External"/><Relationship Id="rId4" Type="http://schemas.openxmlformats.org/officeDocument/2006/relationships/hyperlink" Target="mailto:servis@pvser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5:00Z</dcterms:created>
  <dc:creator>Pentium3</dc:creator>
  <dc:description>Filtr T602 id:</dc:description>
  <cp:keywords/>
  <dc:language>en-US</dc:language>
  <cp:lastModifiedBy>Lukšan Luďek - OU Vyšehrad</cp:lastModifiedBy>
  <cp:lastPrinted>2020-07-14T13:51:00Z</cp:lastPrinted>
  <dcterms:modified xsi:type="dcterms:W3CDTF">2021-06-23T08:45:00Z</dcterms:modified>
  <cp:revision>2</cp:revision>
  <dc:subject/>
  <dc:title>K U P N Í  S M L O U V A  č</dc:title>
</cp:coreProperties>
</file>