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41284-21/pjur - SMID-1386/2021/pju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Mojmír Hlupý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. xxxxx 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 xxxx/ xx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.xxxxxxx@xxxxxxxxx.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 xxxxxxx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 xxx xxx xxx xxx 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06.202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1360945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íloha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x CN (1x A4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Č: xxxxxxxxxxxx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73/2021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Vyhotovení PD DPS - Oprava stávajících WC pro veřejnost ve fotbalovém areálu Bruntál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Vypracování projektové dokumentace včetně položkového rozpočtu a soupisu prací s výkazy výměr (dle vyhlášky č. 169/2016 Sb.) pro provedení stavby pod názvem: </w:t>
      </w:r>
      <w:r>
        <w:rPr>
          <w:rFonts w:cs="Tahoma" w:ascii="Tahoma" w:hAnsi="Tahoma"/>
          <w:b/>
          <w:sz w:val="20"/>
          <w:szCs w:val="20"/>
        </w:rPr>
        <w:t>„Oprava stávajících WC pro veřejnost ve fotbalovém areálu Bruntál“</w:t>
      </w:r>
      <w:r>
        <w:rPr>
          <w:rFonts w:cs="Tahoma" w:ascii="Tahoma" w:hAnsi="Tahoma"/>
          <w:sz w:val="20"/>
          <w:szCs w:val="20"/>
        </w:rPr>
        <w:t xml:space="preserve">, na pozemku parc. č. 1873 v k.ú. Bruntál-město. </w:t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pis stavebních prací, dodávek a služeb s výkazem výměr (položkový rozpočet, výkaz výměr) bude vypracován cenové soustavě ÚRS Praha, cenová úroveň 2021/II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ční práce budou zahrnovat úkony dle cenové nabídky ze dne 02.06.2021, která je přílohou objednávky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čet požadovaných vyhotovení: </w:t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▪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6 ks tištěných pare autorizované dokumentace (s číslováním jednotlivých pare)</w:t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▪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 x v elektronické podobě na CD nosiči (formát doc, pdf, dwg nebo dgn)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rFonts w:cs="Tahoma" w:ascii="Tahoma" w:hAnsi="Tahoma"/>
          <w:sz w:val="16"/>
          <w:szCs w:val="16"/>
        </w:rPr>
        <w:t>Pro případ, že by předmět objednávky nebo některá jeho část naplnila znaky autorského díla podle zákona č. 121/2000 Sb., o právu autorském, o právech souvisejících s právem autorským a o změně některých zákonů (autorský zákon), v platném znění, touto objednávkou poskytuje Dodavatel Objednateli oprávnění k výkonu práva dílo užít (licenci) ke všem způsobům užití známým v době akceptace této objednávky v rozsahu neomezeném, co se týká času, množství užití díla a územního rozsahu.</w:t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davatel tímto dává Objednavateli svolení ke zveřejnění díla i jeho případně změněných verzí, úpravám díla, zpracování díla, spojení díla s jiným dílem, zařazení díla beze změny nebo po zpracování do libovolného souborného díla, k užití díla, a to i upraveného či zpracovaného, při užití libovolného souborného díla, ve spojení s jiným dílem, to vše způsobem a v rozsahu uvedenými shora v tomto článku, a dále i k tomu, aby Objednatel uváděl dílo na veřejnost pod svým jménem s tím, že si za žádných okolností nebude osobovat autorství k dílu. Objednatel je oprávněn oprávnění tvořící součást licence poskytnout třetí osobě zcela.</w:t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davatel prohlašuje, že je oprávněn v uvedeném rozsahu licenci Objednateli poskytnout.</w:t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atel není povinen licenci využít.</w:t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atel a Dodavatel se dohodli na tom, že odměna za poskytnutí licence je součástí ceny dohodnuté v této objednávce.</w:t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davatel není oprávněn dílo nebo jeho části, jsou-li předmětem duševního vlastnictví, poskytnout jiným osobám než Objednateli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94"/>
        <w:gridCol w:w="4102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6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5 000,00 Kč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23 850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9.2021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69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 dnů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69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rok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. Michal Kafur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SMID</w:t>
            </w:r>
          </w:p>
        </w:tc>
        <w:tc>
          <w:tcPr>
            <w:tcW w:w="5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21. 6. 2021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16:00Z</dcterms:created>
  <dc:creator>Bareš Václav</dc:creator>
  <dc:description/>
  <cp:keywords/>
  <dc:language>en-US</dc:language>
  <cp:lastModifiedBy>Juříček Pavel</cp:lastModifiedBy>
  <cp:lastPrinted>2021-06-11T12:24:00Z</cp:lastPrinted>
  <dcterms:modified xsi:type="dcterms:W3CDTF">2021-06-23T06:19:00Z</dcterms:modified>
  <cp:revision>3</cp:revision>
  <dc:subject/>
  <dc:title>STATUTÁRNÍ MĚSTO VERÁČKOV</dc:title>
</cp:coreProperties>
</file>