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. smlouvy: 19/035-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24420/2021-UVC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k nájemní smlouvě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uzavřené dne 19.3.2019 </w:t>
      </w:r>
      <w:r>
        <w:rPr>
          <w:rFonts w:cs="Arial" w:ascii="Arial" w:hAnsi="Arial"/>
          <w:sz w:val="22"/>
          <w:szCs w:val="22"/>
        </w:rPr>
        <w:t>podle ustanovení § 2201 a násl. zákona č. 89/2012 Sb., občanský zákoník, ve znění pozdějších předpisů (dále jen „občanský zákoník“) mezi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overflowPunct w:val="false"/>
        <w:autoSpaceDE w:val="false"/>
        <w:ind w:right="3686" w:hanging="0"/>
        <w:jc w:val="left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ind w:left="43" w:hanging="0"/>
        <w:jc w:val="left"/>
        <w:textAlignment w:val="baseline"/>
        <w:rPr>
          <w:rFonts w:ascii="Arial" w:hAnsi="Arial" w:eastAsia="Times New Roman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REASON INVESTMENT a.s.,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zastupuje:      Ing. Jindřich Stanka, předseda představenstv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 xml:space="preserve">se sídlem:                 Wolkerova 1511, 360 01 Karlovy Vary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       2799321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CZ2799321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Česká spořitelna, a.s., č.ú. </w:t>
      </w:r>
      <w:r>
        <w:rPr>
          <w:rFonts w:cs="Arial" w:ascii="Arial" w:hAnsi="Arial"/>
          <w:sz w:val="22"/>
          <w:szCs w:val="22"/>
          <w:highlight w:val="black"/>
        </w:rPr>
        <w:t>______</w:t>
      </w:r>
      <w:r>
        <w:rPr>
          <w:rFonts w:cs="Arial" w:ascii="Arial" w:hAnsi="Arial"/>
          <w:sz w:val="22"/>
          <w:szCs w:val="22"/>
        </w:rPr>
        <w:t xml:space="preserve">, v.s. </w:t>
      </w:r>
      <w:r>
        <w:rPr>
          <w:rFonts w:cs="Arial" w:ascii="Arial" w:hAnsi="Arial"/>
          <w:sz w:val="22"/>
          <w:szCs w:val="22"/>
          <w:highlight w:val="black"/>
        </w:rPr>
        <w:t>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obchodním rejstříku vedeném Krajským soudem v Plzni, oddíl B, vložka 1343  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overflowPunct w:val="false"/>
        <w:autoSpaceDE w:val="false"/>
        <w:ind w:left="58" w:right="-2" w:hanging="0"/>
        <w:jc w:val="left"/>
        <w:textAlignment w:val="baseline"/>
        <w:rPr>
          <w:rFonts w:ascii="Arial" w:hAnsi="Arial" w:eastAsia="Times New Roman" w:cs="Arial"/>
          <w:color w:val="000000"/>
          <w:spacing w:val="-1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overflowPunct w:val="false"/>
        <w:autoSpaceDE w:val="false"/>
        <w:ind w:right="4147" w:hanging="0"/>
        <w:jc w:val="left"/>
        <w:textAlignment w:val="baseline"/>
        <w:rPr>
          <w:rFonts w:ascii="Arial" w:hAnsi="Arial" w:eastAsia="Times New Roman" w:cs="Arial"/>
          <w:color w:val="000000"/>
          <w:spacing w:val="-1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ind w:left="62" w:hanging="0"/>
        <w:jc w:val="left"/>
        <w:textAlignment w:val="baseline"/>
        <w:rPr>
          <w:rFonts w:ascii="Arial" w:hAnsi="Arial" w:eastAsia="Times New Roman" w:cs="Arial"/>
          <w:color w:val="000000"/>
          <w:spacing w:val="-8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  <w:t>(dále jen „pronajímatel“)</w:t>
      </w:r>
    </w:p>
    <w:p>
      <w:pPr>
        <w:pStyle w:val="Normal"/>
        <w:shd w:fill="FFFFFF" w:val="clear"/>
        <w:overflowPunct w:val="false"/>
        <w:autoSpaceDE w:val="false"/>
        <w:ind w:left="62" w:hanging="0"/>
        <w:jc w:val="left"/>
        <w:textAlignment w:val="baseline"/>
        <w:rPr>
          <w:rFonts w:ascii="Arial" w:hAnsi="Arial" w:eastAsia="Times New Roman" w:cs="Arial"/>
          <w:color w:val="000000"/>
          <w:spacing w:val="-8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ind w:left="62" w:hanging="0"/>
        <w:jc w:val="left"/>
        <w:textAlignment w:val="baseline"/>
        <w:rPr>
          <w:rFonts w:ascii="Arial" w:hAnsi="Arial" w:eastAsia="Times New Roman" w:cs="Arial"/>
          <w:color w:val="000000"/>
          <w:spacing w:val="-8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  <w:t>a</w:t>
      </w:r>
    </w:p>
    <w:p>
      <w:pPr>
        <w:pStyle w:val="Normal"/>
        <w:shd w:fill="FFFFFF" w:val="clear"/>
        <w:overflowPunct w:val="false"/>
        <w:autoSpaceDE w:val="false"/>
        <w:ind w:left="62" w:hanging="0"/>
        <w:jc w:val="left"/>
        <w:textAlignment w:val="baseline"/>
        <w:rPr>
          <w:rFonts w:ascii="Arial" w:hAnsi="Arial" w:eastAsia="Times New Roman" w:cs="Arial"/>
          <w:color w:val="000000"/>
          <w:spacing w:val="-8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– Úřad vlády České republiky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kterou zastupuje:</w:t>
        <w:tab/>
        <w:t xml:space="preserve">JUDr. Mgr. Igor Blahušiak, Ph.D., ředitel Odboru komunikace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o evropských záležitostech, na základě vnitřního právního předpisu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nábřeží Edvarda Beneše 128/4,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8 01 Praha 1 – Malá Strana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</w:t>
        <w:tab/>
        <w:t>00006599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DIČ:</w:t>
        <w:tab/>
        <w:t>CZ00006599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Česká národní banka, č.ú. </w:t>
      </w:r>
      <w:r>
        <w:rPr>
          <w:rFonts w:cs="Arial" w:ascii="Arial" w:hAnsi="Arial"/>
          <w:sz w:val="22"/>
          <w:szCs w:val="22"/>
          <w:highlight w:val="black"/>
        </w:rPr>
        <w:t>______</w:t>
      </w:r>
    </w:p>
    <w:p>
      <w:pPr>
        <w:pStyle w:val="Normal"/>
        <w:shd w:fill="FFFFFF" w:val="clear"/>
        <w:overflowPunct w:val="false"/>
        <w:autoSpaceDE w:val="false"/>
        <w:ind w:left="62" w:hanging="0"/>
        <w:jc w:val="left"/>
        <w:textAlignment w:val="baseline"/>
        <w:rPr>
          <w:rFonts w:ascii="Arial" w:hAnsi="Arial" w:eastAsia="Times New Roman" w:cs="Arial"/>
          <w:color w:val="000000"/>
          <w:spacing w:val="-8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  <w:t>(dále jen „nájemce“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Arial" w:hAnsi="Arial" w:eastAsia="Times New Roman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měna smlouvy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Výše uvedená nájemní smlouva se mění následujícím způsob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overflowPunct w:val="false"/>
        <w:autoSpaceDE w:val="false"/>
        <w:spacing w:before="0" w:after="0"/>
        <w:ind w:left="1434" w:hanging="357"/>
        <w:contextualSpacing/>
        <w:textAlignment w:val="baseline"/>
        <w:rPr/>
      </w:pPr>
      <w:r>
        <w:rPr>
          <w:rFonts w:eastAsia="Times New Roman" w:cs="Arial" w:ascii="Arial" w:hAnsi="Arial"/>
          <w:bCs/>
          <w:sz w:val="22"/>
          <w:szCs w:val="22"/>
        </w:rPr>
        <w:t>Článek II. ods. 1 se v celosti nahrazuje následujícím zněním: „Pronajímatel touto smlouvou přenechává za podmínek uvedených v této smlouvě nájemci k dočasnému užívání nebytový prostor – místnost č. 101 o rozloze 22,83 m2 a místnost č. 102 o rozloze 10,99 m2, nacházející se ve 2. nadzemním podlaží budovy, jak jsou zakresleny v plánku, který tvoří jako příloha č. 1 nedílnou součást této smlouvy (dále jen „předmětné nebytové prostory“) a nájemce předmětné nebytové prostory do nájmu přijímá a zavazuje se pronajímateli hradit sjednané nájemné.“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1434" w:hanging="357"/>
        <w:contextualSpacing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Čl. III ods. 1 se v celosti nahrazuje následujícím zněním: „Pronajímatel přenechává předmětné nebytové prostory do užívání nájemce na dobu určitou, a to od 01.07.2021 do 31.12.2025.“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overflowPunct w:val="false"/>
        <w:autoSpaceDE w:val="false"/>
        <w:spacing w:before="0" w:after="120"/>
        <w:ind w:left="1434" w:hanging="357"/>
        <w:contextualSpacing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Čl. IV ods. 1 se v celosti nahrazuje následujícím zněním: „Smluvní strany se dohodly na nájemném za užívání předmětných nebytových prostor ve výši 8.403 Kč bez DPH měsíčně, tj. celkem 10.167,63 Kč s DPH. DPH bude účtována ve výši dle platných právních předpisů.“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1434" w:hanging="357"/>
        <w:contextualSpacing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Článek IV. ods. 2 se v celosti nahrazuje následujícím zněním: „Smluvní strany se dále dohodly na pronájmu vybavení předmětných nebytových prostor. Výše nájemného za pronajímané vybavení činí 120,-Kč/měsíčně včetně DPH v zákonné výši. Nájemné za vybavení předmětných nebytových prostor bude hrazeno společně s nájemným za užívání předmětných nebytových prostor.“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1434" w:hanging="357"/>
        <w:contextualSpacing/>
        <w:rPr/>
      </w:pPr>
      <w:r>
        <w:rPr>
          <w:rFonts w:eastAsia="Times New Roman" w:cs="Arial" w:ascii="Arial" w:hAnsi="Arial"/>
          <w:bCs/>
          <w:sz w:val="22"/>
          <w:szCs w:val="22"/>
        </w:rPr>
        <w:t>Článek V. ods. 2 se v celosti nahrazuje následujícím zněním: „Nájemce se zavazuje hradit pronajímateli měsíčně paušální platbu za služby, které zajišťuje pronajímatel, a to v této výši: 2.056,68 Kč bez DPH, tj. 2.350 Kč měsíčně včetně platné sazby DPH.“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1434" w:hanging="357"/>
        <w:contextualSpacing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řílohy č. 1, č. 2 a č. 3 smlouvy se nahrazují v celosti přílohami č. 1, č. 2 a č. 3 tohoto doda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Ostatní ustanovení výše uvedené nájemní smlouvy zůstávají nadále v platnost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veřejnění v registru smluv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bere výslovně na vědomí, že nájemce má podle ustanovení § 2 odst. 1 písm. a) zákona č. 340/2015 Sb., o registru smluv, ve znění pozdějších předpisů (dále pro účely tohoto článku jenom jako „zákon“),  povinnost zveřejnit uzavřené soukromoprávní smlouvy, jakož i smlouvy o poskytnutí dotace nebo návratné finanční pomoci postupem a za podmínek podle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srozuměn a výslovně a bezvýhradně souhlasí s tím, že úplné znění tohoto dodatku včetně všech příloh bude zveřejněno v registru smluv, postupem a za podmínek podle zákona. Pronajímatel bere rovněž na vědomí, že registr smluv je veřejně přístupný informační systém veřejné správy, jehož správcem je Ministerstvo vnitra, který slouží k uveřejňování smluv podle zákona a umožňuje bezplatný dálkový přístu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prohlašují, že veškeré informace, údaje a skutečnosti obsažené v této smlouvě nepovažují samostatně ani v jejich souhrnu za informace, které nelze poskytnout nebo zveřejnit při postupu podle předpisů upravujících svobodný přístup k informacím, tedy zejména obchodní tajemství (ve smyslu ustanovení § 504 občanského zákoníku), bankovní tajemství (ve smyslu ustanovení § 38 odst. 1 zákona č. 21/1992 Sb., o bankách, ve znění pozdějších předpisů) a utajované informace (ve smyslu příslušných ustanovení zákona č. 412/2005 Sb., o ochraně utajovaných informací a o bezpečnostní způsobilosti, ve znění pozdějších předpisů) a podpisem této smlouvy vyjadřují svůj výslovný souhlas k jejich zveřejnění bez stanovení jakýchkoliv dalších podmí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 zaslat tuto smlouvu správci registru smluv k uveřejnění prostřednictvím registru smluv bez zbytečného odkladu, nejpozději však do 10 dnů od uzavření této smlouv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jemce prohlašuje, že je mu stav předmětných nebytových prostor včetně jejich vybavení znám, neboť si je prohlédl před podpisem této smlouvy a potvrzuje, že všechny jsou ve stavu způsobilém k řádnému užívání a že jej pronajímatel seznámil se zvláštními pravidly, která je třeba při užívání předmětných nebytových prostor zachovávat. 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slovně se vylučuje použití § 2230 odst. 1 občanského zákoníku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nto dodatek nabývá platnosti dnem jejího podpisu oběma smluvními stranami a účinnosti dnem jeho zveřejnění v registru smluv v souladu s čl. II tohoto dodatku; faktické užívání předmětných nebytových prostor nájemcem započne dnem uvedeným jako počátek doby užívání v protokolu o předání a převzetí předmětných nebytových prostor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podpisem tohoto dodatku vylučují, aby nad rámec jeho výslovných ustanovení a ustanovení jeho příloh, byly jakékoliv jejich práva či povinnosti dovozovány z dosavadní či budoucí praxe zavedené mezi smluvními stranami, resp. ze zvyklostí zachovávaných obecně či v odvětví týkajícím se předmětu tohoto dodatku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nto dodatek je vyhotoven ve čtyřech stejnopisech, z nichž každý má platnost originálu. Každá smluvní strana obdrží dvě jeho vyhotovení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lang w:eastAsia="cs-CZ"/>
        </w:rPr>
        <w:t>Nedílnou součástí dodatku jsou následující přílohy:</w:t>
      </w:r>
    </w:p>
    <w:p>
      <w:pPr>
        <w:pStyle w:val="Odstavecseseznamem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Půdorys pronajatých prostor</w:t>
      </w:r>
    </w:p>
    <w:p>
      <w:pPr>
        <w:pStyle w:val="Odstavecseseznamem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Seznam vybavení</w:t>
      </w:r>
    </w:p>
    <w:p>
      <w:pPr>
        <w:pStyle w:val="Odstavecseseznamem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3 – Rozpis paušální platby za služby</w:t>
      </w:r>
    </w:p>
    <w:p>
      <w:pPr>
        <w:pStyle w:val="Odstavecseseznamem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cs-CZ"/>
        </w:rPr>
        <w:t>Smluvní strany si tento dodatek přečetly, s jeho obsahem souhlasí, což stvrzují svými podpisy.</w:t>
      </w:r>
    </w:p>
    <w:p>
      <w:pPr>
        <w:pStyle w:val="Odstavecseseznamem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V Karlových Varech, dne 22.06.202</w:t>
        <w:tab/>
        <w:tab/>
        <w:t xml:space="preserve">     V Praze, dne 22.06.2021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a pronajímatele</w:t>
        <w:tab/>
        <w:tab/>
        <w:tab/>
        <w:tab/>
        <w:t xml:space="preserve">      Za nájemc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6" w:hRule="atLeast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Stan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 představensta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INVESTMENT  a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UDr. Mgr. Igor Blahušiak, Ph.D. ředitel Odboru komunikace o evropských záležitostech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říloha č. 1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k </w:t>
      </w:r>
      <w:r>
        <w:rPr>
          <w:rFonts w:cs="Arial" w:ascii="Arial" w:hAnsi="Arial"/>
          <w:b w:val="false"/>
          <w:i w:val="false"/>
          <w:sz w:val="22"/>
          <w:szCs w:val="22"/>
        </w:rPr>
        <w:t>nájemní smlouvě  v budově č.p. 2037 v Karlových Varech, Dr.Davida Bechera č.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 </w:t>
      </w:r>
      <w:r>
        <w:rPr>
          <w:rFonts w:cs="Arial" w:ascii="Arial" w:hAnsi="Arial"/>
          <w:b w:val="false"/>
          <w:i w:val="false"/>
          <w:sz w:val="22"/>
          <w:szCs w:val="22"/>
        </w:rPr>
        <w:t>or.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 </w:t>
      </w:r>
      <w:r>
        <w:rPr>
          <w:rFonts w:cs="Arial" w:ascii="Arial" w:hAnsi="Arial"/>
          <w:b w:val="false"/>
          <w:i w:val="false"/>
          <w:sz w:val="22"/>
          <w:szCs w:val="22"/>
        </w:rPr>
        <w:t>23 uzavřené mezi společností REASON INVESTMENT a.s. a   Českou republikou – Úřadem vlády České republiky ze dne 19. 3. 2019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Půdorysné plánky umístěných jednotlivých pronajatých prostor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Příloha č. 2 – seznam vybavení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elká skříň</w:t>
        <w:tab/>
        <w:tab/>
        <w:tab/>
        <w:tab/>
        <w:t>4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tůl</w:t>
        <w:tab/>
        <w:tab/>
        <w:tab/>
        <w:tab/>
        <w:tab/>
        <w:t>2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Malá skříňka s šuplíky </w:t>
        <w:tab/>
        <w:tab/>
        <w:t>1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Box na kolečkách</w:t>
        <w:tab/>
        <w:tab/>
        <w:tab/>
        <w:t>1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enší skříňka s poličkami</w:t>
        <w:tab/>
        <w:tab/>
        <w:t>1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rcadlo </w:t>
        <w:tab/>
        <w:tab/>
        <w:tab/>
        <w:tab/>
        <w:t>1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ěšák bílý</w:t>
        <w:tab/>
        <w:tab/>
        <w:tab/>
        <w:tab/>
        <w:t>1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točná židle černá</w:t>
        <w:tab/>
        <w:tab/>
        <w:tab/>
        <w:t>2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Židle černá</w:t>
        <w:tab/>
        <w:tab/>
        <w:tab/>
        <w:tab/>
        <w:t>1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Židle černá otočná</w:t>
        <w:tab/>
        <w:tab/>
        <w:tab/>
        <w:t>1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Za pronajímatele</w:t>
        <w:tab/>
        <w:tab/>
        <w:tab/>
        <w:tab/>
        <w:t>Za nájemc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REASON INVESTMENT a.s.</w:t>
        <w:tab/>
        <w:tab/>
        <w:tab/>
        <w:t xml:space="preserve">Česká republika – Úřad vlády ČR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</w:t>
        <w:tab/>
        <w:tab/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        _____</w:t>
      </w:r>
      <w:r>
        <w:rPr>
          <w:rFonts w:cs="Arial" w:ascii="Arial" w:hAnsi="Arial"/>
          <w:b w:val="false"/>
          <w:i w:val="false"/>
          <w:sz w:val="22"/>
          <w:szCs w:val="22"/>
        </w:rPr>
        <w:t>__________________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Ing. Jindřich  Stanka</w:t>
        <w:tab/>
        <w:tab/>
        <w:tab/>
        <w:tab/>
        <w:t xml:space="preserve">       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>JUDr. Mgr. Igor Blahušiak, Ph.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dseda představenstva                         ředitel Odboru komunikace o evropských záležitostech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ab/>
        <w:tab/>
        <w:tab/>
        <w:tab/>
        <w:tab/>
        <w:t xml:space="preserve">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mlouvy o nájmu  v budově v Karlových Varech, ul. Dr.Davida Bechera, č. or. 23, č.p. 2037, uzavřené mezi společností REASON INVESTMENT a.s.  a  Českou republikou – Úřadem vlády České republiky ze dne 19. 3. 2019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pis služeb ke dni 1. 7. 2021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studené vody a odvod odpadních vo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tepla a TU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elektrické energie a osvětlení společných plo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z odpa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společných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kytované služby v celkové výši 2.350,- včetně DPH ve výši dle platné sazb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Za pronajímatele</w:t>
        <w:tab/>
        <w:tab/>
        <w:tab/>
        <w:tab/>
        <w:t>Za nájemc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REASON INVESTMENT a.s.</w:t>
        <w:tab/>
        <w:tab/>
        <w:tab/>
        <w:t xml:space="preserve">Česká republika – Úřad vlády ČR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</w:t>
        <w:tab/>
        <w:tab/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>_____________________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Ing. Jindřich  Stanka</w:t>
        <w:tab/>
        <w:tab/>
        <w:tab/>
        <w:tab/>
        <w:t xml:space="preserve">       JUDr. Mgr. Igor Blahušiak, Ph.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Předseda představenstva                         ředitel Odboru komunikace o evropských záležitostech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ab/>
        <w:tab/>
        <w:tab/>
        <w:tab/>
        <w:tab/>
        <w:t xml:space="preserve">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Calibri" w:cs="Arial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LnkyChar">
    <w:name w:val="články Char"/>
    <w:qFormat/>
    <w:rPr>
      <w:b/>
      <w:sz w:val="24"/>
      <w:szCs w:val="24"/>
    </w:rPr>
  </w:style>
  <w:style w:type="character" w:styleId="PodnadpisChar">
    <w:name w:val="podnadpis Char"/>
    <w:qFormat/>
    <w:rPr>
      <w:b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eastAsia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</w:rPr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sz w:val="24"/>
      <w:szCs w:val="24"/>
    </w:rPr>
  </w:style>
  <w:style w:type="paragraph" w:styleId="Lnky">
    <w:name w:val="články"/>
    <w:basedOn w:val="Normal"/>
    <w:qFormat/>
    <w:pPr>
      <w:spacing w:before="360" w:after="0"/>
      <w:jc w:val="center"/>
    </w:pPr>
    <w:rPr>
      <w:b/>
      <w:sz w:val="24"/>
      <w:szCs w:val="24"/>
    </w:rPr>
  </w:style>
  <w:style w:type="paragraph" w:styleId="Podnadpis">
    <w:name w:val="podnadpis"/>
    <w:basedOn w:val="Normal"/>
    <w:qFormat/>
    <w:pPr>
      <w:spacing w:before="40" w:after="120"/>
      <w:jc w:val="center"/>
    </w:pPr>
    <w:rPr>
      <w:b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2:00Z</dcterms:created>
  <dc:creator/>
  <dc:description/>
  <cp:keywords/>
  <dc:language>en-US</dc:language>
  <cp:lastModifiedBy/>
  <dcterms:modified xsi:type="dcterms:W3CDTF">2021-06-23T06:12:00Z</dcterms:modified>
  <cp:revision>1</cp:revision>
  <dc:subject/>
  <dc:title/>
</cp:coreProperties>
</file>