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D/2361/2017/INV/1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Číslo smlouvy zhotovitele:</w:t>
      </w: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ODATEK Č. 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hotovení projektové dokumentace a výkon inženýrské činnosti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Uherskohradišťská nemocnice a.s. – Rekonstrukce objektu 14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dle § 2586 a </w:t>
            </w:r>
            <w:r>
              <w:rPr>
                <w:rFonts w:cs="Arial" w:ascii="Arial" w:hAnsi="Arial"/>
                <w:sz w:val="22"/>
                <w:szCs w:val="22"/>
              </w:rPr>
              <w:t xml:space="preserve">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Zlínský kraj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Zlín, třída Tomáše Bati č. p. 21, PSČ 761 9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>Ing. Holiš Radim – hejtma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686" w:right="0" w:hanging="368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 xml:space="preserve">Ing. Holiš Radim - hejtman </w:t>
      </w:r>
    </w:p>
    <w:p>
      <w:pPr>
        <w:pStyle w:val="Textvbloku"/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left="3686" w:right="0" w:hanging="3686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xxx - vedoucí odboru investic,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xxx - vedoucí oddělení přípravy a realizace investičních akcí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686" w:hanging="0"/>
        <w:rPr/>
      </w:pPr>
      <w:r>
        <w:rPr>
          <w:rFonts w:cs="Arial" w:ascii="Arial" w:hAnsi="Arial"/>
        </w:rPr>
        <w:t>xxx - oddělení přípravy a realizace investičních akcí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O</w:t>
        <w:tab/>
        <w:t>:</w:t>
        <w:tab/>
        <w:t>7089132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 7089132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  <w:tab/>
        <w:t>:</w:t>
        <w:tab/>
        <w:t>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S</w:t>
        <w:tab/>
        <w:t>:</w:t>
        <w:tab/>
        <w:t>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tabs>
          <w:tab w:val="clear" w:pos="708"/>
          <w:tab w:val="left" w:pos="634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G G ARCHICO a.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</w:t>
        <w:tab/>
        <w:t>Zelené náměstí 1291, 686 01 Uherské Hradiště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>:</w:t>
        <w:tab/>
        <w:t>Ing. arch. Karel Kloupar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</w:t>
        <w:tab/>
        <w:t>:</w:t>
        <w:tab/>
        <w:t>u Krajského soudu v Brně, oddíl B, vložka 6236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oprávněné jedna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 xml:space="preserve">a) ve věcech smluvních </w:t>
        <w:tab/>
        <w:t>:</w:t>
        <w:tab/>
        <w:t>xxx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ve věcech technických</w:t>
        <w:tab/>
        <w:t>: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>IČO</w:t>
        <w:tab/>
        <w:t>:</w:t>
        <w:tab/>
        <w:t>469 94 432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:</w:t>
        <w:tab/>
        <w:t>CZ46994432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: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: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  <w:t>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</w:t>
        <w:tab/>
        <w:t>:</w:t>
        <w:tab/>
      </w:r>
      <w:r>
        <w:rPr>
          <w:rStyle w:val="CharAttribute1"/>
          <w:rFonts w:cs="Arial" w:ascii="Arial" w:hAnsi="Arial"/>
        </w:rPr>
        <w:t>xxx</w:t>
      </w:r>
      <w:r>
        <w:br w:type="page"/>
      </w:r>
    </w:p>
    <w:p>
      <w:pPr>
        <w:pStyle w:val="Textvbloku"/>
        <w:ind w:left="567" w:right="-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</w:rPr>
        <w:t>Výše uvedené smluvní strany se dohodly na uzavření Dodatku č. 1 ke Smlouvě o dílo uzavřené pod č. objednatele D/2361/2017/INV dne 03. 01. 2018 na ak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herskohradišťská nemocnice a.s. – Rekonstrukce objektu 14“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em pro zpracování tohoto Dodatku je: 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ěna zástupce objednatele ve věcech technických</w:t>
      </w:r>
      <w:r>
        <w:rPr>
          <w:rFonts w:cs="Arial" w:ascii="Arial" w:hAnsi="Arial"/>
        </w:rPr>
        <w:t xml:space="preserve"> uvedených v odst.1.1. písm. b), kdy k této změně dochází z důvodu personálních změn na straně objednatele. 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  <w:b/>
        </w:rPr>
        <w:t>Změna zástupce zhotovitele ve věcech technických</w:t>
      </w:r>
      <w:r>
        <w:rPr>
          <w:rFonts w:cs="Arial" w:ascii="Arial" w:hAnsi="Arial"/>
        </w:rPr>
        <w:t xml:space="preserve"> uvedeného v odst. 1.2. písm. b), kdy k této změně dochází z důvodu personálních změn na straně zhotovitele. </w:t>
      </w:r>
    </w:p>
    <w:p>
      <w:pPr>
        <w:pStyle w:val="Normal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lena realizačního týmu, vedoucí projektu (HIP) dle odst. 1.2.1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známil objednateli dopisem č. j.: KUZL 13780/2021 informaci o ukončení pracovního poměru s xxx.</w:t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xxx byla prokazována odborná způsobilost zhotovitele v rámci veřejné zakázky na zpracování projektové dokumentace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opisem č. j.: KUZL 13780/2021 rovněž požádal o změnu člena realizačního týmu (HIP) xxx  za   xxx. 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s výše uvedeným dopisem zhotovitel předložil doklady, kterými prokázal, že nově navržený člen realizačního týmu (HIP) má stejné kvalifikační předpoklady, které byly požadovány ve veřejné zakázce na výběr zpracovatele projektové dokumentace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Úprava přepokládaného termínu realizace stavby dle odst. 3.5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v odstavci 3.5. uvádí: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veřejné zakázky na stavební práce: 05/2018 – 08/2018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realizace stavby: 08/2018 – 10/2019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To znamená 15 měsíců výkonu autorského dozoru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ředpokládaný termín byl stanoven dle studie, dostupného podkladu při zadávaní veřejné zakázky na zhotovení projektové dokumentace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rojektové přípravy stavby byla přesněji specifikována délka výstavby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Předání staveniště proběhlo 31. 08. 2020 a stavební práce byly zahájeny 09/2020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tavebních prací se předpokládá 06/2022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znamená 22 měsíců výkonu autorského dozoru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se mění termíny realizace stavby uvedené v odst. 3.5. </w:t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Změny ceny za výkon autorského dozoru dle odst. 4.2.4. </w:t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Původní výkon autorského dozoru byl přepokládaná v délka trvání 15 měsíců. Na základě této délky výkonu AD zpracoval zhotovitel nabídkovou cenu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odst. 4.7 smlouvy je změna dohodnuté ceny možná pouze v případě, že dojde ke změně věcného rozsahu díla vymezeného touto smlouvou z důvodů ležících na straně objednatele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Stavební práce na realizaci stavby byly zahájeny 09/2020 a jejich ukončení se přepokládá 06/2022, to je 22 měsíců. Na základě rozšíření délky výkonu AD o 7 měsíců se upravuje cena za výkon autorského dozoru.</w:t>
      </w:r>
    </w:p>
    <w:p>
      <w:pPr>
        <w:pStyle w:val="Normal"/>
        <w:ind w:left="1072" w:hanging="0"/>
        <w:jc w:val="both"/>
        <w:rPr/>
      </w:pPr>
      <w:r>
        <w:rPr>
          <w:rFonts w:cs="Arial" w:ascii="Arial" w:hAnsi="Arial"/>
        </w:rPr>
        <w:t>Nová cena výkonu AD byla stanovena vydělením ceny za výkon AD počtem měsíců výkonů AD dle smlouvy o dílo (15 měsíců). Výsledná cena za jeden měsíc výkonu AD byla vynásobena počtem předpokládaných měsíců výkonu AD dle dodatku č. 1 smlouvy (22 měsíců).</w:t>
      </w:r>
    </w:p>
    <w:p>
      <w:pPr>
        <w:pStyle w:val="Textvbloku"/>
        <w:ind w:left="180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ceny za výkon AD je o částku 187 600,-Kč bez DPH, DPH 39.396,-Kč, včetně DPH 226.996,-Kč.</w:t>
      </w:r>
    </w:p>
    <w:p>
      <w:pPr>
        <w:pStyle w:val="Normal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18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Změny celkové ceny díla dle odst. 4.1.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2" w:hanging="0"/>
        <w:rPr/>
      </w:pPr>
      <w:r>
        <w:rPr>
          <w:rFonts w:cs="Arial" w:ascii="Arial" w:hAnsi="Arial"/>
        </w:rPr>
        <w:t>Na základě úpravy ceny dle odst. 4.2.4. za výkon autorského dozoru dochází k navýšení celkové ceny o částku 187 600,-Kč bez DPH, DPH 39.396,-Kč, včetně DPH 226.996,-Kč.</w:t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rPr/>
      </w:pPr>
      <w:r>
        <w:rPr>
          <w:rFonts w:cs="Arial" w:ascii="Arial" w:hAnsi="Arial"/>
        </w:rPr>
        <w:t>Tato změna představuje 2,46% z celkové ceny dle smlouvy.</w:t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se mění celková cena díla uvedená v odst. 4.1. </w:t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widowControl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Textvbloku"/>
        <w:ind w:left="216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right="49" w:hanging="0"/>
        <w:rPr/>
      </w:pPr>
      <w:r>
        <w:rPr>
          <w:rFonts w:cs="Arial" w:ascii="Arial" w:hAnsi="Arial"/>
          <w:sz w:val="20"/>
        </w:rPr>
        <w:t>Tímto Dodatkem č. 1 se Smlouva mění s ohledem na výše skutečnosti uvedené v Preambuli v následujícím rozsahu:</w:t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49" w:hanging="0"/>
        <w:jc w:val="left"/>
        <w:rPr/>
      </w:pPr>
      <w:r>
        <w:rPr>
          <w:rFonts w:cs="Arial" w:ascii="Arial" w:hAnsi="Arial"/>
          <w:sz w:val="20"/>
        </w:rPr>
        <w:t xml:space="preserve">Přijímají se změny v článcích </w:t>
      </w:r>
    </w:p>
    <w:p>
      <w:pPr>
        <w:pStyle w:val="Normal"/>
        <w:ind w:left="10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left="18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jc w:val="left"/>
        <w:rPr/>
      </w:pPr>
      <w:r>
        <w:rPr>
          <w:rFonts w:cs="Arial" w:ascii="Arial" w:hAnsi="Arial"/>
          <w:sz w:val="20"/>
        </w:rPr>
        <w:t>Odstavec 1.1. písm. b) Smlouvy se mění a po změně zní takto:</w:t>
      </w:r>
    </w:p>
    <w:p>
      <w:pPr>
        <w:pStyle w:val="Textvbloku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xxx - vedoucí odboru investic,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xxx - vedoucí oddělení přípravy a realizace investičních akcí</w:t>
      </w:r>
    </w:p>
    <w:p>
      <w:pPr>
        <w:pStyle w:val="Textvbloku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jc w:val="left"/>
        <w:rPr/>
      </w:pPr>
      <w:r>
        <w:rPr>
          <w:rFonts w:cs="Arial" w:ascii="Arial" w:hAnsi="Arial"/>
          <w:sz w:val="20"/>
        </w:rPr>
        <w:t>Odstavec 1.2. písm. b) Smlouvy se mění a po změně zní takto:</w:t>
      </w:r>
    </w:p>
    <w:p>
      <w:pPr>
        <w:pStyle w:val="Textvbloku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 ve věcech technických: xxx</w:t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1.2.1. Smlouvy se mění a po změně zní takto:</w:t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left" w:pos="-28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telský tým zhotovitele (titul, jméno, příjmení, kontaktní telefon, email):</w:t>
      </w:r>
    </w:p>
    <w:p>
      <w:pPr>
        <w:pStyle w:val="Normal"/>
        <w:widowControl w:val="false"/>
        <w:tabs>
          <w:tab w:val="left" w:pos="-28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rojektu (HIP)  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</w:t>
        <w:tab/>
        <w:tab/>
        <w:t>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ÍN A MÍSTO PLNĚNÍ</w:t>
      </w:r>
    </w:p>
    <w:p>
      <w:pPr>
        <w:pStyle w:val="Textvbloku"/>
        <w:spacing w:before="60" w:after="0"/>
        <w:ind w:right="-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3.5. Smlouvy se mění a po změně zní takto:</w:t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5. Výkon AD </w:t>
      </w:r>
      <w:r>
        <w:rPr>
          <w:rFonts w:cs="Arial" w:ascii="Arial" w:hAnsi="Arial"/>
        </w:rPr>
        <w:t>dle odst. 2.4. bude probíhat v termínech vyplývajících z termínů veřejné zakázky na realizaci stavby a ze smlouvy o dílo na realizaci stavby. Tyto termín budou zhotoviteli sděleny bez zbytečného odkladu po uzavření smlouvy s dodavatelem stavby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39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veřejné zakázky na stavební práce: 03/2020 – 05/2020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39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realizace stavby: 09/2020 – 06/2022.</w:t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4. CENA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dstavec 4.1. Smlouvy se mění a po změně zní tak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before="0" w:after="60"/>
        <w:ind w:left="540" w:hanging="54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7.820.100,- Kč (bez DPH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color w:val="000000"/>
        </w:rPr>
        <w:t>1.642.221</w:t>
      </w:r>
      <w:r>
        <w:rPr>
          <w:rFonts w:cs="Arial" w:ascii="Arial" w:hAnsi="Arial"/>
        </w:rPr>
        <w:t xml:space="preserve">,- Kč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s DPH  9.462.321,- Kč (vč. 21% DPH)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</w:rPr>
        <w:t>(slovy: devětmilionůčtyřistašedesátdvatisíctřistadvacetjednakorunkorunčeských)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dstavec 4.2.4 Smlouvy se mění a po změně zní tak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2" w:leader="none"/>
        </w:tabs>
        <w:spacing w:before="0" w:after="60"/>
        <w:jc w:val="both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2" w:leader="none"/>
        </w:tabs>
        <w:spacing w:before="0" w:after="60"/>
        <w:jc w:val="both"/>
        <w:textAlignment w:val="baseline"/>
        <w:outlineLvl w:val="0"/>
        <w:rPr/>
      </w:pPr>
      <w:r>
        <w:rPr>
          <w:rFonts w:cs="Arial" w:ascii="Arial" w:hAnsi="Arial"/>
        </w:rPr>
        <w:t>4.2.4. Výkon Autorského dozoru dle odst. 2.4. 589.600,-Kč (bez DPH), DPH 123.816,-Kč, cena včetně DPH 713.416,-Kč.</w:t>
      </w:r>
    </w:p>
    <w:p>
      <w:pPr>
        <w:pStyle w:val="Textvblok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ZÁVĚREČNÁ USTANOVENÍ DODATK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uzavření, tj. dnem podpisu obou smluvních stran, popř. osobami jimi zmocněnými. Účinnosti nabývá dodatek dnem jeho uveřejnění v registru smluv dle § 6 zákona č. 340/2015 Sb.</w:t>
      </w:r>
    </w:p>
    <w:p>
      <w:pPr>
        <w:pStyle w:val="TextBody"/>
        <w:numPr>
          <w:ilvl w:val="1"/>
          <w:numId w:val="2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2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línský kraj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2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Dodatek se vyhotovuje v 4 rovnocenných vyhotoveních. Zhotovitel obdrží 2 vyhotovení, objednatel obdrží 2 vyhotovení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</w:t>
        <w:tab/>
        <w:t>RZK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tum a číslo jednací:               </w:t>
      </w:r>
    </w:p>
    <w:p>
      <w:pPr>
        <w:pStyle w:val="Textvblok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</w:t>
        <w:tab/>
        <w:tab/>
        <w:t xml:space="preserve">                                                          V Uherském Hradišti dne: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Ing. Holiš Radim – hejtman</w:t>
        <w:tab/>
        <w:tab/>
        <w:tab/>
        <w:t>xxx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     </w:t>
        <w:tab/>
        <w:tab/>
        <w:tab/>
        <w:t xml:space="preserve">  ……………………………………… 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singl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harAttribute1">
    <w:name w:val="CharAttribute1"/>
    <w:qFormat/>
    <w:rPr>
      <w:rFonts w:ascii="Tahoma" w:hAnsi="Tahoma" w:eastAsia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>haramijova</dc:creator>
  <dc:description/>
  <cp:keywords/>
  <dc:language>en-US</dc:language>
  <cp:lastModifiedBy>Ruber Petr</cp:lastModifiedBy>
  <cp:lastPrinted>2021-05-18T13:15:00Z</cp:lastPrinted>
  <dcterms:modified xsi:type="dcterms:W3CDTF">2021-06-23T05:06:00Z</dcterms:modified>
  <cp:revision>5</cp:revision>
  <dc:subject/>
  <dc:title/>
</cp:coreProperties>
</file>