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  <w:color w:val="04488E"/>
          <w:sz w:val="14"/>
          <w:szCs w:val="14"/>
        </w:rPr>
      </w:pPr>
      <w:r>
        <w:rPr>
          <w:rFonts w:cs="Calibri"/>
          <w:color w:val="04488E"/>
          <w:sz w:val="14"/>
          <w:szCs w:val="14"/>
        </w:rPr>
        <w:t>Vznik smluvního vztahu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Smluvní vztah mezi cestovní kanceláří A.Ša</w:t>
      </w:r>
      <w:r>
        <w:rPr>
          <w:rFonts w:cs="Calibri"/>
          <w:lang w:val="cs-CZ"/>
        </w:rPr>
        <w:t xml:space="preserve"> s.r.o.,</w:t>
      </w:r>
      <w:r>
        <w:rPr>
          <w:rFonts w:cs="Calibri"/>
        </w:rPr>
        <w:t xml:space="preserve"> se sídlem </w:t>
      </w:r>
      <w:r>
        <w:rPr>
          <w:rFonts w:cs="Calibri"/>
          <w:lang w:val="cs-CZ"/>
        </w:rPr>
        <w:t>Pod Hvězdárnou 699</w:t>
      </w:r>
      <w:r>
        <w:rPr>
          <w:rFonts w:cs="Calibri"/>
        </w:rPr>
        <w:t xml:space="preserve">, 261 01 Příbram </w:t>
      </w:r>
      <w:r>
        <w:rPr>
          <w:rFonts w:cs="Calibri"/>
          <w:lang w:val="cs-CZ"/>
        </w:rPr>
        <w:t>I</w:t>
      </w:r>
      <w:r>
        <w:rPr>
          <w:rFonts w:cs="Calibri"/>
        </w:rPr>
        <w:t>I (dále jen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>)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</w:t>
      </w:r>
      <w:r>
        <w:rPr>
          <w:rFonts w:cs="Calibri"/>
          <w:lang w:val="cs-CZ"/>
        </w:rPr>
        <w:br/>
      </w:r>
      <w:r>
        <w:rPr>
          <w:rFonts w:cs="Calibri"/>
        </w:rPr>
        <w:t xml:space="preserve">a zákazníkem (případně jeho pravomocným zástupcem) vzniká na základě zákazníkem podepsané </w:t>
      </w:r>
      <w:r>
        <w:rPr>
          <w:rFonts w:cs="Calibri"/>
          <w:lang w:val="cs-CZ"/>
        </w:rPr>
        <w:t>smlouvy o zájezdu</w:t>
      </w:r>
      <w:r>
        <w:rPr>
          <w:rFonts w:cs="Calibri"/>
        </w:rPr>
        <w:t xml:space="preserve"> potvrzené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>, případně jejím zplnomocněným zástupcem (provizním prodejcem)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  <w:lang w:val="cs-CZ"/>
        </w:rPr>
        <w:t xml:space="preserve">Tento vztah je upraven v návaznosti na ustanovení §2521 </w:t>
        <w:br/>
        <w:t>až 2549 občanského zákoníku č. 89/2012 Sb.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color w:val="04488E"/>
          <w:sz w:val="14"/>
          <w:szCs w:val="14"/>
        </w:rPr>
      </w:pPr>
      <w:r>
        <w:rPr>
          <w:rFonts w:cs="Calibri"/>
          <w:color w:val="04488E"/>
          <w:sz w:val="14"/>
          <w:szCs w:val="14"/>
        </w:rPr>
        <w:t>Cena zájezdu</w:t>
      </w:r>
    </w:p>
    <w:p>
      <w:pPr>
        <w:pStyle w:val="Normal"/>
        <w:spacing w:lineRule="auto" w:line="220" w:before="0" w:after="0"/>
        <w:rPr/>
      </w:pPr>
      <w:r>
        <w:rPr>
          <w:rFonts w:cs="Calibri"/>
        </w:rPr>
        <w:t>CK A.Ša s.r.o. je oprávněna do 21 dnů před zahájením zájezdu zvýšit cenu zájezdu jednostranným úkonem v případě, že dojde ke zvýšení: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>
          <w:rFonts w:cs="Calibri"/>
        </w:rPr>
      </w:pPr>
      <w:r>
        <w:rPr>
          <w:rFonts w:cs="Calibri"/>
        </w:rPr>
        <w:t>ceny za dopravu včetně cen pohonných hmot nebo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>plateb spojených s dopravou, které jsou zahrnuty v ceně zájezdu nebo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 xml:space="preserve">směnného kurzu české koruny vůči Euru (použitého pro ustanovení ceny zájezdu) v průměru o více než 5%).       </w:t>
      </w:r>
    </w:p>
    <w:p>
      <w:pPr>
        <w:pStyle w:val="Normal"/>
        <w:spacing w:lineRule="auto" w:line="220" w:before="0" w:after="0"/>
        <w:rPr/>
      </w:pPr>
      <w:r>
        <w:rPr>
          <w:rFonts w:cs="Calibri"/>
        </w:rPr>
        <w:t xml:space="preserve">Ceny byly kalkulovány ke dni 31. 10. 2019. Případné zvýšení ceny zájezdu bude provedeno o částku odpovídající hodnotě, </w:t>
        <w:br/>
        <w:t>o kterou došlo k navýšení ceny uvedené pod hodnotou a) a b), respektive o částku, odpovídající navýšení směnného kurzu české koruny, použitého pro stanovení ceny nad hodnotu 10 %.</w:t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  <w:t>Písemné oznámení o zvýšení ceny musí být zákazníkovi odesláno nejpozději 21 dnů před zahájením zájezdu. Klientům, kteří v době cenové úpravy již uhradili plnou cenu zájezdu, garantujeme původní vypsanou cenu.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color w:val="04488E"/>
          <w:sz w:val="14"/>
          <w:szCs w:val="14"/>
        </w:rPr>
      </w:pPr>
      <w:r>
        <w:rPr>
          <w:rFonts w:cs="Calibri"/>
          <w:color w:val="04488E"/>
          <w:sz w:val="14"/>
          <w:szCs w:val="14"/>
        </w:rPr>
        <w:t>Platební podmínky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Style w:val="Nadpis2Char"/>
          <w:rFonts w:cs="Calibri"/>
        </w:rPr>
        <w:t>CK A.Ša</w:t>
      </w:r>
      <w:r>
        <w:rPr>
          <w:rStyle w:val="Nadpis2Char"/>
          <w:rFonts w:cs="Calibri"/>
          <w:lang w:val="cs-CZ"/>
        </w:rPr>
        <w:t xml:space="preserve"> s.r.o.</w:t>
      </w:r>
      <w:r>
        <w:rPr>
          <w:rStyle w:val="Nadpis2Char"/>
          <w:rFonts w:cs="Calibri"/>
        </w:rPr>
        <w:t xml:space="preserve"> má právo na zaplacení objednaných služeb před jejich poskytnutím</w:t>
      </w:r>
      <w:r>
        <w:rPr>
          <w:rFonts w:cs="Calibri"/>
        </w:rPr>
        <w:t xml:space="preserve">.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Style w:val="Nadpis2Char"/>
          <w:rFonts w:cs="Calibri"/>
        </w:rPr>
        <w:t>CK A.Ša</w:t>
      </w:r>
      <w:r>
        <w:rPr>
          <w:rStyle w:val="Nadpis2Char"/>
          <w:rFonts w:cs="Calibri"/>
          <w:lang w:val="cs-CZ"/>
        </w:rPr>
        <w:t xml:space="preserve"> s.r.o.</w:t>
      </w:r>
      <w:r>
        <w:rPr>
          <w:rStyle w:val="Nadpis2Char"/>
          <w:rFonts w:cs="Calibri"/>
        </w:rPr>
        <w:t xml:space="preserve"> je oprávněna požadovat zálohu ve výši 50</w:t>
      </w:r>
      <w:r>
        <w:rPr>
          <w:rStyle w:val="Nadpis2Char"/>
          <w:rFonts w:cs="Calibri"/>
          <w:lang w:val="cs-CZ"/>
        </w:rPr>
        <w:t xml:space="preserve"> </w:t>
      </w:r>
      <w:r>
        <w:rPr>
          <w:rStyle w:val="Nadpis2Char"/>
          <w:rFonts w:cs="Calibri"/>
        </w:rPr>
        <w:t xml:space="preserve">% </w:t>
      </w:r>
      <w:r>
        <w:rPr>
          <w:rStyle w:val="Nadpis2Char"/>
          <w:rFonts w:cs="Calibri"/>
          <w:lang w:val="cs-CZ"/>
        </w:rPr>
        <w:br/>
      </w:r>
      <w:r>
        <w:rPr>
          <w:rStyle w:val="Nadpis2Char"/>
          <w:rFonts w:cs="Calibri"/>
        </w:rPr>
        <w:t>z ceny zájezdu/osobu. Tato záloha je splatná v hotovosti, bankovním  převodem, event. složenkou do 7 kalendářních dnů od podpisu smlouvy o zájezdu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Style w:val="Nadpis2Char"/>
          <w:rFonts w:cs="Calibri"/>
        </w:rPr>
        <w:t>Doplatek musí být uhrazen v hotovosti, bankovním převodem, event. složenkou nejpozději do 30</w:t>
      </w:r>
      <w:r>
        <w:rPr>
          <w:rFonts w:cs="Calibri"/>
        </w:rPr>
        <w:t xml:space="preserve"> dnů před odjezdem zájezdu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Při uzavření cestovní smlouvy u provizního prodejce složí zákazník zálohu a následně i doplatek na účet provizního  prodejce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>Poplatky spojené s odstoupením od smlouvy (storno poplatky) jsou splatné ihned a řídí se odst. 7.3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V případě nedodržení termínu úhrady ceny zájezdu zákazníkem je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oprávněna smlouvu o zájezdu zrušit bez dalšího upozornění. Zákazník hradí náklady spojené se zrušením cesty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>Zákazník má právo na poskytnutí služeb jen při plném zaplacení ceny zájezdu.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color w:val="04488E"/>
          <w:sz w:val="14"/>
          <w:szCs w:val="14"/>
        </w:rPr>
      </w:pPr>
      <w:r>
        <w:rPr>
          <w:rFonts w:cs="Calibri"/>
          <w:color w:val="04488E"/>
          <w:sz w:val="14"/>
          <w:szCs w:val="14"/>
        </w:rPr>
        <w:t xml:space="preserve">Pojištění proti úpadku a cestovní pojištění klienta </w:t>
      </w:r>
    </w:p>
    <w:p>
      <w:pPr>
        <w:pStyle w:val="Normal"/>
        <w:spacing w:lineRule="auto" w:line="220" w:before="0" w:after="0"/>
        <w:ind w:left="284" w:hanging="284"/>
        <w:rPr/>
      </w:pPr>
      <w:r>
        <w:rPr>
          <w:rFonts w:cs="Calibri"/>
        </w:rPr>
        <w:t>4.1.</w:t>
        <w:tab/>
        <w:t>CK A.Ša s.r.o. je řádně pojištěna pro případ úpadku, a to  v rozsahu a za podmínek stanovených zákonem č. 159/1999 Sb. u pojišťovny Generali č.p. 1710190182, na jejíž základě vzniká zákazníkovi právo na plnění v případě úpadku CK.</w:t>
      </w:r>
    </w:p>
    <w:p>
      <w:pPr>
        <w:pStyle w:val="Normal"/>
        <w:spacing w:lineRule="auto" w:line="220" w:before="0" w:after="0"/>
        <w:ind w:left="284" w:hanging="284"/>
        <w:rPr/>
      </w:pPr>
      <w:r>
        <w:rPr>
          <w:rFonts w:cs="Calibri"/>
        </w:rPr>
        <w:t>4.2.</w:t>
        <w:tab/>
        <w:t>CK A.Ša s.r.o. může sjednat cestovní pojištění klienta</w:t>
        <w:br/>
        <w:t xml:space="preserve">u pojišťovny Uniqa a.s., které zahrnuje léčebné výlohy v zahraničí, úraz, zavazadla, odpovědnost za škodu a pojištění stornování zájezdu. Bližší informace na </w:t>
      </w:r>
      <w:hyperlink r:id="rId2">
        <w:r>
          <w:rPr>
            <w:rStyle w:val="InternetLink"/>
            <w:rFonts w:cs="Calibri"/>
          </w:rPr>
          <w:t>www.ckasa.eu</w:t>
        </w:r>
      </w:hyperlink>
      <w:r>
        <w:rPr>
          <w:rFonts w:cs="Calibri"/>
        </w:rPr>
        <w:t xml:space="preserve"> nebo v katalogu CK A.Ša 2020 na str. 39.</w:t>
      </w:r>
    </w:p>
    <w:p>
      <w:pPr>
        <w:pStyle w:val="Normal"/>
        <w:spacing w:lineRule="auto" w:line="220" w:before="0" w:after="0"/>
        <w:ind w:left="284" w:hanging="284"/>
        <w:rPr/>
      </w:pPr>
      <w:r>
        <w:rPr>
          <w:rFonts w:cs="Calibri"/>
        </w:rPr>
        <w:t>4.3.</w:t>
        <w:tab/>
        <w:t xml:space="preserve"> Pokud při letecké nebo autobusové dopravě dojde ke ztrátě nebo poškození zavazadel, je nutné hned tuto skutečnost nahlásit letecké nebo autobusové společnosti a vyplnit příslušné formuláře a řídit se pokyny dopravní společnosti.  </w:t>
      </w:r>
    </w:p>
    <w:p>
      <w:pPr>
        <w:pStyle w:val="Normal"/>
        <w:spacing w:lineRule="auto" w:line="220" w:before="0" w:after="0"/>
        <w:ind w:left="284" w:hanging="284"/>
        <w:rPr>
          <w:rFonts w:cs="Calibri"/>
        </w:rPr>
      </w:pPr>
      <w:r>
        <w:rPr>
          <w:rFonts w:cs="Calibri"/>
        </w:rPr>
        <w:t>4.4.</w:t>
        <w:tab/>
        <w:t xml:space="preserve">Cestovní kancelář doporučuje ponechat cenné předměty (šperky, zlato, aj.) doma. Bude-li zákazník převážet tyto předměty, souhlasí s tím, že případnou ztrátu nebo poškození nese výlučně sám a není možné vzniklou škodu uplatňovat na cestovní kanceláři.  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color w:val="04488E"/>
          <w:sz w:val="14"/>
          <w:szCs w:val="14"/>
        </w:rPr>
      </w:pPr>
      <w:r>
        <w:rPr>
          <w:rFonts w:cs="Calibri"/>
          <w:color w:val="04488E"/>
          <w:sz w:val="14"/>
          <w:szCs w:val="14"/>
        </w:rPr>
        <w:t>Práva a povinnosti zákazníka</w:t>
      </w:r>
    </w:p>
    <w:p>
      <w:pPr>
        <w:pStyle w:val="Seznamabc"/>
        <w:numPr>
          <w:ilvl w:val="0"/>
          <w:numId w:val="5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>právo na řádné poskytnutí služeb pokud bez zavinění CK A.Ša s.r.o. zákazník potvrzené služby nevyčerpá, nemá právo na jejich náhradu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 xml:space="preserve">právo na dodatečné informace, pokud by nebyly uvedeny </w:t>
        <w:br/>
        <w:t>v nabídkových listech nebo katalogu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 xml:space="preserve">právo být seznámen se změnami zájezdu, rozsahu služeb </w:t>
        <w:br/>
        <w:t>a ceny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>právo zrušit objednané služby kdykoliv před zahájením jejich čerpání, a to odstoupením od smlouvy, za podmínek uvedených v článku 7 (odstoupení od smlouvy)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>právo na reklamaci v souladu s článkem 8 (reklamace)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 xml:space="preserve">právo na ochranu dat uvedených v cestovní smlouvě </w:t>
        <w:br/>
        <w:t>a v dalších dokumentech před nepovolanými osobami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>
          <w:rFonts w:cs="Calibri"/>
        </w:rPr>
      </w:pPr>
      <w:r>
        <w:rPr>
          <w:rFonts w:cs="Calibri"/>
        </w:rPr>
        <w:t xml:space="preserve">v případě zájezdu právo obdržet spolu se smlouvou </w:t>
        <w:br/>
        <w:t>o zájezdu, popřípadě s pokyny na cestu, doklad o povinném pojištění CK A.Ša s.r.o. pro případ jeho úpadku, obsahující označení pojišťovny, podmínky pojištění a způsob oznámení pojistné události</w:t>
      </w:r>
    </w:p>
    <w:p>
      <w:pPr>
        <w:pStyle w:val="Normal"/>
        <w:spacing w:lineRule="auto" w:line="220" w:before="0" w:after="0"/>
        <w:rPr>
          <w:rFonts w:cs="Calibri"/>
          <w:b/>
          <w:b/>
        </w:rPr>
      </w:pPr>
      <w:r>
        <w:rPr>
          <w:rFonts w:cs="Calibri"/>
          <w:b/>
        </w:rPr>
        <w:t>K základním povinnostem zákazníka patří:</w:t>
      </w:r>
    </w:p>
    <w:p>
      <w:pPr>
        <w:pStyle w:val="Seznamabc"/>
        <w:numPr>
          <w:ilvl w:val="0"/>
          <w:numId w:val="6"/>
        </w:numPr>
        <w:spacing w:lineRule="auto" w:line="220" w:before="0" w:after="0"/>
        <w:ind w:left="284" w:hanging="142"/>
        <w:contextualSpacing w:val="false"/>
        <w:rPr/>
      </w:pPr>
      <w:r>
        <w:rPr>
          <w:rFonts w:cs="Calibri"/>
        </w:rPr>
        <w:t>úplně a pravdivě uvést údaje ve smlouvě o zájezdu a předložit doklady požadované cestovní kanceláři pro zajištění zájezdu</w:t>
      </w:r>
    </w:p>
    <w:p>
      <w:pPr>
        <w:pStyle w:val="Seznamabc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20" w:before="0" w:after="0"/>
        <w:ind w:left="284" w:hanging="360"/>
        <w:contextualSpacing w:val="false"/>
        <w:rPr/>
      </w:pPr>
      <w:r>
        <w:rPr>
          <w:rFonts w:cs="Calibri"/>
        </w:rPr>
        <w:t xml:space="preserve">zajistit u osob mladších 15 let doprovod a dohled dospělého účastníka v průběhu zájezdu, obdobně zajistit doprovod </w:t>
        <w:br/>
        <w:t>a dohled u osob, jejichž zdravotní stav to vyžaduje</w:t>
      </w:r>
    </w:p>
    <w:p>
      <w:pPr>
        <w:pStyle w:val="Seznamabc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20" w:before="0" w:after="0"/>
        <w:ind w:left="284" w:hanging="360"/>
        <w:contextualSpacing w:val="false"/>
        <w:rPr/>
      </w:pPr>
      <w:r>
        <w:rPr>
          <w:rFonts w:cs="Calibri"/>
        </w:rPr>
        <w:t xml:space="preserve">zaplatit cenu zájezdu v souladu s článkem 2 těchto podmínek </w:t>
        <w:br/>
        <w:t>a zaplacení prokázat dokladem</w:t>
      </w:r>
    </w:p>
    <w:p>
      <w:pPr>
        <w:pStyle w:val="Seznamabc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20" w:before="0" w:after="0"/>
        <w:ind w:left="284" w:hanging="360"/>
        <w:contextualSpacing w:val="false"/>
        <w:rPr>
          <w:rFonts w:cs="Calibri"/>
        </w:rPr>
      </w:pPr>
      <w:r>
        <w:rPr>
          <w:rFonts w:cs="Calibri"/>
        </w:rPr>
        <w:t>dostavit se ve stanoveném čase na stanovené místo srazu se všemi doklady požadovanými dle cestovních pokynů</w:t>
      </w:r>
    </w:p>
    <w:p>
      <w:pPr>
        <w:pStyle w:val="Seznamabc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20" w:before="0" w:after="0"/>
        <w:ind w:left="284" w:hanging="360"/>
        <w:contextualSpacing w:val="false"/>
        <w:rPr>
          <w:rFonts w:cs="Calibri"/>
        </w:rPr>
      </w:pPr>
      <w:r>
        <w:rPr>
          <w:rFonts w:cs="Calibri"/>
        </w:rPr>
        <w:t>dodržovat pasové, vízové, celní, zdravotní a další předpisy země, do které cestuje, cizí státní příslušníci jsou povinni se informovat na vízovou povinnost u zastupitelství zemí, kam cestují, popřípadě si vízum zajistit na své náklady. Veškeré náklady, které vzniknou nedodržením tohoto ustanovení, nese zákazník.</w:t>
      </w:r>
    </w:p>
    <w:p>
      <w:pPr>
        <w:pStyle w:val="Seznamabc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20" w:before="0" w:after="0"/>
        <w:ind w:left="284" w:hanging="360"/>
        <w:contextualSpacing w:val="false"/>
        <w:rPr>
          <w:rFonts w:cs="Calibri"/>
        </w:rPr>
      </w:pPr>
      <w:r>
        <w:rPr>
          <w:rFonts w:cs="Calibri"/>
        </w:rPr>
        <w:t>zaplatit cenu uvedenou ve smlouvě o zájezdu za podmínek stanovených článkem 3 (platební podmínky) a řídit se cestovními a ústními pokyny zástupce CK A.Ša s.r.o.</w:t>
      </w:r>
    </w:p>
    <w:p>
      <w:pPr>
        <w:pStyle w:val="Seznamabc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20" w:before="0" w:after="0"/>
        <w:ind w:left="284" w:hanging="360"/>
        <w:contextualSpacing w:val="false"/>
        <w:rPr/>
      </w:pPr>
      <w:r>
        <w:rPr>
          <w:rFonts w:cs="Calibri"/>
        </w:rPr>
        <w:t>veškeré závady a odchylky od objednaných služeb bezodkladně ihned po jejich zjištění na místě oznámit zástupci CK A.Ša s.r.o. a poskytnout nezbytnou součinnost k jejich odstranění</w:t>
      </w:r>
    </w:p>
    <w:p>
      <w:pPr>
        <w:pStyle w:val="Seznamabc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20" w:before="0" w:after="0"/>
        <w:ind w:left="284" w:hanging="360"/>
        <w:contextualSpacing w:val="false"/>
        <w:rPr/>
      </w:pPr>
      <w:r>
        <w:rPr>
          <w:rFonts w:cs="Calibri"/>
        </w:rPr>
        <w:t>zdržet se jednání, které by mohlo ohrozit, poškodit nebo omezovat ostatní účastníky zájezdu</w:t>
      </w:r>
    </w:p>
    <w:p>
      <w:pPr>
        <w:pStyle w:val="Normal"/>
        <w:tabs>
          <w:tab w:val="clear" w:pos="709"/>
          <w:tab w:val="left" w:pos="284" w:leader="none"/>
        </w:tabs>
        <w:spacing w:lineRule="auto" w:line="220" w:before="0" w:after="0"/>
        <w:ind w:left="284" w:hanging="142"/>
        <w:rPr>
          <w:rFonts w:cs="Calibri"/>
        </w:rPr>
      </w:pPr>
      <w:r>
        <w:rPr>
          <w:rFonts w:cs="Calibri"/>
        </w:rPr>
        <w:t>ch) uhradit eventuální škodu, kterou způsobil v dopravním prostředku nebo ubytovacím a jiném zařízení, kde čerpal služby zajištěné dle smlouvy o zájezdu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 w:val="false"/>
        <w:rPr/>
      </w:pPr>
      <w:r>
        <w:rPr>
          <w:rFonts w:cs="Calibri"/>
          <w:color w:val="04488E"/>
          <w:sz w:val="14"/>
          <w:szCs w:val="14"/>
        </w:rPr>
        <w:t>Změny dohodnutých služeb a jejich právní důsledky, rušení zájezdu</w:t>
      </w:r>
    </w:p>
    <w:p>
      <w:pPr>
        <w:pStyle w:val="Normal"/>
        <w:tabs>
          <w:tab w:val="clear" w:pos="709"/>
          <w:tab w:val="left" w:pos="284" w:leader="none"/>
        </w:tabs>
        <w:spacing w:lineRule="auto" w:line="220" w:before="0" w:after="0"/>
        <w:rPr/>
      </w:pPr>
      <w:r>
        <w:rPr>
          <w:rFonts w:cs="Calibri"/>
        </w:rPr>
        <w:t xml:space="preserve">Je-li CK A.Ša s.r.o. nucena z objektivních důvodů před zahájením zájezdu zásadně změnit podmínky smlouvy (posunutí termínu </w:t>
        <w:br/>
        <w:t xml:space="preserve">o více než 24 hod., úprava programu, týká-li se více než 20 % doby jeho trvání apod.), navrhne zákazníkovi změnu smlouvy </w:t>
        <w:br/>
        <w:t xml:space="preserve">o zájezdu. Navrhne-li CK A.Ša s.r.o. změnu smlouvy o zájezdu podle předcházejícího odstavce, má zákazník právo rozhodnout se, zda bude se změnou smlouvy o zájezdu souhlasit nebo zda od smlouvy o zájezdu odstoupí. Pokud zákazník ve lhůtě 7 dnů od doručení návrhu na změnu smlouvy o zájezdu od smlouvy neodstoupí, má se za to, že se změnou souhlasí.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CK 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si vyhrazuje právo zrušit zájezd, jestliže nebylo dosaženo minimálního počtu účastníků, tj. 35 osob/zájezd. 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je oprávněna v takovém případě zájezd zrušit, nejpozději však 21 dnů před poskytnutím první služby, v téže lhůtě je cestovní kancelář povinna o této skutečnosti informovat zákazníka a nabídnout mu náhradní zájezd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CK 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je oprávněna provádět operativní změny programu a poskytovaných služeb v průběhu zájezdu, pokud </w:t>
      </w:r>
      <w:r>
        <w:rPr>
          <w:rFonts w:cs="Calibri"/>
          <w:lang w:val="cs-CZ"/>
        </w:rPr>
        <w:br/>
      </w:r>
      <w:r>
        <w:rPr>
          <w:rFonts w:cs="Calibri"/>
        </w:rPr>
        <w:t>z vážných důvodů není možné zabezpečit původně dohodnutý program a služby dodržet. V takovém případě je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povinna: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20" w:before="0" w:after="0"/>
        <w:ind w:left="284" w:hanging="142"/>
        <w:contextualSpacing w:val="false"/>
        <w:rPr/>
      </w:pPr>
      <w:r>
        <w:rPr>
          <w:rFonts w:cs="Calibri"/>
        </w:rPr>
        <w:t xml:space="preserve">zabezpečit náhradní program a služby v rozsahu a kvalitě pokud možno shodné nebo blížící se k původním podmínkám, resp. odpovídající zaměření zájezdu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20" w:before="0" w:after="0"/>
        <w:ind w:left="284" w:hanging="142"/>
        <w:contextualSpacing w:val="false"/>
        <w:rPr>
          <w:rFonts w:cs="Calibri"/>
        </w:rPr>
      </w:pPr>
      <w:r>
        <w:rPr>
          <w:rFonts w:cs="Calibri"/>
        </w:rPr>
        <w:t>poskytnout zákazníkovi slevu z ceny služeb, které byly zahrnuty do ceny zájezdu a nebyly poskytnuty v plném rozsahu a kvalitě</w:t>
      </w:r>
    </w:p>
    <w:p>
      <w:pPr>
        <w:pStyle w:val="Normal"/>
        <w:tabs>
          <w:tab w:val="clear" w:pos="709"/>
          <w:tab w:val="left" w:pos="284" w:leader="none"/>
        </w:tabs>
        <w:spacing w:lineRule="auto" w:line="220" w:before="0" w:after="0"/>
        <w:rPr/>
      </w:pPr>
      <w:r>
        <w:rPr>
          <w:rFonts w:cs="Calibri"/>
        </w:rPr>
        <w:t>V případě, že CK A.Ša s.r.o. zajistí jako náhradní plnění služby ve stejném rozsahu (např. ubytování v jiném hotelu stejné nebo vyšší kategorie nebo dopravu jiným autokarem stejné nebo vyšší kategorie), jsou další nároky zákazníka vůči CK A.Ša s.r.o. vyloučeny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CK 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si vyhrazuje právo na změnu věcného i časového programu zájezdu z důvodů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 xml:space="preserve"> zásahu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 xml:space="preserve"> vyšší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 xml:space="preserve"> moci, z důvodů rozhodnutí státních orgánů nebo mimořádných okolností  (nejistá bezpečnostní situace, stávky, technické důvody, nepříznivé počasí, dopravní problémy, neštěstí a další okolnosti, které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nemohla ovlivnit ani předvídat).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neručí za škody, které mohou zákazníkům z výše uvedených důvodů  vzniknout. V těchto případech nemá zákazník právo na poskytnutí slevy z ceny  zájezdu ani na odstoupení od smlouvy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Pokud se zákazník nedostaví nebo zmešká odjezd, má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nárok na plnou úhradu ceny zájezdu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>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nejpozději </w:t>
      </w:r>
      <w:r>
        <w:rPr>
          <w:rFonts w:cs="Calibri"/>
          <w:lang w:val="cs-CZ"/>
        </w:rPr>
        <w:t xml:space="preserve">3 - </w:t>
      </w:r>
      <w:r>
        <w:rPr>
          <w:rFonts w:cs="Calibri"/>
        </w:rPr>
        <w:t xml:space="preserve">7 dnů před zahájením zájezdu poskytne zákazníkovi písemně další podrobné informace </w:t>
      </w:r>
      <w:r>
        <w:rPr>
          <w:rFonts w:cs="Calibri"/>
          <w:lang w:val="cs-CZ"/>
        </w:rPr>
        <w:br/>
      </w:r>
      <w:r>
        <w:rPr>
          <w:rFonts w:cs="Calibri"/>
        </w:rPr>
        <w:t>o všech skutečnostech, které jsou pro zákazníka důležité a které jsou ji známy, pokud nejsou již obsaženy ve smlouvě o zájezdu, katalogu nebo v nabídkových listech, které byly zákazníkovi předány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 w:val="false"/>
        <w:rPr>
          <w:rFonts w:cs="Calibri"/>
          <w:color w:val="04488E"/>
          <w:sz w:val="14"/>
          <w:szCs w:val="14"/>
        </w:rPr>
      </w:pPr>
      <w:r>
        <w:rPr>
          <w:rFonts w:cs="Calibri"/>
          <w:color w:val="04488E"/>
          <w:sz w:val="14"/>
          <w:szCs w:val="14"/>
        </w:rPr>
        <w:t>Odstoupení od smlouvy, odstupné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Zákazník má právo na odstoupení od smlouvy a vrácení zaplacené částky nebo zálohy na zájezd bez jakéhokoliv odstupného:</w:t>
      </w:r>
    </w:p>
    <w:p>
      <w:pPr>
        <w:pStyle w:val="Seznamabc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0" w:before="0" w:after="0"/>
        <w:ind w:left="284" w:hanging="142"/>
        <w:contextualSpacing w:val="false"/>
        <w:rPr/>
      </w:pPr>
      <w:r>
        <w:rPr>
          <w:rFonts w:cs="Calibri"/>
        </w:rPr>
        <w:t xml:space="preserve">při zrušení zájezdů ze strany CK A.Ša s.r.o. </w:t>
      </w:r>
    </w:p>
    <w:p>
      <w:pPr>
        <w:pStyle w:val="Seznamabc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20" w:before="0" w:after="0"/>
        <w:ind w:left="284" w:hanging="360"/>
        <w:contextualSpacing w:val="false"/>
        <w:rPr/>
      </w:pPr>
      <w:r>
        <w:rPr>
          <w:rFonts w:cs="Calibri"/>
        </w:rPr>
        <w:t>při změně termínu konání zájezdu o více než 72 hodin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Oznámení o odstoupení od smlouvy sepíše zákazník buď formou záznamu v prodejním místě, kde služby zakoupil nebo na toto prodejní místo zasílá doporučenou poštou, příp. jiným prokazatelným způsobem. Účinky odstoupení od smlouvy nastávají dnem sepsání záznamu u prodejce, případně dnem doručení písemného oznámení na prodejní místo, kde si zákazník službu zakoupil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20" w:before="0" w:after="0"/>
        <w:ind w:left="284" w:hanging="284"/>
        <w:contextualSpacing w:val="false"/>
        <w:rPr>
          <w:rFonts w:cs="Calibri"/>
          <w:lang w:val="cs-CZ"/>
        </w:rPr>
      </w:pPr>
      <w:r>
        <w:rPr>
          <w:rFonts w:cs="Calibri"/>
        </w:rPr>
        <w:t>Není-li důvodem odstoupení zákazníka od smlouvy porušení povinností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stanovené smlouvou nebo odstoupí-li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od smlouvy před zahájením čerpání služeb z důvodů porušení povinností zákazníkem, je zákazník povinen zaplatit CK A.Ša </w:t>
      </w:r>
      <w:r>
        <w:rPr>
          <w:rFonts w:cs="Calibri"/>
          <w:lang w:val="cs-CZ"/>
        </w:rPr>
        <w:t>s.r.o .</w:t>
      </w:r>
      <w:r>
        <w:rPr>
          <w:rFonts w:cs="Calibri"/>
        </w:rPr>
        <w:t>event</w:t>
      </w:r>
      <w:r>
        <w:rPr>
          <w:rFonts w:cs="Calibri"/>
          <w:lang w:val="cs-CZ"/>
        </w:rPr>
        <w:t>uálně</w:t>
      </w:r>
      <w:r>
        <w:rPr>
          <w:rFonts w:cs="Calibri"/>
        </w:rPr>
        <w:t xml:space="preserve"> proviznímu prodejci odstupné ve výši:</w:t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  <w:t xml:space="preserve">od podepsání smlouvy </w:t>
      </w:r>
      <w:r>
        <w:rPr>
          <w:rFonts w:cs="Calibri"/>
          <w:b/>
        </w:rPr>
        <w:t>do 60 dnů</w:t>
      </w:r>
      <w:r>
        <w:rPr>
          <w:rFonts w:cs="Calibri"/>
        </w:rPr>
        <w:t xml:space="preserve"> před zahájením zájezdu 10% z celkové ceny, a dále skutečně vynaložené náklady CK, pokud přesáhnou částku 10%.</w:t>
      </w:r>
    </w:p>
    <w:p>
      <w:pPr>
        <w:pStyle w:val="Normal"/>
        <w:spacing w:lineRule="auto" w:line="220" w:before="0" w:after="0"/>
        <w:ind w:left="1134" w:hanging="850"/>
        <w:rPr/>
      </w:pPr>
      <w:r>
        <w:rPr>
          <w:rFonts w:cs="Calibri"/>
          <w:b/>
        </w:rPr>
        <w:t xml:space="preserve">od 59 do 45 dnů </w:t>
      </w:r>
      <w:r>
        <w:rPr>
          <w:rFonts w:cs="Calibri"/>
        </w:rPr>
        <w:t>před stanoveným odjezdem 20 %</w:t>
      </w:r>
      <w:r>
        <w:rPr>
          <w:rFonts w:cs="Calibri"/>
          <w:b/>
        </w:rPr>
        <w:t xml:space="preserve"> </w:t>
      </w:r>
      <w:r>
        <w:rPr>
          <w:rFonts w:cs="Calibri"/>
        </w:rPr>
        <w:t>z celkové ceny zájezdu</w:t>
      </w:r>
    </w:p>
    <w:p>
      <w:pPr>
        <w:pStyle w:val="Normal"/>
        <w:spacing w:lineRule="auto" w:line="220" w:before="0" w:after="0"/>
        <w:ind w:left="1134" w:right="-140" w:hanging="850"/>
        <w:rPr/>
      </w:pPr>
      <w:r>
        <w:rPr>
          <w:rFonts w:cs="Calibri"/>
          <w:b/>
        </w:rPr>
        <w:t xml:space="preserve">od 44 do 30 dnů </w:t>
      </w:r>
      <w:r>
        <w:rPr>
          <w:rFonts w:cs="Calibri"/>
        </w:rPr>
        <w:t>před stanoveným odjezdem 40 % z celkové ceny zájezdu</w:t>
      </w:r>
    </w:p>
    <w:p>
      <w:pPr>
        <w:pStyle w:val="Normal"/>
        <w:spacing w:lineRule="auto" w:line="220" w:before="0" w:after="0"/>
        <w:ind w:left="1134" w:hanging="850"/>
        <w:rPr/>
      </w:pPr>
      <w:r>
        <w:rPr>
          <w:rFonts w:cs="Calibri"/>
          <w:b/>
        </w:rPr>
        <w:t xml:space="preserve">od 29 do 15 dnů </w:t>
      </w:r>
      <w:r>
        <w:rPr>
          <w:rFonts w:cs="Calibri"/>
        </w:rPr>
        <w:t>před stanoveným odjezdem 60 % z celkové ceny zájezdu</w:t>
      </w:r>
    </w:p>
    <w:p>
      <w:pPr>
        <w:pStyle w:val="Normal"/>
        <w:spacing w:lineRule="auto" w:line="220" w:before="0" w:after="0"/>
        <w:ind w:left="1134" w:hanging="850"/>
        <w:rPr/>
      </w:pPr>
      <w:r>
        <w:rPr>
          <w:rFonts w:cs="Calibri"/>
          <w:b/>
        </w:rPr>
        <w:t xml:space="preserve">od 14 do 8 dnů </w:t>
      </w:r>
      <w:r>
        <w:rPr>
          <w:rFonts w:cs="Calibri"/>
        </w:rPr>
        <w:t xml:space="preserve">před stanoveným odjezdem 80 % z celkové ceny zájezdu </w:t>
      </w:r>
    </w:p>
    <w:p>
      <w:pPr>
        <w:pStyle w:val="Normal"/>
        <w:spacing w:lineRule="auto" w:line="220" w:before="0" w:after="0"/>
        <w:ind w:left="993" w:hanging="709"/>
        <w:rPr>
          <w:rFonts w:cs="Calibri"/>
        </w:rPr>
      </w:pPr>
      <w:r>
        <w:rPr>
          <w:rFonts w:cs="Calibri"/>
          <w:b/>
        </w:rPr>
        <w:t xml:space="preserve">od 7 dnů </w:t>
      </w:r>
      <w:r>
        <w:rPr>
          <w:rFonts w:cs="Calibri"/>
        </w:rPr>
        <w:t xml:space="preserve">před stanoveným odjezdem 100 % z celkové ceny </w:t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  <w:t xml:space="preserve">Den zrušení smlouvy a poskytnutí první služby je započítán do výše uvedeného počtu dnů rozhodujících při výpočtu odstupného. </w:t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  <w:t>Na základě přání zákazníka provádíme změny v knihování, za které je účtováno:</w:t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  <w:t xml:space="preserve">a) 300 Kč za změnu jména cestujícího do 30 dnů před zahájením zájezdu. </w:t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  <w:t>b) 500 Kč/os. za změnu jména cestujícího od 29 dnů před zahájením zájezdu. U leteckých zájezdů při změně účastníka platí podmínky stanovené konkrétní leteckou společností. Každý případ změny je posuzován individuálně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CK 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má právo odečíst odstupné od složené zálohy nebo zaplacené ceny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CK 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může před nástupem cesty odstoupit s okamžitou platností od smlouvy nebo po započetí cesty smlouvu vypovědět v těchto případech:</w:t>
      </w:r>
    </w:p>
    <w:p>
      <w:pPr>
        <w:pStyle w:val="Seznamabc"/>
        <w:numPr>
          <w:ilvl w:val="0"/>
          <w:numId w:val="8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>neprodleně, když cestující vážně narušuje průběh cesty nebo pobytu, cestujícímu v takovém případě nevzniká nárok na vrácení alikvotní části ceny služeb, které nebyly čerpány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 xml:space="preserve">do 21 dnů před čerpáním první služby při nesplnění minimálního počtu osob, uvedeného v článku 5.1. Zákazník je obratem informován a je mu nabídnuta změna smlouvy </w:t>
        <w:br/>
        <w:t xml:space="preserve">o zájezdu (nový zájezd) </w:t>
      </w:r>
    </w:p>
    <w:p>
      <w:pPr>
        <w:pStyle w:val="Seznamabc"/>
        <w:numPr>
          <w:ilvl w:val="0"/>
          <w:numId w:val="3"/>
        </w:numPr>
        <w:spacing w:lineRule="auto" w:line="220" w:before="0" w:after="0"/>
        <w:ind w:left="426" w:hanging="142"/>
        <w:contextualSpacing w:val="false"/>
        <w:rPr/>
      </w:pPr>
      <w:r>
        <w:rPr>
          <w:rFonts w:cs="Calibri"/>
        </w:rPr>
        <w:t xml:space="preserve">bez stanovení lhůty - okamžitě, v důsledku vyšší moci tj. </w:t>
        <w:br/>
        <w:t>z příčin, kterým CK A.Ša s.r.o. nemohla zabránit ani po vynaložení veškerého úsilí. CK A.Ša s.r.o. má právo na úhradu dosud poskytnutých služeb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>Další ustanovení:</w:t>
      </w:r>
    </w:p>
    <w:p>
      <w:pPr>
        <w:pStyle w:val="Heading2"/>
        <w:numPr>
          <w:ilvl w:val="0"/>
          <w:numId w:val="0"/>
        </w:numPr>
        <w:spacing w:lineRule="auto" w:line="220" w:before="0" w:after="0"/>
        <w:ind w:left="284" w:hanging="0"/>
        <w:contextualSpacing w:val="false"/>
        <w:rPr/>
      </w:pPr>
      <w:r>
        <w:rPr>
          <w:rFonts w:cs="Calibri"/>
        </w:rPr>
        <w:t>Předem stanovenou cenou se rozumí prodejní cena včetně všech příplatků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  <w:lang w:val="cs-CZ"/>
        </w:rPr>
      </w:pPr>
      <w:r>
        <w:rPr>
          <w:rFonts w:cs="Calibri"/>
        </w:rPr>
        <w:t>Skutečně vzniklými náklady se rozumí provozní náklady CK A.Ša</w:t>
      </w:r>
      <w:r>
        <w:rPr>
          <w:rFonts w:cs="Calibri"/>
          <w:lang w:val="cs-CZ"/>
        </w:rPr>
        <w:t xml:space="preserve"> s.r.o.</w:t>
      </w:r>
      <w:r>
        <w:rPr>
          <w:rFonts w:cs="Calibri"/>
        </w:rPr>
        <w:t xml:space="preserve"> a smluvně sjednané nebo právním předpisem stanove</w:t>
      </w:r>
      <w:r>
        <w:rPr>
          <w:rFonts w:cs="Calibri"/>
          <w:lang w:val="cs-CZ"/>
        </w:rPr>
        <w:t>n</w:t>
      </w:r>
      <w:r>
        <w:rPr>
          <w:rFonts w:cs="Calibri"/>
        </w:rPr>
        <w:t>é úhrady tuzemským a zahraničním dodavatelům služeb</w:t>
      </w:r>
      <w:r>
        <w:rPr>
          <w:rFonts w:cs="Calibri"/>
          <w:lang w:val="cs-CZ"/>
        </w:rPr>
        <w:t>, např. leteckým společnostem, ubytovacím kapacitám atd.</w:t>
      </w:r>
    </w:p>
    <w:p>
      <w:pPr>
        <w:pStyle w:val="Heading1"/>
        <w:numPr>
          <w:ilvl w:val="0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  <w:color w:val="04488E"/>
          <w:sz w:val="14"/>
          <w:szCs w:val="14"/>
        </w:rPr>
      </w:pPr>
      <w:r>
        <w:rPr>
          <w:rFonts w:cs="Calibri"/>
          <w:color w:val="04488E"/>
          <w:sz w:val="14"/>
          <w:szCs w:val="14"/>
        </w:rPr>
        <w:t>Reklamace, odpovědnost za škody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>V případě, že rozsah nebo kvalita poskytnutých služeb je nižší, než bylo předem potvrzeno ve smlouvě o zájezdu, vzniká zákazníkovi právo na reklamaci. Své nároky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>z reklamace musí zákazník uplatnit u prodejce bez zbytečného odkladu, nejpozději do 30 dnů od skončení zájezdu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>Při výskytu závad v plnění je zákazník povinen veškeré své výhrady sdělit v místě vzniku průvodci/delegátovi CK A.Ša s.r.o., příp. jinému odpovědnému pracovníkovi tak, aby mohla být uskutečněna náprava na místě. Opomene-li zákazník z vlastní viny na nedostatek poukázat, nemá nárok na slevu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ůvodce/delegát CK A.Ša s.r.o. příp. jiný odpovědný pracovník se zákazníkem sepíše reklamační protokol.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>V případě, že není možno reklamaci vyřešit přímo na místě, podepíše průvodce/delegát zákazníkovi převzetí reklamačního protokolu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 xml:space="preserve">CK A.Ša s.r.o. neručí za úroveň cizích služeb u akcí, které si zákazník objedná na místě u průvodce hotelu či jiné organizace.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>CK A.Ša s.r.o. neodpovídá za škodu, pokud byla způsobena zákazníkem, třetí osobou, která není spojena s poskytováním služeb, nebo neodvratnou událostí, které nemohlo být zabráněno ani při vynaložení veškerého úsilí, které lze požadovat.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contextualSpacing w:val="false"/>
        <w:rPr/>
      </w:pPr>
      <w:r>
        <w:rPr>
          <w:rFonts w:cs="Calibri"/>
        </w:rPr>
        <w:t xml:space="preserve"> </w:t>
      </w:r>
      <w:r>
        <w:rPr>
          <w:rFonts w:cs="Calibri"/>
          <w:color w:val="04488E"/>
          <w:sz w:val="14"/>
          <w:szCs w:val="14"/>
        </w:rPr>
        <w:t xml:space="preserve">Závěrečná ustanovení 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 xml:space="preserve">Zákazník podpisem smlouvy o zájezdu potvrzuje, že se seznámil s jejím obsahem, zejména s rozsahem objednaných služeb, podmínkami pojištění ve smyslu zák. č. 159/99 Sb., podmínkami cestovního pojištění, jakož i s podmínkami úhrady odstupného, které je v případech stanovených touto smlouvou povinen uhradit cestovní kanceláři.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 xml:space="preserve">Zákazník bere na vědomí, že pojistné podmínky a odstupné jsou nedílnou součástí smlouvy, souhlasí s nimi, a to jménem všech spolucestujících osob, ve prospěch kterých tuto smlouvu o zájezdu uzavírá. 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 xml:space="preserve">Osoby uvedené na smlouvě o zájezdu souhlasí s komerčním využitím fotografií a videí pro potřeby CK, které mohou být pořízeny v letovisku nebo v ubytovací kapacitě a na kterých by mohly být zachyceny, a to bez úplaty. 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 xml:space="preserve">Zákazník je osobně zodpovědný za správnost jím uvedených osobních údajů. 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 xml:space="preserve">Zákazník je povinen zajistit si platné cestovní doklady včetně víz a dalších náležitostí potřebných pro vycestování do konkrétní destinace (např. lékařská potvrzení o vakcinaci, aj.). 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 xml:space="preserve">Zákazník souhlasí s použitím jeho osobních údajů, v souladu se zákonem č. 101/2000 Sb., uvedených v této smlouvě, pro potřeby cestovní kanceláře A.Ša s.r.o. a to výhradně za účelem zasílání nabídek služeb v cestovním ruchu a zajištění připojištění zákazníkovi. Dále prohlašuje, že je zmocněn a tímto uděluje souhlas ve smyslu paragrafu 5 odst. 2 Zák. č. 101/2000 Sb. </w:t>
      </w:r>
      <w:r>
        <w:rPr>
          <w:rFonts w:cs="Calibri"/>
          <w:lang w:val="cs-CZ"/>
        </w:rPr>
        <w:br/>
      </w:r>
      <w:r>
        <w:rPr>
          <w:rFonts w:cs="Calibri"/>
        </w:rPr>
        <w:t xml:space="preserve">i jménem dalších osob uvedených na této cestovní smlouvě. 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 xml:space="preserve">Termín „katalog“ zahrnuje veškerý písemný nabídkový materiál cestovní kanceláře, který byl klientovi prokazatelně předán </w:t>
      </w:r>
      <w:r>
        <w:rPr>
          <w:rFonts w:cs="Calibri"/>
          <w:lang w:val="cs-CZ"/>
        </w:rPr>
        <w:br/>
      </w:r>
      <w:r>
        <w:rPr>
          <w:rFonts w:cs="Calibri"/>
        </w:rPr>
        <w:t xml:space="preserve">v písemné formě nebo na internetu.  </w:t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  <w:t xml:space="preserve">Odlišuje-li se vymezení zájezdu uvedené v katalogu od této smlouvy – má vždy přednost smlouvu o zájezdu.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 xml:space="preserve">Tyto smluvní podmínky jsou nedílnou součástí smlouvy </w:t>
      </w:r>
      <w:r>
        <w:rPr>
          <w:rFonts w:cs="Calibri"/>
          <w:lang w:val="cs-CZ"/>
        </w:rPr>
        <w:br/>
      </w:r>
      <w:r>
        <w:rPr>
          <w:rFonts w:cs="Calibri"/>
        </w:rPr>
        <w:t>o zájezdu.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color w:val="04488E"/>
          <w:sz w:val="14"/>
          <w:szCs w:val="14"/>
        </w:rPr>
      </w:pPr>
      <w:r>
        <w:rPr>
          <w:rFonts w:cs="Calibri"/>
          <w:color w:val="04488E"/>
          <w:sz w:val="14"/>
          <w:szCs w:val="14"/>
        </w:rPr>
        <w:t xml:space="preserve">Ochrana osobních údajů GDPR 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>Nakládání s osobními údaji se řídí platnými právními předpisy, zejména Nařízením Evropského parlamentu a Rady č. 2016/679 (ze dne 27.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>4.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>2016) o ochraně fyzických osob v souvislosti se zpracováním  osobních údajů a o volném pohybu těchto údajů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 xml:space="preserve">Pro účely plnění Smlouvy o zájezdu je zákazník a všichni jeho spolucestující srozuměni, že jejich osobní údaje budou </w:t>
      </w:r>
      <w:r>
        <w:rPr>
          <w:rFonts w:cs="Calibri"/>
          <w:lang w:val="cs-CZ"/>
        </w:rPr>
        <w:br/>
      </w:r>
      <w:r>
        <w:rPr>
          <w:rFonts w:cs="Calibri"/>
        </w:rPr>
        <w:t>v nezbytném rozsahu poskytnuty dalším subdodavatelům služeb, které jsou součástí realizace zájezdu (dopravci, ubytovací zařízení, průvodci, pojišťovny, trajektové společnosti)</w:t>
      </w:r>
      <w:r>
        <w:rPr>
          <w:rFonts w:cs="Calibri"/>
          <w:lang w:val="cs-CZ"/>
        </w:rPr>
        <w:t>.</w:t>
      </w:r>
    </w:p>
    <w:p>
      <w:pPr>
        <w:pStyle w:val="Heading2"/>
        <w:numPr>
          <w:ilvl w:val="1"/>
          <w:numId w:val="2"/>
        </w:numPr>
        <w:spacing w:lineRule="auto" w:line="220" w:before="0" w:after="0"/>
        <w:ind w:left="284" w:hanging="284"/>
        <w:contextualSpacing w:val="false"/>
        <w:rPr/>
      </w:pPr>
      <w:r>
        <w:rPr>
          <w:rFonts w:cs="Calibri"/>
        </w:rPr>
        <w:t xml:space="preserve">Podrobné „Informace o zpracování osobních údajů (GDPR) </w:t>
      </w:r>
      <w:r>
        <w:rPr>
          <w:rFonts w:cs="Calibri"/>
          <w:lang w:val="cs-CZ"/>
        </w:rPr>
        <w:br/>
      </w:r>
      <w:r>
        <w:rPr>
          <w:rFonts w:cs="Calibri"/>
        </w:rPr>
        <w:t>a poučení o právech zákazníka v souvislosti s ochranou osobních údajů“ jsou uvedeny na www.ckasa.eu.</w:t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  <w:t>Všeobecné podmínky jsou platné od 1. 11. 2019</w:t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2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0" w:before="0" w:after="0"/>
        <w:rPr>
          <w:rFonts w:cs="Calibri"/>
          <w:b/>
          <w:b/>
          <w:color w:val="04488E"/>
        </w:rPr>
      </w:pPr>
      <w:r>
        <w:rPr>
          <w:rFonts w:cs="Calibri"/>
          <w:b/>
          <w:color w:val="04488E"/>
        </w:rPr>
        <w:t>________________________________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04488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177165</wp:posOffset>
            </wp:positionV>
            <wp:extent cx="1447165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4488E"/>
        </w:rPr>
        <w:t>Podpis klienta</w:t>
      </w:r>
    </w:p>
    <w:p>
      <w:pPr>
        <w:pStyle w:val="Normal"/>
        <w:spacing w:lineRule="auto" w:line="220" w:before="0" w:after="0"/>
        <w:rPr>
          <w:rFonts w:cs="Calibri"/>
          <w:b/>
          <w:b/>
          <w:color w:val="04488E"/>
        </w:rPr>
      </w:pPr>
      <w:r>
        <w:rPr>
          <w:rFonts w:cs="Calibri"/>
          <w:b/>
          <w:color w:val="04488E"/>
        </w:rPr>
      </w:r>
    </w:p>
    <w:p>
      <w:pPr>
        <w:pStyle w:val="Normal"/>
        <w:spacing w:lineRule="auto" w:line="22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134" w:footer="709" w:bottom="993"/>
      <w:pgNumType w:fmt="decimal"/>
      <w:cols w:num="3" w:space="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4488E"/>
        <w:sz w:val="24"/>
        <w:szCs w:val="24"/>
      </w:rPr>
    </w:pPr>
    <w:r>
      <w:rPr>
        <w:b/>
        <w:color w:val="04488E"/>
        <w:sz w:val="24"/>
        <w:szCs w:val="24"/>
      </w:rPr>
      <w:t>Všeobecné smluvní podmínky pro účast na zájezdech cestovní kanceláře A.Ša s.r.o.</w:t>
    </w:r>
  </w:p>
  <w:p>
    <w:pPr>
      <w:pStyle w:val="Header"/>
      <w:jc w:val="center"/>
      <w:rPr>
        <w:b/>
        <w:b/>
        <w:color w:val="04488E"/>
        <w:sz w:val="24"/>
        <w:szCs w:val="24"/>
      </w:rPr>
    </w:pPr>
    <w:r>
      <w:rPr>
        <w:rFonts w:cs="Calibri"/>
        <w:b/>
        <w:color w:val="04488E"/>
        <w:sz w:val="24"/>
        <w:szCs w:val="24"/>
      </w:rPr>
      <w:t xml:space="preserve"> </w:t>
    </w:r>
    <w:r>
      <w:rPr>
        <w:b/>
        <w:color w:val="04488E"/>
        <w:sz w:val="24"/>
        <w:szCs w:val="24"/>
      </w:rPr>
      <w:t>dle ustanovení zákona č. 159/1999 Sb.</w:t>
    </w:r>
  </w:p>
  <w:p>
    <w:pPr>
      <w:pStyle w:val="Header"/>
      <w:rPr>
        <w:b/>
        <w:b/>
        <w:color w:val="04488E"/>
        <w:sz w:val="24"/>
        <w:szCs w:val="24"/>
      </w:rPr>
    </w:pPr>
    <w:r>
      <w:rPr>
        <w:b/>
        <w:color w:val="04488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left="284" w:hanging="0"/>
      <w:jc w:val="both"/>
    </w:pPr>
    <w:rPr>
      <w:rFonts w:ascii="Calibri" w:hAnsi="Calibri" w:eastAsia="Calibri" w:cs="Times New Roman"/>
      <w:color w:val="auto"/>
      <w:sz w:val="12"/>
      <w:szCs w:val="1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2"/>
      </w:numPr>
      <w:spacing w:before="60" w:after="0"/>
      <w:ind w:left="284" w:hanging="284"/>
      <w:contextualSpacing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0"/>
      <w:ind w:left="284" w:hanging="284"/>
      <w:contextualSpacing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12"/>
      <w:szCs w:val="12"/>
    </w:rPr>
  </w:style>
  <w:style w:type="character" w:styleId="Nadpis2Char">
    <w:name w:val="Nadpis 2 Char"/>
    <w:qFormat/>
    <w:rPr>
      <w:sz w:val="12"/>
      <w:szCs w:val="1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</w:pPr>
    <w:rPr/>
  </w:style>
  <w:style w:type="paragraph" w:styleId="Seznamabc">
    <w:name w:val="Seznam abc"/>
    <w:basedOn w:val="Odstavecseseznamem"/>
    <w:qFormat/>
    <w:pPr>
      <w:numPr>
        <w:ilvl w:val="0"/>
        <w:numId w:val="3"/>
      </w:numPr>
      <w:ind w:left="426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sa.e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8:00Z</dcterms:created>
  <dc:creator>Adéla Lebedová</dc:creator>
  <dc:description/>
  <cp:keywords/>
  <dc:language>en-US</dc:language>
  <cp:lastModifiedBy>ekonom1domino@seznam.cz</cp:lastModifiedBy>
  <cp:lastPrinted>2020-03-26T23:11:00Z</cp:lastPrinted>
  <dcterms:modified xsi:type="dcterms:W3CDTF">2021-06-22T14:18:00Z</dcterms:modified>
  <cp:revision>2</cp:revision>
  <dc:subject/>
  <dc:title/>
</cp:coreProperties>
</file>