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O-21/131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Robertem Hančem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ARTY NÁBYTEK s.r.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Cukrovarská 21/984, 196 00 Praha 9 - Ča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: 28501284, DIČ: CZ28501284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0 – zajištění mobiliáře/vybavení do zázemí účinkujících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21. - 24. 6. 2021 (21.-22. instalace, 23. akce, 24. likvidace)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Státní zámek Sychrov (přilehlý park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Cena díla: 86 796 Kč + DPH (slovy: osmdesátšesttisícsedmsetdevadesátšest korun českých)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jeho řádného provedení, a to na bankovní účet zhotovitele uvedený na faktuře vystavené zhotovitelem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a a za správnost ručí: Adéla Bartáková, produkční oddělení koncertů a projektů v Praz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a: Alžběta Vilímcová, vedoucí oddělení koncertů a projektů mimo Prahu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14. 6. 2021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6367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4" t="19206" r="31258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3:00Z</dcterms:created>
  <dc:creator>Bartáková Adéla</dc:creator>
  <dc:description/>
  <cp:keywords/>
  <dc:language>en-US</dc:language>
  <cp:lastModifiedBy>Baďurová Aneta</cp:lastModifiedBy>
  <cp:lastPrinted>2019-06-12T16:09:00Z</cp:lastPrinted>
  <dcterms:modified xsi:type="dcterms:W3CDTF">2021-06-22T12:33:00Z</dcterms:modified>
  <cp:revision>2</cp:revision>
  <dc:subject/>
  <dc:title/>
</cp:coreProperties>
</file>