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Veleobec sdružených obcí Baráčníků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 xml:space="preserve">Jaroslavem Pročkem, předsedou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443654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Tržiště 555/23, 118 00 Praha 1 – Malá Strana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Komerční banka, a.s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15-838746027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 rejstříku Městského soudu v Praze, odd. L, vložka 58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všech akcí pořádaných obcí. </w:t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1, pokud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ind w:left="50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žnit na akci veřejné vystoupení zástupce Společnosti v případě zájmu obchodní společnosti zadavatel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konání akce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6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šedesáttisíc</w:t>
      </w:r>
      <w:r>
        <w:rPr>
          <w:rFonts w:cs="Calibri Light" w:ascii="Calibri Light" w:hAnsi="Calibri Light"/>
          <w:sz w:val="22"/>
          <w:szCs w:val="22"/>
        </w:rPr>
        <w:t xml:space="preserve">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1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1.06.2021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 xml:space="preserve">   Veleobec sdružených obcí Baráčníků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Jaroslav Proček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Evidenční číslo: SluR-35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3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1-06-22T11:53:00Z</dcterms:modified>
  <cp:revision>2</cp:revision>
  <dc:subject/>
  <dc:title>Evidenční číslo smlouvy:8085/07</dc:title>
</cp:coreProperties>
</file>