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mlouva o poskytnutí dot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rozpočtu statutárního města Olomo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č. OCKS-ICO/FRM/001265/2021/F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orní náměstí 583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9308, DIČ: CZ0029930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   Mgr. Markétou Záleskou, náměstkyní primáto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1801731369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ímskokatolická farnost svatého Václava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áclavské náměstí 810/6, 779 00 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>: 48427748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ovaná Ministerstvem kultury, č. evidence 8/1-02-335/1994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Mgr. Ladislavem Švirákem, farářem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1804351329/080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říjem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zavíraj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§ 159 a násl. zákona č. 500/2004 Sb., správní řád, ve znění pozdějších předpisů, a přísl. ustanovení zákona č. 250/2000 Sb., o rozpočtových pravidlech územních rozpočtů, ve znění pozdějších předpisů, tuto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u o poskytnutí dotace z rozpočtu statutárního města Olomouce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smlouvou zavazuje na základě příjemcem předloženého projektu poskytnout příjemci na výdaje související s realizac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i</w:t>
      </w:r>
      <w:r>
        <w:rPr>
          <w:rFonts w:cs="Arial" w:ascii="Arial" w:hAnsi="Arial"/>
          <w:b/>
          <w:sz w:val="22"/>
          <w:szCs w:val="22"/>
        </w:rPr>
        <w:t xml:space="preserve"> č. 11573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b/>
          <w:sz w:val="22"/>
          <w:szCs w:val="22"/>
        </w:rPr>
        <w:t xml:space="preserve"> „Zpřístupnění katedrály sv. Václava a rektorátního kostela sv. Anny během sezony 2021“ </w:t>
      </w:r>
      <w:r>
        <w:rPr>
          <w:rFonts w:cs="Arial" w:ascii="Arial" w:hAnsi="Arial"/>
          <w:sz w:val="22"/>
          <w:szCs w:val="22"/>
        </w:rPr>
        <w:t>dotaci ve výši 58 500 Kč, slovy: padesátosmtisícpětset korun českých (dále jen „dotace“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je oprávněn dotaci použít pouze na mzdové náklady spojené se zajištěním průvodcovských služeb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oveného účelu musí být dosaženo do konce období, na něž bude dotace poskytnuta.</w:t>
      </w:r>
    </w:p>
    <w:p>
      <w:pPr>
        <w:pStyle w:val="Normlnweb"/>
        <w:spacing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poluúčast příjemce – 10 % z  uznatelných nákladů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taci tak lze použít maximálně do výše -90 % uznatelných nákladů projektu, nejméně 10 % uznatelných nákladů musí být hrazeno z vlastních či jiných zdrojů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se poskytuje na úhradu uznatelných nákladů vzniklých v období od 1.7.2021 do 31.8.2021, které přímo souvisejí s projektem. Poskytnutá dotace může být použita rovněž na úhradu uznatelných nákladů vzniklých v příslušném období předtím, než příslušný orgán poskytovatele rozhodnul o poskytnutí dotace. Úhrady uznatelných nákladů, tj. výdaje, musí být realizovány a zaúčtovány v příslušném období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v souladu se zákonem č. 128/2000 Sb., o obcích (obecní zřízení), ve znění pozdějších předpisů, zákonem č. 250/2000 Sb., o rozpočtových pravidlech územních rozpočtů, ve znění pozdějších předpisů, zákonem č. 320/2001 Sb., o finanční kontrole ve veřejné správě a o změně některých zákonů (zákon o finanční kontrole), ve znění pozdějších předpisů, zákonem č. 500/2004 Sb., správní řád, ve znění pozdějších předpisů, zákonem č. 280/2009 Sb., daňový řád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převodem na bankovní účet příjemce uvedený v záhlaví této smlouvy do 30 dnů ode dne uzavření smlouv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nem poskytnutí dotace je den připsání finančních prostředků na účet příjem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se poskytuje na účel stanovený v žádosti jako dotace neinvestiční a může být použita pouze v souladu s předloženým projektem – žádostí, tj. v souladu s účelem a ve skladbě položek uvedených v rozpočtu projektu (např. materiál, služby, atd.). Jednotlivé položky je oproti rozpočtu projektu možné navýšit maximálně o 20 % získané dotace, za předpokladu, že bude dodržena celková výše poskytnuté dotace a provedené změny nebudou mít vliv na účelové určení 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ýdajů spojených s pořízením hmotného majetku dle § 26 odst. 2 zákona č. 586/1992 Sb., o daních z příjmů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ýdajů spojených s pořízením nehmotného majetku definovaným prováděcími vyhláškami k zákonu č. 563/1991 Sb., o účetnictví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ýdajů spojených s technickým zhodnocením, rekonstrukcí a modernizací ve 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žití a vyúčtován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i přijímá a zavazuje se ji použít výlučně v souladu s účelem poskytnutí dotace, v souladu s podmínkami stanovenými touto smlouvou a obecně závaznými právními předpisy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tace musí být použita hospodárně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 příjemce povinnen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turistické sezony tj. 1.7. – 31.8.2021 zajistit prohlídky (včetně prohlídek v jiném než českém jazyce) katedrála + kostel sv. Anny: červenec – srpen, út – so 10:00 – 13:00, 14:00 – 17:00, krypta: červenec – srpen út – so 10:00 – 13:00, 14:00 – 17:00, ne 11:00 – 13:00, 14:00 – 18:0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íjemce bude vést statistiku využití průvodcovské služby a návštěvnosti, kterou následně doloží jako součást vyúčtován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ude dbát po celou dobu poskytování služeb na jmenovité označení průvodců, tak i místa, kde v objektu prohlídka začíná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í letákem o poskytování služby vchod do objektu (leták dodá IC a v případě jeho poškození příjemce bezodkladně požádá o nový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ude informovat o všech změnách v poskytováných službách poskytovatel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e informovat o poskytovaných službách na svých webových stránká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Je-li příjemce zároveň zadavatelem veřejné zakázky podle zákona č. 134/2016 Sb., o zadávání veřejných zakázek,</w:t>
      </w:r>
      <w:r>
        <w:rPr>
          <w:rFonts w:cs="Arial" w:ascii="Arial" w:hAnsi="Arial"/>
          <w:sz w:val="22"/>
          <w:szCs w:val="22"/>
        </w:rPr>
        <w:t xml:space="preserve"> ve znění pozdějších předpisů</w:t>
      </w:r>
      <w:r>
        <w:rPr>
          <w:rFonts w:cs="Arial" w:ascii="Arial" w:hAnsi="Arial"/>
          <w:iCs/>
          <w:sz w:val="22"/>
          <w:szCs w:val="22"/>
        </w:rPr>
        <w:t>, zavazuje se tímto dodržet veškeré zákonné povinnosti s tím souvisejíc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-li příjemce plátcem daně z přidané hodnoty (dále jen „DPH“) a může uplatnit odpočet DPH ve vazbě na ekonomickou činnost, která zakládá nárok na odpočet DPH podle § 72 odst. 1 zákona č. 235/2004 Sb., o dani z přidané hodnoty, ve znění pozdějších předpisů (dále jen „ZDPH“), a to v plné nebo částečné výši (tj. v poměrné výši podle § 75 ZDPH nebo krácené výši podle § 76 ZDPH, popř. kombinací obou způsobů), nelze z </w:t>
      </w: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iCs/>
          <w:sz w:val="22"/>
          <w:szCs w:val="22"/>
        </w:rPr>
        <w:t xml:space="preserve">uhradit DPH ve výši tohoto odpočtu DPH, na který příjemci vznikl nárok. V případě, že příjemce – plátce DPH bude uplatňovat nárok na odpočet daně z přijatých zdanitelných plnění v souvislosti s realizací projektu, na který byla </w:t>
      </w: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iCs/>
          <w:sz w:val="22"/>
          <w:szCs w:val="22"/>
        </w:rPr>
        <w:t xml:space="preserve">poskytnuta, a to nárok na odpočet v plné či částečné výši, uvede na veškerých vyúčtovacích dokladech finanční částky bez DPH odpovídající výši, která mohla být uplatněna v odpočtu daně  na základě daňového přiznání k DPH. Příjemce – neplátce DPH uvede na veškerých vyúčtovacích dokladech finanční částky včetně DPH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 případě, že se příjemce stane plátcem DPH v průběhu čerpání </w:t>
      </w:r>
      <w:r>
        <w:rPr>
          <w:rFonts w:cs="Arial" w:ascii="Arial" w:hAnsi="Arial"/>
          <w:sz w:val="22"/>
          <w:szCs w:val="22"/>
        </w:rPr>
        <w:t>dotace</w:t>
      </w:r>
      <w:r>
        <w:rPr>
          <w:rFonts w:cs="Arial" w:ascii="Arial" w:hAnsi="Arial"/>
          <w:iCs/>
          <w:sz w:val="22"/>
          <w:szCs w:val="22"/>
        </w:rPr>
        <w:br/>
        <w:t xml:space="preserve">a jeho právo uplatnit odpočet DPH při registraci podle  § 79 ZDPH se vztahuje na zdanitelná plnění hrazená včetně příslušné DPH z </w:t>
      </w:r>
      <w:r>
        <w:rPr>
          <w:rFonts w:cs="Arial" w:ascii="Arial" w:hAnsi="Arial"/>
          <w:sz w:val="22"/>
          <w:szCs w:val="22"/>
        </w:rPr>
        <w:t>dotace</w:t>
      </w:r>
      <w:r>
        <w:rPr>
          <w:rFonts w:cs="Arial" w:ascii="Arial" w:hAnsi="Arial"/>
          <w:iCs/>
          <w:sz w:val="22"/>
          <w:szCs w:val="22"/>
        </w:rPr>
        <w:t xml:space="preserve">, je příjemce povinen snížit výši dosud čerpané </w:t>
      </w: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iCs/>
          <w:sz w:val="22"/>
          <w:szCs w:val="22"/>
        </w:rPr>
        <w:t xml:space="preserve">o výši daně z přidané hodnoty, kterou je příjemce oprávněn v souladu § 79 ZDPH uplatnit v prvním daňovém přiznání po registraci k DPH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případě, že dojde k registraci příjemce k DPH a příjemce při registraci podle 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kud má příjemce (plátce daně) ve shodě s opravou odpočtu podle § 74 ZDPH, vypořádáním odpočtu podle § 76 ZDPH, vyrovnáním odpočtu podle § 77 ZDPH a úpravou odpočtu podle § 78 až 78c ZDPH právo zvýšit ve lhůtě stanovené ZDPH svůj původně uplatněný nárok na odpočet DPH, který se vztahuje na zdanitelná plnění hrazená včetně příslušné DPH z 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taci nelze rovněž použít na úhradu ostatních da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nesmí dotaci použít na úhradu </w:t>
      </w:r>
      <w:r>
        <w:rPr>
          <w:rFonts w:cs="Arial" w:ascii="Arial" w:hAnsi="Arial"/>
          <w:b/>
          <w:sz w:val="22"/>
          <w:szCs w:val="22"/>
        </w:rPr>
        <w:t xml:space="preserve">neuznatelných nákladů,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 n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ýkoli náklad, který zcela zřetelně nesouvisí s činností spolufinancovanou poskytovatelem nebo který není možno doložit písemnými doklad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zisk, daně, poplatky a odvody, úvěry a zápůjčky, bankovní i nebankovní úroky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y s výjimkou věcných cen v soutěží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>výdaje na reprezentaci (pohoštění, rauty, nákup potravin a nápojů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ikatelskou odměnu a osobní spotřebu vlastníka účetní jednotk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d daně z přidané hodnoty, pokud je příjemce plátcem DPH a má zákonný nárok na odpočet DP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 zaměstnance, kteří se na projektu nepodílejí přímo, dále ty výdaje, které svým charakterem mají zejména stabilizační funkci (příspěvky na penzijní připojištění, doplňkové penzijní spoření, životní pojištění, dary k životním jubileím, příspěvky na rekreaci, peněžitá pomoc v mateřství apod.), odstupné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>odpisy hmotného i nehmotného majetku, akontace leasingu a leasingové splátk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nemovitých věcí (kromě případů, kdy dotace byla žádána za účelem pořízení nemovité věci), uměleckých děl a sbírek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í půjček a úvěrů včetně úroků a poplatků s tím související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a krátkodobého finančního majetk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ty, úroky z prodlení, penále, manka a škody a jiné majetkové sankc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ý zápočet pohledávek a závazků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lší platby obdobného charakter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říjemce dotace je povinen vést o projektu oddělenou účetní evidenci (dle účtového rozvrhu sestaveného na podkladě směrné účtové osnovy) v souladu se zákonem č. 563/1991 Sb., o účetnictví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i, kteří nevedou účetnictví podle tohoto zákona, jsou povinni vést daňovou evidenci podle zákona č. 586/1992 Sb., o daních z příjmů, ve znění pozdějších předpisů, rozšířenou o tyto dodatečné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ý doklad musí splňovat předepsané náležitosti účetního dokladu ve smyslu zákona č. 563/1991 Sb., o účetnictví, ve znění pozdějších předpisů (s výjimkou § 11 odst. 1 písm. f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né doklady musejí být správné, úplné, průkazné, srozumitelné a průběžně chronologicky vedené způsobem zaručujícím jejich trval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 kontrole poskytne příjemce kontrolnímu orgánu na vyžádání daňovou evidenci v plném rozsahu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kutečněné příjmy a výdaje budou odděleně vedeny ve vztahu k příslušnému projektu, ke kterému se vážou, tzn. že na dokladech musí být jednoznačně uvedeno, ke kterému projektu se vztahuj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ropagovat poskytovatele. V rámci propagace poskytovatele je příjemce oprávněn používat logo statutárního města Olomouce. Znak statutárního města Olomouce je příjemce oprávněn používat jen po předchozím schválení jeho žádosti Radou města Olomouce.</w:t>
      </w:r>
    </w:p>
    <w:p>
      <w:pPr>
        <w:pStyle w:val="Default"/>
        <w:spacing w:before="0" w:after="12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ropagaci projektu jsou doporučovány následující způsoby: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ítky, samolepky – je doporučeno používat, pokud je součástí projektu pořízení hmotného předmětu (PC, učebnice, nábytek). Pokud nelze označit přímo tento předmět, umisťuje se propagační prostředek v blízkosti předmětu, případně na jiném viditelném a odpovídajícím místě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et – webové stránky projektu nebo stávající webové stránky příjemce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štěné a audiovizuální materiály – např. brožury, letáky, plakáty, filmy či reportáže na CD, DVD nebo jiném nosiči, informační materiály)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ální prezentace – tisk, rozhlas, televize (např. tiskové zprávy, články, rozhovory, reportáže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agační a informační materiály – pozvánky, vstupenky, letáky, plakáty. Propagační a informační materiály musí obsahovat logo statutárního města Olomouce  nebo informativní text o spolufinancování statutárního města Olomouce (např. „Podpořilo statutární město Olomouc“, „Spolufinancováno statutárním městem Olomoucí“)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alší dle možností a zaměření.</w:t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íjemce zjistí, že není schopen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erpat dotaci ve výši dle uzavřené smlouvy, neb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t dotaci v souladu s účelem uvedeným v uzavřené smlouvě, anebo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v rozsahu uvedeném ve smlouvě,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neprodleně písemně požádat věcně příslušný odbor Magistrátu města Olomouce o změnu smlouvy a uvést důvody takovéto změ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sz w:val="22"/>
          <w:szCs w:val="22"/>
        </w:rPr>
        <w:t>30.11.2021</w:t>
      </w:r>
      <w:r>
        <w:rPr>
          <w:rFonts w:cs="Arial" w:ascii="Arial" w:hAnsi="Arial"/>
          <w:sz w:val="22"/>
          <w:szCs w:val="22"/>
        </w:rPr>
        <w:t xml:space="preserve"> předložit poskytovateli finanční vypořádání poskytnuté dotace (dále jen „vyúčtování“) v následující skladbě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drobné vyúčtování poskytnuté dotace vč. povinné spoluúčasti, je-li uvedena ve smlouvě, doplněné o výpisy z účtu (vč. výpisu z účtu o obdržené dotaci) a kopie účetních dokladů (zálohové faktury nejsou přípustné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 kopie mzdových listů v anonymizované podobě (s uvedením prac. pozice)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výdajů hrazených z poskytnuté dotace po jednotlivých položkách rozpočtu (např. materiál, služby, atd.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všech příjmů souvisejících s projektem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údaj o celkových výdajích souvisejících s projekte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, že fotokopie předaných dokladů jsou shodné s originály a příjmy a výdaje uvedené ve vyúčtování a soupisech jsou shodné se záznamy v účetnictví příjemc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ávěrečná zpráva o využití dotace včetně vyhodnocení dosažených cílů. Závěrečná zpráva bude obsahovat označení příjemce, označení programu, číslo smlouvy, popis realizace projektu, plnění harmonogramu včetně schválených odchylek, zhodnocení projektu a přínos projektu pro poskytovatele. Přílohou závěrečné zprávy budou i další materiály a dokumenty, které byly použity k realizaci a propagaci projektu a které dokumentují průběh projektu a jeho výsledek (např. fotografie, novinové články, plakáty atd.)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bude provedeno předložením vyplněného elektronického formuláře Finanční vypořádání / závěrečná zpráva, doplněného případně o další přílohy tak, aby byly splněny výše uvedené náležitosti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Formulář se předkládá prostřednictvím aplikace a současně musí být poskytovateli doručen v listinné podobě s podpisem oprávněné osoby, případně elektronicky se zaručeným podpisem nebo datovou schránk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íjemce se zavazuje uvádět na vyúčtovacích dokladech text „Hrazeno z prostředků statutárního města Olomouce“ nebo významově obdobnou formulac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0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vrácení dotac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tace nebyla použita v celé výši ve lhůtě uvedené v čl. 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§ 22 zákona č. 250/2000 Sb., o rozpočtových pravidlech územních rozpočtů, ve znění pozdějších předpisů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amotným vrácením dotace nebo její části, je příjemce povinen zaslat na příslušný odbor dopis informující o této skutečnosti, kde uvede výši vrácené dotace, evidenční číslo žádosti s rokem poskytnutí dotace a číslo smlouvy, ze které se částka vrací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, že příjemce použije dotaci nebo její část na jiný účel než účel sjednaný touto smlouvou, poruší některou z jiných podmínek použití dotace, stanovených v čl. II. této smlouvy, nebo poruší některou z povinností uvedených v této smlouvě, dopustí se porušení rozpočtové kázně ve smyslu § 22 zákona č. 250/2000 Sb., o rozpočtových pravidlech územních rozpočtů, ve znění pozdějších předpisů. Pokud příjemce předloží vyúčtování a závěrečnou zprávu v termínu stanoveném v čl. II. odst. 10 této smlouvy, ale vyúčtování nebo závěrečná zpráva nebudou obsahovat všechny náležitosti stanovené v čl. II. odst. 10 této smlouvy, dopustí se příjemce porušení rozpočtové kázně až v případě, že nedoplní nebo neopraví chybné nebo neúplné vyúčtování nebo závěrečnou zprávu ve lhůtě 15 dnů ode dne doručení výzvy poskytovate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yp porušení rozpočtové kázně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procentní sazba bude v případě různých porušení uplatňována kumulativně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še odvodu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dodržení povinnosti vést dotaci v účetnictví analyticky odděleně nebo na samostatném bankovním účtu, je-li tato povinnost uvedena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ložení vyúčtování a závěrečné zprávy o využití dotace s prodlením do 15 kalendářních dnů od data uvedeného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ložení vyúčtování a závěrečné zprávy o využití dotace s prodlením do 30 kalendářních dnů od data uvedeného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ložení doplněného vyúčtování a závěrečné zprávy o využití dotace s prodlením do 15 kalendářních dnů od marného uplynutí náhradní lhůty, uvedené ve výzvě k doplnění vyúčtování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dodržení podmínek povinné propagace uvedených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rušení povinnosti informovat poskytovatele o změnách zakladatelské listiny, adresy sídla, bankovního spojení, statutárního orgánu zastupujícího příjemce-právnickou osobu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držení povinné spoluúčasti, je-li uvedena ve smlouvě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je příjemce dle této smlouvy povinen vrátit dotaci nebo její část nebo uhradit odvod nebo penále, vrátí příjemce dotaci nebo její část, resp. uhradí odvod nebo penále na </w:t>
      </w:r>
      <w:r>
        <w:rPr>
          <w:rFonts w:cs="Arial" w:ascii="Arial" w:hAnsi="Arial"/>
          <w:b/>
          <w:sz w:val="22"/>
          <w:szCs w:val="22"/>
        </w:rPr>
        <w:t xml:space="preserve">příjmový účet poskytovatele, tj. </w:t>
      </w:r>
      <w:r>
        <w:rPr>
          <w:rFonts w:cs="Arial" w:ascii="Arial" w:hAnsi="Arial"/>
          <w:b/>
          <w:sz w:val="22"/>
          <w:szCs w:val="22"/>
          <w:u w:val="single"/>
        </w:rPr>
        <w:t>19</w:t>
      </w:r>
      <w:r>
        <w:rPr>
          <w:rFonts w:cs="Arial" w:ascii="Arial" w:hAnsi="Arial"/>
          <w:b/>
          <w:sz w:val="22"/>
          <w:szCs w:val="22"/>
        </w:rPr>
        <w:t>-1801731369/0800</w:t>
      </w:r>
      <w:r>
        <w:rPr>
          <w:rFonts w:cs="Arial" w:ascii="Arial" w:hAnsi="Arial"/>
          <w:sz w:val="22"/>
          <w:szCs w:val="22"/>
        </w:rPr>
        <w:t>, jako variabilní symbol uvede evidenční číslo žádosti s rokem poskytnutí dotace (např. 1232019), do poznámky pro příjemce platby uvede „vratka dotace“ a název dotačního progra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se zavazuje seznámit poskytovatele, do 15 dnů od jejich vzniku, s těmito skutečnostmi: se změnami adresy bydliště/sídla, bankovního spojení, zakladatelské listiny, obsazení statutárního orgánu zastupujícího příjemce, jakož i jinými změnami, které mohou podstatně ovlivnit způsob jeho finančního hospodaření a náplň jeho aktivit ve vztahu k poskytnuté dotaci. V případě přeměny příjemce, který je právnickou osobou, nebo jeho zrušení s likvidací, je příjemce povinen o této skutečnosti poskytovatele předem informovat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smlouva je sepsána ve dvou vyhotoveních, z nichž každé má platnost originálu. Smluvní strany obdrží po jednom vyhotov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oto právní jednání bylo schváleno Zastupitelstvem města Olomouce dne 7.6.202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jemce bere na vědomí, že obsah této smlouvy včetně všech dodatků může být poskytnut žadateli v režimu zákona č. 106/1999 Sb., o svobodném přístupu k informacím, ve znění pozdějších předpisů a že tato smlouva včetně všech dodatků bude poskytovatelem uveřejněna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smlouva nabývá platnosti podpisem a účinnosti dnem uveřejnění prostřednictvím registru smluv dle příslušných ustanovení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93" w:leader="none"/>
        </w:tabs>
        <w:spacing w:before="600" w:after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</w:t>
        <w:tab/>
        <w:tab/>
        <w:t xml:space="preserve">V Olomouci dne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poskytov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kéta Záleská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Švirá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kyně primátora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á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ktronický formulář již obsahuje požadované náležitosti vyúčtování jako je čestné prohlášení či závěrečná zpráva, při jejich vyplnění ve formuláři tedy není třeba tyto doklady odevzdáva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Wingding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Wingding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(W1);Times New Roman" w:hAnsi="Times New (W1);Times New Roman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20z0">
    <w:name w:val="WW8NumSt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0:00Z</dcterms:created>
  <dc:creator>Hynek Pečinka</dc:creator>
  <dc:description/>
  <cp:keywords/>
  <dc:language>en-US</dc:language>
  <cp:lastModifiedBy>Fedele Petra</cp:lastModifiedBy>
  <cp:lastPrinted>2021-06-14T10:00:00Z</cp:lastPrinted>
  <dcterms:modified xsi:type="dcterms:W3CDTF">2021-06-14T08:00:00Z</dcterms:modified>
  <cp:revision>23</cp:revision>
  <dc:subject/>
  <dc:title>Smlouva o poskytnutí dotace z rozpočtu statutárního města Olomo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