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22.6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jednávka č. 13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0044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4231500297/0100 KB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onika Stejsk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derlíkova 1983/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7713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odborných příprav žadatelů o zprostředkování pěstounské péče na přechodnou dobu k přijetí dítěte do rodiny, tj. lektorování a vypracování závěrečných zpráv, vše  v souladu s požadavky zákona č. 359/1999 Sb., o sociálně-právní ochraně dětí, v platném znění, a předpisů souvisejících, v termínu od 16.8.2021 do 24.10.2021 v rozsahu maximálně 1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 v hodnotě  2 000 Kč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souhrnnou fakturu za provedené práce zašlete po ukončení posledního termí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objednávky: 500 ,- Kč/hod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Dohnalová</w:t>
        <w:tab/>
        <w:tab/>
        <w:tab/>
      </w:r>
    </w:p>
    <w:p>
      <w:pPr>
        <w:pStyle w:val="Normal"/>
        <w:jc w:val="both"/>
        <w:rPr/>
      </w:pPr>
      <w:r>
        <w:rPr/>
        <w:t>ředitelka</w:t>
      </w:r>
    </w:p>
    <w:tbl>
      <w:tblPr>
        <w:tblW w:w="637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: Mgr. Simona Dohnalov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 Emil Dadák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brý den, </w:t>
      </w:r>
    </w:p>
    <w:p>
      <w:pPr>
        <w:pStyle w:val="Normal"/>
        <w:rPr/>
      </w:pPr>
      <w:r>
        <w:rPr/>
        <w:t>akceptuji Vaši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ika Stejskalová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&gt;</w:t>
        <w:br/>
        <w:t xml:space="preserve">Komu: </w:t>
        <w:br/>
        <w:t>Datum: 22. 6. 2021 13:15:21</w:t>
        <w:br/>
        <w:t xml:space="preserve">Předmět: Objednávka č.134/2021 </w:t>
        <w:br/>
      </w:r>
    </w:p>
    <w:p>
      <w:pPr>
        <w:pStyle w:val="Wm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Wm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zký den paní Stejskalová,</w:t>
      </w:r>
    </w:p>
    <w:p>
      <w:pPr>
        <w:pStyle w:val="Wmmso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 příloze Vám zasílám objednávku č.</w:t>
      </w:r>
      <w:r>
        <w:rPr>
          <w:rFonts w:cs="Arial" w:ascii="Arial" w:hAnsi="Arial"/>
          <w:color w:val="000000"/>
          <w:sz w:val="20"/>
          <w:szCs w:val="20"/>
        </w:rPr>
        <w:t>134/2021</w:t>
      </w:r>
      <w:r>
        <w:rPr>
          <w:rFonts w:cs="Arial" w:ascii="Arial" w:hAnsi="Arial"/>
          <w:sz w:val="20"/>
          <w:szCs w:val="20"/>
        </w:rPr>
        <w:t xml:space="preserve">. Prosím o zaslání akceptace objednávky, </w:t>
      </w:r>
      <w:r>
        <w:rPr>
          <w:rFonts w:cs="Arial" w:ascii="Arial" w:hAnsi="Arial"/>
          <w:color w:val="000000"/>
          <w:sz w:val="20"/>
          <w:szCs w:val="20"/>
        </w:rPr>
        <w:t>podléhá zveřejnění v 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m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</w:t>
      </w:r>
    </w:p>
    <w:p>
      <w:pPr>
        <w:pStyle w:val="Wm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Wmmso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40030</wp:posOffset>
          </wp:positionV>
          <wp:extent cx="7086600" cy="34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0020</wp:posOffset>
          </wp:positionV>
          <wp:extent cx="708660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 SSP 1 2 2010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5:00Z</dcterms:created>
  <dc:creator>uživatel</dc:creator>
  <dc:description/>
  <cp:keywords/>
  <dc:language>en-US</dc:language>
  <cp:lastModifiedBy>uzivatel</cp:lastModifiedBy>
  <cp:lastPrinted>2016-09-06T07:58:00Z</cp:lastPrinted>
  <dcterms:modified xsi:type="dcterms:W3CDTF">2021-06-22T11:23:00Z</dcterms:modified>
  <cp:revision>42</cp:revision>
  <dc:subject/>
  <dc:title>Váš dopis zn</dc:title>
</cp:coreProperties>
</file>