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Bohumír Kopecký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Monika Ernestov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dresa: </w:t>
        <w:tab/>
        <w:t>Pod Hůrkou 554, 339 01 Klatovy I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634303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Č:</w:t>
        <w:tab/>
        <w:tab/>
        <w:t>CZ6555031318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o nebytový prostor v 6. patře - buňka č. 67 – 38,95 m2 a společné prostory (chodba) – 6,56 m2. Celková výměra činí 45,51 m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Platne1"/>
          <w:rFonts w:ascii="Calibri" w:hAnsi="Calibri" w:cs="Calibri"/>
        </w:rPr>
      </w:pPr>
      <w:r>
        <w:rPr>
          <w:rFonts w:cs="Calibri" w:ascii="Calibri" w:hAnsi="Calibri"/>
        </w:rPr>
        <w:t>Nájemce bude pronajaté prostory užívat jako masážní studi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1.7.2021 do 30.06.202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color w:val="FF0000"/>
        </w:rPr>
        <w:t xml:space="preserve">           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Zálohy na služby činí 14 652,-- Kč/rok – viz Evidenční list, tj. měsíčně 1 221,-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né a služby bude hradit nájemce svým platebním příkazem měsíčně, vždy do        5. dne příslušného měsíce ve výši 4 350,-- Kč na účet pronajímatele u ČSOB Klatovy          č.ú. 371216273/0300, v.s.  823067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ečit na své náklady revizi elektřiny v pronajatém prostor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výměny zámku vydat pronajímateli duplikát klíče k zapečetění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ukončení nájmu provést vymalování prostoru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2 vyhotoveních, z nichž nájemce obdrží 1 vyhotovení a pronajímatel 1 vyhotove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 :  1.7.2021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Klatovech dne 15.6.2021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680" w:hanging="68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2:00Z</dcterms:created>
  <dc:creator>Potuznikova</dc:creator>
  <dc:description/>
  <cp:keywords/>
  <dc:language>en-US</dc:language>
  <cp:lastModifiedBy>Kateřina Zajícová</cp:lastModifiedBy>
  <cp:lastPrinted>2021-06-14T14:02:00Z</cp:lastPrinted>
  <dcterms:modified xsi:type="dcterms:W3CDTF">2021-06-14T12:06:00Z</dcterms:modified>
  <cp:revision>6</cp:revision>
  <dc:subject/>
  <dc:title>Nájem</dc:title>
</cp:coreProperties>
</file>