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Pobytová smlouva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Smluvní strany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Alešův Dvůr s. r. 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zvalova 1821/2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12 01 Litoměřice</w:t>
      </w:r>
    </w:p>
    <w:p>
      <w:pPr>
        <w:pStyle w:val="Normal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ČO: 03790762</w:t>
      </w:r>
    </w:p>
    <w:p>
      <w:pPr>
        <w:pStyle w:val="Normal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stoupená jednatelem společnosti p. Jiřím Opočenským</w:t>
      </w:r>
    </w:p>
    <w:p>
      <w:pPr>
        <w:pStyle w:val="Normal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Číslo účtu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Kontakt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dále jen „dodavatel“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</w:t>
      </w:r>
    </w:p>
    <w:p>
      <w:pPr>
        <w:pStyle w:val="Normal"/>
        <w:jc w:val="both"/>
        <w:rPr>
          <w:rFonts w:ascii="Times" w:hAnsi="Times" w:cs="Tahoma"/>
          <w:color w:val="000000"/>
          <w:sz w:val="22"/>
          <w:szCs w:val="22"/>
        </w:rPr>
      </w:pPr>
      <w:r>
        <w:rPr>
          <w:rFonts w:cs="Tahoma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ahoma"/>
          <w:b/>
          <w:b/>
          <w:color w:val="000000"/>
          <w:sz w:val="22"/>
          <w:szCs w:val="22"/>
        </w:rPr>
      </w:pPr>
      <w:r>
        <w:rPr>
          <w:rFonts w:cs="Tahoma" w:ascii="Times" w:hAnsi="Times"/>
          <w:b/>
          <w:color w:val="000000"/>
          <w:sz w:val="22"/>
          <w:szCs w:val="22"/>
        </w:rPr>
        <w:t>Gymnázium pod Svatou Horou</w:t>
      </w:r>
    </w:p>
    <w:p>
      <w:pPr>
        <w:pStyle w:val="Normal"/>
        <w:jc w:val="both"/>
        <w:rPr>
          <w:rFonts w:ascii="Times" w:hAnsi="Times" w:cs="Tahoma"/>
          <w:color w:val="000000"/>
          <w:sz w:val="22"/>
          <w:szCs w:val="22"/>
        </w:rPr>
      </w:pPr>
      <w:r>
        <w:rPr>
          <w:rFonts w:cs="Tahoma" w:ascii="Times" w:hAnsi="Times"/>
          <w:color w:val="000000"/>
          <w:sz w:val="22"/>
          <w:szCs w:val="22"/>
        </w:rPr>
        <w:t>Balbínova 328</w:t>
      </w:r>
    </w:p>
    <w:p>
      <w:pPr>
        <w:pStyle w:val="Normal"/>
        <w:jc w:val="both"/>
        <w:rPr>
          <w:rFonts w:ascii="Times" w:hAnsi="Times" w:cs="Tahoma"/>
          <w:color w:val="000000"/>
          <w:sz w:val="22"/>
          <w:szCs w:val="22"/>
        </w:rPr>
      </w:pPr>
      <w:r>
        <w:rPr>
          <w:rFonts w:cs="Tahoma" w:ascii="Times" w:hAnsi="Times"/>
          <w:color w:val="000000"/>
          <w:sz w:val="22"/>
          <w:szCs w:val="22"/>
        </w:rPr>
        <w:t>261 01 Příbram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 w:ascii="Times" w:hAnsi="Times"/>
          <w:color w:val="000000"/>
          <w:sz w:val="22"/>
          <w:szCs w:val="22"/>
        </w:rPr>
        <w:t>IČ:61100404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 w:ascii="Times" w:hAnsi="Times"/>
          <w:color w:val="000000"/>
          <w:sz w:val="22"/>
          <w:szCs w:val="22"/>
        </w:rPr>
        <w:t>Zastoupená ředitelem školy Mgr. Pavlem Karnetem</w:t>
      </w:r>
    </w:p>
    <w:p>
      <w:pPr>
        <w:pStyle w:val="Normal"/>
        <w:jc w:val="both"/>
        <w:rPr>
          <w:rFonts w:ascii="Times" w:hAnsi="Times" w:eastAsia="Calibri" w:cs="Times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 xml:space="preserve">Kontakní osoba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dále jen „objednavatel“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.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ředmět smlouvy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byt se uskuteční ve středisku Alešův Dvůr, Hamr č.p. 163  u Chlumu u Třeboně, 378 06 Suchdol nad Lužnicí  </w:t>
      </w:r>
      <w:r>
        <w:rPr>
          <w:rFonts w:cs="Times" w:ascii="Times" w:hAnsi="Times"/>
          <w:b/>
          <w:sz w:val="22"/>
          <w:szCs w:val="22"/>
        </w:rPr>
        <w:t>v termínu  6.9.</w:t>
      </w:r>
      <w:r>
        <w:rPr>
          <w:b/>
          <w:sz w:val="22"/>
          <w:szCs w:val="22"/>
        </w:rPr>
        <w:t xml:space="preserve"> –</w:t>
      </w:r>
      <w:r>
        <w:rPr>
          <w:rFonts w:cs="Times" w:ascii="Times" w:hAnsi="Times"/>
          <w:b/>
          <w:sz w:val="22"/>
          <w:szCs w:val="22"/>
        </w:rPr>
        <w:t>10.9.</w:t>
      </w:r>
      <w:r>
        <w:rPr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 xml:space="preserve">2021. 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Zahájení pobytu v pondělí 6.</w:t>
      </w:r>
      <w:r>
        <w:rPr>
          <w:sz w:val="22"/>
          <w:szCs w:val="22"/>
        </w:rPr>
        <w:t>9</w:t>
      </w:r>
      <w:r>
        <w:rPr>
          <w:rFonts w:cs="Times" w:ascii="Times" w:hAnsi="Times"/>
          <w:sz w:val="22"/>
          <w:szCs w:val="22"/>
        </w:rPr>
        <w:t>. cca v 12:00 hodin (čas bude upřesněn)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Ukončení pobytu v pátek  10.9.. cca ve 13:00 hodin (čas bude upřesněn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ravovací služby: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Začínají obědem v pondělí 6.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9. v cca 12:00 hodin a končí obědem v pátek 10.9.  cca v 13:00 hodi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hrnují snídani, oběd, večeři, 2 svačiny a základní pitný režim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Ubytovací služby zahrnují: </w:t>
      </w:r>
      <w:r>
        <w:rPr>
          <w:sz w:val="22"/>
          <w:szCs w:val="22"/>
        </w:rPr>
        <w:t>p</w:t>
      </w:r>
      <w:r>
        <w:rPr>
          <w:rFonts w:cs="Times" w:ascii="Times" w:hAnsi="Times"/>
          <w:sz w:val="22"/>
          <w:szCs w:val="22"/>
        </w:rPr>
        <w:t>ovlečení, úklid ubytovacích prostor, sociální zařízení s teplou vodou, elektřinu a topení podle potřeb bezproblémového provozu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čet zúčastněných osob: 60 studentů + 6 dospělých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I.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Cena  a platby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Smluvní strany se dohodly na smluvní ceně 620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Kč za 1 osobu/de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leva: na každých 10 dětí 1 osoba doprovodu zdarma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bjednavatel se zavazuje provést platby ve dvou splátkách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latbou ve výši 30 000,- Kč  dle faktury splatné  do 30.6. 2021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platek do celkové smluvní ceny vypočítané dle skutečného počtu osob a dalších využitých služeb bude doplacen v hotovosti nebo převodem</w:t>
      </w:r>
      <w:r>
        <w:rPr>
          <w:rFonts w:cs="Times" w:ascii="Times" w:hAnsi="Times"/>
          <w:color w:val="FF0000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před skončením akce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ýše uvedené platby objednavatel poukáže na účet dodavatele číslo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II.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Jednání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eškerá jednání o provozu a podmínkách pobytu budou vedena s organizátorem pobytu, paní ……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 stranu dodavatele budou jednání vedena s panem …………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 příjezdu na penzion bude ještě další kontaktní osoba – hlavní servírka.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V.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bjednavatel se zavazuje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držet sjednané počty účastníků a časové rozvržení turnusu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jpozději do 5 dnů před zahájením akce telefonicky aktualizovat počty účastníků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 den ukončení akce vyklidit pokoje do 9:00 hodi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odavatel se zavazuje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držet sjednaný termín a kapacitu pro poby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jistit předem dohodnuté prostory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jistit hygienické vybavení v dostatečné kapacitě a to ve smyslu vyhlášky MZ 106/200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jistit stálou přítomnost kontaktní osoby, která bude schopna jednat s vedením pobytu a řešit případné problémy nebo požadavky obou stra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V.</w:t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Storno podmínky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jde-li ze strany objednavatele ke zrušení pobytu, budou objednateli fakturovány následující stornopoplatky, jejichž splatnost činí 14 dní od obdržení řádně a právem vystaveného daňového dokladu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2"/>
          <w:szCs w:val="22"/>
        </w:rPr>
        <w:t>Storno 30 dní a více před zahájením: bez poplatk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2"/>
          <w:szCs w:val="22"/>
        </w:rPr>
        <w:t>Storno 5–30 dní před zahájením</w:t>
      </w:r>
      <w:r>
        <w:rPr>
          <w:sz w:val="22"/>
          <w:szCs w:val="22"/>
        </w:rPr>
        <w:t>:</w:t>
      </w:r>
      <w:r>
        <w:rPr>
          <w:rFonts w:cs="Times" w:ascii="Times" w:hAnsi="Times"/>
          <w:sz w:val="22"/>
          <w:szCs w:val="22"/>
        </w:rPr>
        <w:t xml:space="preserve"> 3000 Kč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2"/>
          <w:szCs w:val="22"/>
        </w:rPr>
        <w:t>Storno do 5 dnů</w:t>
      </w:r>
      <w:r>
        <w:rPr>
          <w:sz w:val="22"/>
          <w:szCs w:val="22"/>
        </w:rPr>
        <w:t>:</w:t>
      </w:r>
      <w:r>
        <w:rPr>
          <w:rFonts w:cs="Times" w:ascii="Times" w:hAnsi="Times"/>
          <w:sz w:val="22"/>
          <w:szCs w:val="22"/>
        </w:rPr>
        <w:t xml:space="preserve"> 6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000 Kč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Smluvní strany se dohodly, že za nevyhnutelných a mimořádných  okolnostech, které mohou nastat, zejména v souvislostí s pandemií onemocnění COVID 19, nebo budou přijata omezující opatření, mají smluvní strany právo od smlouvy odstoupit, bez nároku na stornopoplatky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ávazně bude uhrazená záloha v plné výši vrácena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VI.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ávěrečná ustanovení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to smlouva je účinná a platná ode dne jejího podepsání poslední smluvní stranou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Jakékoliv změny v této smlouvě jsou podmíněny souhlasem smluvních stran a jsou platné a účinné jen tehdy, jsou-li v písemné formě a podepsány smluvními stranami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Její ukončení nebo změny jsou možné pouze v případech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ouhlasu </w:t>
      </w:r>
      <w:r>
        <w:rPr>
          <w:sz w:val="22"/>
          <w:szCs w:val="22"/>
        </w:rPr>
        <w:t>obou</w:t>
      </w:r>
      <w:r>
        <w:rPr>
          <w:rFonts w:cs="Times" w:ascii="Times" w:hAnsi="Times"/>
          <w:sz w:val="22"/>
          <w:szCs w:val="22"/>
        </w:rPr>
        <w:t xml:space="preserve"> stra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rubého porušení sjednaných podmínek jednou ze smluvních stra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 rozhodnutí Okresní hygienické stanice,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ednostranným vypovězením objednavatele při dodržení storno podmínek</w:t>
      </w:r>
      <w:r>
        <w:rPr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ástupci smluvních stran prohlašují, že si smlouvu před jejím podepsáním přečetli a že byla uzavřena po vzájemném projednání vážně, určitě a srozumitelně podle jejich pravé vůle, nikoliv v tísni a za nápadně nevýhodných podmínek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Objednavatel                                                                               Dodavatel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gd2">
    <w:name w:val="skgd2"/>
    <w:qFormat/>
    <w:rPr>
      <w:vanish w:val="fals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9:00Z</dcterms:created>
  <dc:creator>Dali</dc:creator>
  <dc:description/>
  <cp:keywords/>
  <dc:language>en-US</dc:language>
  <cp:lastModifiedBy>Markéta Strnadová</cp:lastModifiedBy>
  <cp:lastPrinted>2018-10-18T13:09:00Z</cp:lastPrinted>
  <dcterms:modified xsi:type="dcterms:W3CDTF">2021-06-21T08:31:00Z</dcterms:modified>
  <cp:revision>4</cp:revision>
  <dc:subject/>
  <dc:title>Pobytová smlouva</dc:title>
</cp:coreProperties>
</file>