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D A R O V A C Í   S M L O U V 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zavřená ve smyslu ustanovení zákona č. 89/2012 Sb.,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80"/>
          <w:sz w:val="20"/>
          <w:szCs w:val="20"/>
          <w:lang w:eastAsia="cs-CZ"/>
        </w:rPr>
        <w:t>o</w:t>
      </w:r>
      <w:r>
        <w:rPr>
          <w:rFonts w:cs="Arial" w:ascii="Arial" w:hAnsi="Arial"/>
          <w:sz w:val="20"/>
          <w:szCs w:val="20"/>
          <w:lang w:eastAsia="cs-CZ"/>
        </w:rPr>
        <w:t>bčanský zákoník</w:t>
      </w:r>
      <w:r>
        <w:rPr>
          <w:rFonts w:cs="Arial" w:ascii="Arial" w:hAnsi="Arial"/>
          <w:color w:val="000080"/>
          <w:sz w:val="20"/>
          <w:szCs w:val="20"/>
          <w:lang w:eastAsia="cs-CZ"/>
        </w:rPr>
        <w:t>,</w:t>
      </w:r>
      <w:r>
        <w:rPr>
          <w:rFonts w:cs="Arial" w:ascii="Arial" w:hAnsi="Arial"/>
          <w:sz w:val="20"/>
          <w:szCs w:val="20"/>
          <w:lang w:eastAsia="cs-CZ"/>
        </w:rPr>
        <w:t xml:space="preserve"> v platném znění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tatutární město Zlín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 xml:space="preserve">se sídlem </w:t>
      </w:r>
      <w:r>
        <w:rPr>
          <w:rFonts w:cs="Arial" w:ascii="Arial" w:hAnsi="Arial"/>
          <w:sz w:val="20"/>
          <w:szCs w:val="20"/>
        </w:rPr>
        <w:t>náměstí Míru 12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61 40 Zlín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: 00283924</w:t>
      </w:r>
      <w:r>
        <w:rPr>
          <w:rFonts w:cs="Arial" w:ascii="Arial" w:hAnsi="Arial"/>
          <w:sz w:val="20"/>
          <w:szCs w:val="20"/>
          <w:lang w:eastAsia="cs-CZ"/>
        </w:rPr>
        <w:t xml:space="preserve">        </w:t>
      </w:r>
      <w:r>
        <w:rPr>
          <w:rFonts w:cs="Arial" w:ascii="Arial" w:hAnsi="Arial"/>
          <w:sz w:val="20"/>
          <w:szCs w:val="20"/>
        </w:rPr>
        <w:t>DIČ: CZ00283924</w:t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 xml:space="preserve">jednající MUDr. Miroslavem Adámkem, primátorem </w:t>
      </w:r>
    </w:p>
    <w:p>
      <w:pPr>
        <w:pStyle w:val="Normal"/>
        <w:suppressAutoHyphens w:val="false"/>
        <w:spacing w:before="6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(dále jen „dárce“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ZOO a zámek Zlín - Lešná, příspěvková organizac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se sídlem Lukovská 112, Štípa, 763 14 Zlín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IČ: 00090026        DIČ: CZ00090026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jednající Ing. Romanem Horským, ředitelem</w:t>
      </w:r>
    </w:p>
    <w:p>
      <w:pPr>
        <w:pStyle w:val="Normal"/>
        <w:suppressAutoHyphens w:val="false"/>
        <w:spacing w:before="6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(dále jen „ZOO a zámek Zlín – Lešná“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0"/>
          <w:szCs w:val="20"/>
          <w:lang w:eastAsia="cs-CZ"/>
        </w:rPr>
        <w:t>2. Zlínský kraj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se sídlem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třída Tomáše Bati 21, 761 90 Zlín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IČ: 70891320        DIČ: CZ7089132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jednající Jiřím Čunkem, hejtmanem</w:t>
      </w:r>
    </w:p>
    <w:p>
      <w:pPr>
        <w:pStyle w:val="Normal"/>
        <w:suppressAutoHyphens w:val="false"/>
        <w:spacing w:before="6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(dále jen „obdarovaný“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Ředitelství silnic Zlínského kraje, příspěvková organizac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se sídlem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K Majáku 5001, 761 23 Zlín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IČ: 70934860        DIČ: CZ7093486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jednající Ing. Bronislavem Malým, ředitelem</w:t>
      </w:r>
    </w:p>
    <w:p>
      <w:pPr>
        <w:pStyle w:val="Normal"/>
        <w:suppressAutoHyphens w:val="false"/>
        <w:spacing w:before="6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(dále jen „Ředitelství silnic Zlínského kraje, příspěvková organizace“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vodní ustanovení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árce prohlašuje, že má ve svém výlučném vlastnictví mimo jiné i nemovité věci – pozem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p. č. 986/30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- p. č. 986/31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566/12, ostatní ploch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apsané v katastru nemovitostí příslušného katastrálního pracoviště Katastrálního úřadu pro Zlínský kraj na LV č. 10001 a LV č. 1779 pro obec Zlín a k. ú. Štíp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p. č. 1502/59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502/67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sané v katastru nemovitostí příslušného katastrálního pracoviště Katastrálního úřadu pro Zlínský kraj na LV č. 10001 pro obec Zlín a k. ú. Kudlov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ozemek p. č. 1566/12, ostatní plocha, zapsaný na LV č. 1779 pro obec Zlín a k. ú. Štípa je svěřen k hospodaření příspěvkové organizaci dárce: ZOO a zámek Zlín – Lešná, příspěvková organizace, se sídlem Lukovská 112, Štípa, 763 14 Zlín, IČ 00090026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Touto smlouvou dárce ruší k pozemku p. č. 1566/12, ostatní plocha, zapsaný na LV č. 1779 pro obec Zlín a k. ú. Štípa právo hospodaření se svěřeným majetkem obce své příspěvkové organizaci: ZOO a zámek Zlín – Lešná, příspěvková organizace, se sídlem Lukovská 112, Štípa, 763 14 Zlín, IČ 0009002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4"/>
          <w:szCs w:val="18"/>
          <w:lang w:eastAsia="cs-CZ"/>
        </w:rPr>
      </w:pPr>
      <w:r>
        <w:rPr>
          <w:rFonts w:cs="Arial" w:ascii="Arial" w:hAnsi="Arial"/>
          <w:sz w:val="4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Touto smlouvou dárce bezplatně přenechává obdarovanému nemovité věci, a to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zemk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986/30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- p. č. 986/31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566/12, ostatní ploch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psané v katastru nemovitostí příslušného katastrálního pracoviště Katastrálního úřadu pro Zlínský kraj na LV č. 10001 a LV č. 1779 pro obec Zlín a k. ú. Štíp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zemk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502/59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502/67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sané v katastru nemovitostí příslušného katastrálního pracoviště Katastrálního úřadu pro Zlínský kraj na LV č. 10001 pro obec Zlín a k. ú. Kudlov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 to se všemi právy, povinnostmi, závazky, příslušenstvím a součástmi a obdarovaný je do svého vlastnictví tak jak stojí a leží se všemi právy, povinnostmi, závazky, příslušenstvím a součástmi přijímá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ro účely stanovení hodnoty majetku ve vlastnictví dárce, převáděného touto smlouvou, se vychází z ceny tohoto majetku vedené v účetnictví dárce. Cena převáděných pozemků činí 31 627,- Kč, slovy: třicet jeden tisíc šest set dvacet sedm  korun českých, z toho p. č. 986/30 – 12 161,- Kč, p. č. 986/31     – </w:t>
      </w:r>
      <w:r>
        <w:rPr>
          <w:rFonts w:cs="Arial" w:ascii="Arial" w:hAnsi="Arial"/>
          <w:sz w:val="20"/>
          <w:szCs w:val="20"/>
        </w:rPr>
        <w:t>10 785,- Kč</w:t>
      </w:r>
      <w:r>
        <w:rPr>
          <w:rFonts w:cs="Arial" w:ascii="Arial" w:hAnsi="Arial"/>
          <w:sz w:val="20"/>
          <w:szCs w:val="20"/>
          <w:lang w:eastAsia="cs-CZ"/>
        </w:rPr>
        <w:t xml:space="preserve">, p. č. 1566/12 – </w:t>
      </w:r>
      <w:r>
        <w:rPr>
          <w:rFonts w:cs="Arial" w:ascii="Arial" w:hAnsi="Arial"/>
          <w:sz w:val="20"/>
          <w:szCs w:val="20"/>
        </w:rPr>
        <w:t> 7 371,- Kč</w:t>
      </w:r>
      <w:r>
        <w:rPr>
          <w:rFonts w:cs="Arial" w:ascii="Arial" w:hAnsi="Arial"/>
          <w:sz w:val="20"/>
          <w:szCs w:val="20"/>
          <w:lang w:eastAsia="cs-CZ"/>
        </w:rPr>
        <w:t xml:space="preserve">, p. č. 1502/59 – </w:t>
      </w:r>
      <w:r>
        <w:rPr>
          <w:rFonts w:cs="Arial" w:ascii="Arial" w:hAnsi="Arial"/>
          <w:sz w:val="20"/>
          <w:szCs w:val="20"/>
        </w:rPr>
        <w:t>1 210,- Kč</w:t>
      </w:r>
      <w:r>
        <w:rPr>
          <w:rFonts w:cs="Arial" w:ascii="Arial" w:hAnsi="Arial"/>
          <w:sz w:val="20"/>
          <w:szCs w:val="20"/>
          <w:lang w:eastAsia="cs-CZ"/>
        </w:rPr>
        <w:t xml:space="preserve">, p. č. 1502/67 – </w:t>
      </w:r>
      <w:r>
        <w:rPr>
          <w:rFonts w:cs="Arial" w:ascii="Arial" w:hAnsi="Arial"/>
          <w:sz w:val="20"/>
          <w:szCs w:val="20"/>
        </w:rPr>
        <w:t>100,- Kč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e dni vzniku vlastnického práva obdarovaného k pozemkům svěřuje obdarovaný pozemky současně k hospodaření své příspěvkové organizaci: Ředitelství silnic Zlínského kraje, příspěvková organizace, se sídlem K Majáku 5001, 761 23 Zlín, IČ: 70934860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hlášení o vadá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rce prohlašuje, že mu není známo, že by na převáděných pozemcích vázly nějaké dluhy, věcná břemena, zástavní práva, závazky a nemají právní či faktické vady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o předání pozemků do užívání nebude sepsán předávací protokol, za den předání a převzetí nemovité věci se považuje den vzniku vlastnického práva obdarovanému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Obdarovaný prohlašuje, že si převáděné pozemky řádně prohlédl a je mu jejich faktický stav dobře znám a že spolu s nimi přebírá i případné ekologické závazky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právní poplatek za podání návrhu na vydání rozhodnutí o povolení vkladu práva do katastru nemovitostí hradí Ředitelství silnic Zlínského kraje, příspěvková organizace.</w:t>
      </w:r>
    </w:p>
    <w:p>
      <w:pPr>
        <w:pStyle w:val="Normal"/>
        <w:shd w:fill="FFFFFF" w:val="clear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se dohodly, že návrh na vklad vlastnického práva dle této smlouvy bude podán obdarovaným a k tomuto úkonu dárce obdarovaného tímto zmocňuje a zavazuje se k poskytnutí potřebné součinnosti.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mluvní strany jsou vázány svými projevy vůle učiněnými v této smlouvě ode dne jejího podpisu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smlouva je uzavřena dnem podpisu poslední ze smluvních stran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Obdarovaný nabude vlastnické právo k touto smlouvou převáděným pozemkům dnem vkladu vlastnického práva do katastru nemovitostí u příslušného katastrálního pracoviště Katastrálního úřadu pro Zlínský kraj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mlouva je sepsána v sedmi stejnopisech, z nichž po dvou vyhotoveních obdrží dárce a obdarovaný, po jednom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yhotovení obdrží příspěvkové organizace a jedno vyhotovení bude použito pro úřední potřebu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po přečtení této smlouvy výslovně prohlašují, že smlouva byla sepsána podle jejich pravé a svobodné vůle, vážně, srozumitelně, nikoliv v tísni nebo za nápadně nevýhodných podmínek. Na důkaz toho připojují své podpisy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Doložka dle § 23 zákona o krajích č. 129/2000 Sb.,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ozhodnuto orgánem kraje: Zastupitelstvo Zlínského kraj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: 16. 12. 2015, usnesení č. 0600/Z19/15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oložka dle § 41 zákona o obcích č. 128/2000 Sb.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áměr převést předmětné nemovitosti byl řádně zveřejněn na úřední desce dne 30. 11. 201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Sejmuto z úřední desky dne </w:t>
        <w:tab/>
        <w:t>15. 12. 2015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chváleno orgánem obce: </w:t>
        <w:tab/>
        <w:t>Zastupitelstvo města Zlín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 a číslo jednací: </w:t>
        <w:tab/>
        <w:tab/>
        <w:t>10. 3. 2016, usnesení č. 13/10Z/2016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Rozhodnuto orgánem obce: </w:t>
        <w:tab/>
        <w:t>Zastupitelstvo města Zlín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 a číslo jednací: </w:t>
        <w:tab/>
        <w:tab/>
        <w:t>9. 2. 2017, usnesení č. 20/16Z/2017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 Zlíně dne ……………………</w:t>
        <w:tab/>
        <w:tab/>
        <w:tab/>
        <w:t>Ve Zlíně dne 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UDr. Miroslav Adámek         </w:t>
        <w:tab/>
        <w:t xml:space="preserve">            </w:t>
        <w:tab/>
        <w:tab/>
        <w:t>Jiří Čunek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imátor</w:t>
        <w:tab/>
        <w:tab/>
        <w:tab/>
        <w:tab/>
        <w:t xml:space="preserve">    </w:t>
        <w:tab/>
        <w:t>hejtman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 Zlíně dne ……………………</w:t>
        <w:tab/>
        <w:tab/>
        <w:tab/>
        <w:t>Ve Zlíně dne 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cs-CZ"/>
        </w:rPr>
        <w:t>Ing. Roman Horský</w:t>
        <w:tab/>
        <w:tab/>
        <w:tab/>
        <w:tab/>
        <w:t>Ing. Bronislav Malý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editel</w:t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9:00Z</dcterms:created>
  <dc:creator>majetek2</dc:creator>
  <dc:description/>
  <cp:keywords/>
  <dc:language>en-US</dc:language>
  <cp:lastModifiedBy>Svobodová Zuzana</cp:lastModifiedBy>
  <cp:lastPrinted>2017-02-17T07:39:00Z</cp:lastPrinted>
  <dcterms:modified xsi:type="dcterms:W3CDTF">2017-03-14T13:19:00Z</dcterms:modified>
  <cp:revision>2</cp:revision>
  <dc:subject/>
  <dc:title>Návrh na usnesení</dc:title>
</cp:coreProperties>
</file>