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„</w:t>
      </w:r>
      <w:r>
        <w:rPr>
          <w:rFonts w:cs="Arial Black" w:ascii="Arial Black" w:hAnsi="Arial Black"/>
          <w:sz w:val="28"/>
          <w:szCs w:val="28"/>
        </w:rPr>
        <w:t>Dotace z rozpočtu Ústeckého kraje“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 xml:space="preserve">Název příjemce dotace: </w:t>
        <w:tab/>
        <w:t xml:space="preserve"> Zámek Klášterec nad Ohří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ázev projektu:</w:t>
        <w:tab/>
        <w:tab/>
        <w:t xml:space="preserve">Klášterecké hudební prameny a mezinárodní mistrovské houslové kurzy 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lkové plánované náklady projektu:</w:t>
        <w:tab/>
        <w:t xml:space="preserve">                            800.000,- Kč</w:t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řiznaná dotace:</w:t>
        <w:tab/>
        <w:tab/>
        <w:tab/>
        <w:tab/>
        <w:tab/>
        <w:t xml:space="preserve">                   150.000 ,- 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íl dotace na celkových nákladech projektu (závazný finanční ukazatel) maximálně:</w:t>
        <w:tab/>
        <w:t xml:space="preserve">  18,75 %  </w:t>
        <w:tab/>
        <w:tab/>
        <w:tab/>
        <w:tab/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ázev položky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ýše nákladů: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Materiá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lužb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200.000,- Kč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estovn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sobní nákla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00.000 ,- Kč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ěcné da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učet (celkové plánované náklady projektu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800.000,- Kč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V …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tární zástupce příjem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 :                                                      razítko a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6:00Z</dcterms:created>
  <dc:creator>lankova.k</dc:creator>
  <dc:description/>
  <dc:language>en-US</dc:language>
  <cp:lastModifiedBy>Šváchová Zdeňka</cp:lastModifiedBy>
  <cp:lastPrinted>2009-09-11T07:34:00Z</cp:lastPrinted>
  <dcterms:modified xsi:type="dcterms:W3CDTF">2017-02-22T12:46:00Z</dcterms:modified>
  <cp:revision>2</cp:revision>
  <dc:subject/>
  <dc:title>Plánovaný nákladový rozpočet přidělené dotace</dc:title>
</cp:coreProperties>
</file>