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7/006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n.ondrejc</w:t>
      </w:r>
      <w:r>
        <w:rPr>
          <w:lang w:val="en-US" w:eastAsia="en-US"/>
        </w:rPr>
        <w:t>ek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3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7/0062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Provedení průzkumu jezů: Kunčice (DHM 1573), Lhotka (DHM 01331), Přívoz (DHM 01422), Třebovice (DHM 00084) a Zábřeh (DHM 02294)“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rovedení průzkumu jezů  na VT Ostravice, ř.km. 8,160, dále Lhotka, Přívoz, Třebovice a Zábřeh. Cena prací dle předložené a odsouhlasené cenové nabídky </w:t>
      </w:r>
      <w:r>
        <w:rPr>
          <w:b/>
          <w:sz w:val="22"/>
          <w:szCs w:val="22"/>
        </w:rPr>
        <w:t xml:space="preserve">činí 83.000 Kč bez DPH. 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Bude proveden průzkum jednotlivých jezů, nadjezí, vývaru, opevnění, štěrkových propustí, dosedacích prahů: jedná se o  jez na VT Ostravice, ř.km.  8,160, jez Lhotka, Přívoz, Třebovice a Zábřeh, včetně video dokumentace a vypracování závěrečné zprávy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technika VHP p. Marka Poledníka, mob. 721 639 202,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čátek realizace :   březen 201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Ukončení prací :      28. duben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ovodí Odry, státní pod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Ing. Dalibor Kratochvíl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  <w:szCs w:val="22"/>
        </w:rPr>
        <w:t>Datum:</w:t>
      </w: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Zkladntextodsazen3"/>
        <w:ind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7:00Z</dcterms:created>
  <dc:creator>vhpostrava</dc:creator>
  <dc:description/>
  <cp:keywords/>
  <dc:language>en-US</dc:language>
  <cp:lastModifiedBy>test</cp:lastModifiedBy>
  <cp:lastPrinted>2010-08-23T10:30:00Z</cp:lastPrinted>
  <dcterms:modified xsi:type="dcterms:W3CDTF">2017-03-14T08:08:00Z</dcterms:modified>
  <cp:revision>17</cp:revision>
  <dc:subject/>
  <dc:title>značka dopisu</dc:title>
</cp:coreProperties>
</file>