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ZKÝ DOMOV s.r.o.                                                                      V Brně 17.6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odojemem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5586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stolů a židlí do jídelny, policové skříně do dílen, židle do zasedačky, obklady stěn a sloupů v jídelně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ly a židle do jídelny, policovou skříň do dílen, židle do zasedačky, obklady stěn a sloupů v jídelně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639 545,50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1:00Z</dcterms:created>
  <dc:creator>Peskova</dc:creator>
  <dc:description/>
  <cp:keywords/>
  <dc:language>en-US</dc:language>
  <cp:lastModifiedBy>Lenka.Pekova@zslabska.cz</cp:lastModifiedBy>
  <cp:lastPrinted>2021-06-17T09:50:00Z</cp:lastPrinted>
  <dcterms:modified xsi:type="dcterms:W3CDTF">2021-06-17T07:56:00Z</dcterms:modified>
  <cp:revision>4</cp:revision>
  <dc:subject/>
  <dc:title>Ú M Č    Starý Lískovec</dc:title>
</cp:coreProperties>
</file>