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661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66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gmar Fial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24 412 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gmar Fial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24 412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06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06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subjname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g. arch. Hynek Fetter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eletržní 826/6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IČO 86630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subjname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Ing. arch. Hynek Fetter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eletržní 826/63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70 00 Praha 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IČO 8663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e architekte,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architektonicko výtvarné řešení výstavy František Kaván / Podmrak podle libreta výstavy včetně autorského dozoru při realizaci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o 24. 06. 202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80.000 Kč bez DPH / 96.800 Kč včetně DPH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8:00Z</dcterms:created>
  <dc:creator>hulinska</dc:creator>
  <dc:description/>
  <cp:keywords/>
  <dc:language>en-US</dc:language>
  <cp:lastModifiedBy>kaskova</cp:lastModifiedBy>
  <cp:lastPrinted>2021-06-14T17:12:00Z</cp:lastPrinted>
  <dcterms:modified xsi:type="dcterms:W3CDTF">2021-06-21T13:49:00Z</dcterms:modified>
  <cp:revision>6</cp:revision>
  <dc:subject/>
  <dc:title/>
</cp:coreProperties>
</file>